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48665" cy="9601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 xml:space="preserve">от 02.03.2011г.  №85-р 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Решение Тейковского районного Совета           от 01.10.2008г. № 157-р «Об арендной плате за пользование земельными участками, государственная собственность на которые не разграничена, находящимися на территории Тейковского района»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унктом 10 статьи 3 Федерального Закона от 25.10.2001 № 137-ФЗ «О введении в действие Земельного кодекса Российской Федерации», с Земельным кодексом Российской Федерации, Законом Ивановской области от 06.05.2008 № 26-ОЗ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», постановлениями Правительства Ивановской области от 22.12.2010 № 462-п, от 02.02.2011г.    № 17-п «О внесении изменений в постановление Правительства Ивановской области от 25.08.2008 № 225-п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», Уставом Тейковского муниципального района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в Решение Тейковского районного Совета от 01.10.2008г.            № 157-р «Об арендной плате за пользование земельными участками, государственная собственность на которые не разграничена, находящимися на территории Тейковского района» (в действующей редакции) следующие изменения:                                                        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Пункт 1 Порядка определения размера арендной платы, порядок условия и сроки внесения арендной платы за пользование земельными участками, государственная собственность на которые не разграничена, находящимися на территории Тейковского района, предоставляемыми в аренду без проведения торгов (конкурсов, аукционов) (далее Порядок)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1. Размер арендной платы за пользование земельными участками, устанавливается на основе Методики расчета арендной платы за пользование земельными участками, являющейся приложением 1 к настоящему Порядку (далее – Методика), с учетом пунктов 4, 5, 6, 7, 9, 10 настоящего Порядк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начения корректирующих коэффициентов, применяемых при расчете арендной платы в соответствии с приложением 1 к настоящему Порядку за пользование неразграниченными земельными участками, находящимися на территории Тейковского района определяются приложением 2 к настоящему Порядку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начения корректирующих коэффициентов, применяемых при расчете арендной платы в соответствии с приложением 1 к настоящему Порядку за пользование неразграниченными земельными участками устанавливаются Советом  Тейковского муниципального района»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2. В подпункте 2 пункта 2 Порядка слова «расчета арендной платы, за пользование земельными участками (приложение 1 к настоящему Порядку)» исключить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3. В абзацах первом, пятом пункта 4 Порядка слова «методикой расчета арендной платы, за пользование земельными участками (приложение 1 к настоящему Порядку)» заменить словом «Методикой»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4. В пункте 5 Порядка  слово «действующим» исключить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5. В абзаце втором пункта 6 Порядка слова «методикой расчета арендной платы, за пользование земельными участками (приложение 1 к настоящему Порядку)» заменить словом «Методикой».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1.2 Приложение 1 к Порядку изложить в новой редакции (Приложение 1 к решению).                                                     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3 В приложении 2 к Порядку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1.3.1.  Подпункт 7.1 пункта 7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916"/>
      </w:tblGrid>
      <w:tr>
        <w:trPr>
          <w:trHeight w:val="1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ругих объектов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бъектов   здравоохра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чебно-профилактические и научно-исследовательские учреждения, образовательные учреждения, фармацевтические предприятия и организации, аптеки, санитарно-профилактические учреждения, территориальные органы, созданные в установленном порядке для осущест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го надзора, учреждения судебно-медицинской экспертиз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молочных кухон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ругих объектов здравоохранения                          </w:t>
              <w:br/>
              <w:t>Земельные участки ветеринарных лечебн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учреждений кино и кинопрока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театрально-зрелищных   предприятий (в том числе цирков, зоопарков), концертных организаций и коллективов филармо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ыставок, муз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ругих объектов культуры и искус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социального обеспе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архи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гидрометеорологической служб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3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разовательных учреждений и научных организаций в области физической культуры и 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  (союзы, ассоциации) по различным видам спорта, общественно-государственные физкультурно-спортивные общест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бассейнов</w:t>
            </w:r>
          </w:p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очих объектов физической культуры и спорта (за исключением земельных участков, указанных в пункте 7.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3.2. Подпункт 7.6 пункта 7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00"/>
        <w:gridCol w:w="18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религиозных групп и организаций под объектами религиозного и благотворительного назначения</w:t>
            </w:r>
          </w:p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 приюта для бездомных животных, в том числе для использования на период строительства и реконстру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5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и распространяется на правоотношения, возникшие с 01.01.2011г., за исключением подпунктов 1.3.1., 1.3.2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ункты 1.3.1., 1.3.2. настоящего решения вступают в силу после его официального опубликования и распространяются на правоотношения, возникшие с 01.01.2010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овета Тейковского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                   Н .С. Смирнов                                             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Тейковского муниципального района</w:t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11г. № 85-р</w:t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а арендной платы за пользование земельными участкам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рендная плата за год за пользование земельным участком рассчитывается по формуле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= КСЗУ х Ккор х 1,065, где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– арендная плата за год, руб.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ЗУ – кадастровая стоимость земельного участка, руб.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ор – корректирующий коэффициент, устанавливаемый и дифференцируемый в зависимости от вида категории и разрешенного использования земельного участк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АП = УПКСЗУ х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х Ккор х 1,065, где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– арендная плата за год, руб.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КСЗУ – удельный показатель кадастровой стоимости земельного участка, руб./кв.м;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площадь земельного участка, кв.м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ор – корректирующий коэффициент, устанавливаемый и дифференцируемый в зависимости от вида категории и разрешенного использования земельного участка»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2:00Z</dcterms:created>
  <dc:creator>Светлана</dc:creator>
  <dc:description/>
  <cp:keywords/>
  <dc:language>en-US</dc:language>
  <cp:lastModifiedBy>1</cp:lastModifiedBy>
  <cp:lastPrinted>2011-03-09T13:52:00Z</cp:lastPrinted>
  <dcterms:modified xsi:type="dcterms:W3CDTF">2011-03-09T10:53:00Z</dcterms:modified>
  <cp:revision>41</cp:revision>
  <dc:subject/>
  <dc:title> </dc:title>
</cp:coreProperties>
</file>