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4.2011 г. № 87-р</w:t>
        <w:tab/>
        <w:t xml:space="preserve"> </w:t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1  год  и  плановый период 2012 – 2013 годов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абзаце втором подпункта 1 пункта 1 слова «163569,5» заменить словами «164095», слова «150411,5» заменить словами «150937», слова «1243,9» заменить словами «1543,9», слова «65052,5» заменить словами «65278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 xml:space="preserve">В абзаце третьем подпункта 1 пункта 1 слова «164948,9» заменить словами «167830,3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абзаце четвертом подпункта 1 пункта 1 слова «1379,4» заменить словами «3735,3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19 изложить в новой редакции: 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«19. Утвердить в составе расходов бюджета Тейковского муниципального района расходы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целевой программы «Развитие общего образования Тейковского муниципального района на 2009-2012 гг.» в 2011 г. – 6248,5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муниципальной программы «Энергосбережение и повышение энергетической эффективности в Тейковском муниципальном районе Ивановской области на 2010-2012 гг.» в 2011 г. – 197,1 тыс.руб.»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программы «Комплексные 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2 гг.» в 2011 г. – 50,0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целевой программы «Дети Тейковского района на 2010-2013 годы» в 2011 г. – 239,6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долгосрочной целевой программы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, в 2011 г. – 251,1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долгосрочной целевой программы «Развитие сельского хозяйства и регулирование рынков сельскохозяйственной продукции, сырья и продовольствия в Тейковском муниципальном районе на 2008-2012 гг.» в 2011 г. – 100,0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программы «Развитие информационного общества Тейковского муниципального района на 2011-2013 годы» в 2011 г. – 827,7 тыс.руб.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ализацию целевой программы «Развитие субъектов малого и среднего предпринимательства в Тейковском муниципальном районе на 2011-2013 гг.» в 2011 г. – 100,0 тыс.руб.»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1 слова «3997» заменить словами «4050,4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2 слова «в 2011 году – 300,0 тыс.руб.» заменить словами «в 2011 году – 600,0 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дпункте 3 пункта 24 слова «2458,0 тыс.руб.» заменить словами «1910,8 тыс.руб.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4 пункта 24 слова «48,0 тыс.руб.» заменить словами «820,7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ервом пункта 26.1 после слов «расходы» дополнить словами «на реализацию долгосрочной целевой программы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ложение 3 изложить в новой редакции согласно приложению 2. 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5 изложить в новой редакции согласно приложению 3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6 изложить в новой редакции согласно приложению 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8 изложить в новой редакции согласно приложению 5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14 изложить в новой редакции согласно приложению 6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риложение 15 изложить в новой редакции согласно приложению 7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.04.2011 г. № 87-р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1 год и плановый период 2012 – 2013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7"/>
        <w:gridCol w:w="1250"/>
        <w:gridCol w:w="1191"/>
        <w:gridCol w:w="1181"/>
      </w:tblGrid>
      <w:tr>
        <w:trPr>
          <w:trHeight w:val="61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95,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0 00 0000 5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48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48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48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830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830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830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0 00 00 0000 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 0000 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 0000 5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от 20.04.2011 г. № 8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87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АЙОННОГО БЮДЖЕТА И ЗАКРЕПЛЯЕМЫЕ ЗА НИМИ ВИДЫ ДОХОДОВ РАЙОННОГО БЮДЖЕТА НА 2011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– 201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654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Тейковского муниципального район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муниципальных районов за выполнение определенных функц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42 05 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йм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18 05030 05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19 05000 05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й инспекции Ивановской области по надзору за техническим состоянием самоходных машин и других видов техники (гостехнадзор Ивановской област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Ивановской обла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9 0701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ого район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9 0705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Ивановской обла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.04.2011 г. № 8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1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12"/>
        <w:gridCol w:w="1276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1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2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200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3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14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10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000 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100001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3305 0000 4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0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41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19"/>
                <w:szCs w:val="19"/>
              </w:rPr>
              <w:t>000 11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 1170505005 0000 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37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7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3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78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ежемесячное денежное вознаграждение за классное рук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05,3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05,3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095,0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0.04.2011 г. № 8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2"/>
        <w:gridCol w:w="1134"/>
        <w:gridCol w:w="993"/>
        <w:gridCol w:w="1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61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0,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69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6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6,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6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3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3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16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54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68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0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2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8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8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9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8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30,3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 20.04.2011 г. № 87-р 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26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30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6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5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5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5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5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6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я и семина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8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93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ередаваемые для компенсации дополнительных расходов возникших в результате решений принятых другими уровнями в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51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51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751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7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66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83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5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38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8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5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35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3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1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7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8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7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7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Елховка Тейковского района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7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8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8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3,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3,8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 по Тейковскому муниципальному райо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94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30,3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20.04.2011 г. № 87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1 год</w:t>
      </w:r>
    </w:p>
    <w:p>
      <w:pPr>
        <w:pStyle w:val="Normal"/>
        <w:jc w:val="center"/>
        <w:rPr/>
      </w:pPr>
      <w:r>
        <w:rPr>
          <w:b/>
        </w:rPr>
        <w:t>и плановый период 2012 –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Капитальный ремонт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Газификация поселений в границах муниципального район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Строительство распределительного газопровода в п. Нерль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4. 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Елховка Тейковского района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53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,4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Газификация поселений в границах муниципального район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20.04.2011 г. № 87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1 год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2 – 2013 год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/>
      </w:pPr>
      <w:r>
        <w:rPr/>
        <w:t>(тыс. руб.)</w:t>
      </w:r>
    </w:p>
    <w:tbl>
      <w:tblPr>
        <w:tblW w:w="94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9"/>
        <w:gridCol w:w="1417"/>
        <w:gridCol w:w="1418"/>
        <w:gridCol w:w="2268"/>
      </w:tblGrid>
      <w:tr>
        <w:trPr>
          <w:trHeight w:val="4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газоснабжению поселений организации в границах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Нерльское городское посел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3:00Z</dcterms:created>
  <dc:creator>User</dc:creator>
  <dc:description/>
  <cp:keywords/>
  <dc:language>en-US</dc:language>
  <cp:lastModifiedBy>pc1</cp:lastModifiedBy>
  <cp:lastPrinted>2011-05-04T16:56:00Z</cp:lastPrinted>
  <dcterms:modified xsi:type="dcterms:W3CDTF">2011-05-17T10:33:00Z</dcterms:modified>
  <cp:revision>2</cp:revision>
  <dc:subject/>
  <dc:title> </dc:title>
</cp:coreProperties>
</file>