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</w:rPr>
      </w:pPr>
      <w:r>
        <w:rPr>
          <w:color w:val="33CCCC"/>
        </w:rPr>
        <w:t xml:space="preserve">   </w:t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74104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70pt;mso-wrap-distance-left:9.05pt;mso-wrap-distance-right:9.05pt;mso-wrap-distance-top:0pt;mso-wrap-distance-bottom:0pt;margin-top:-9pt;mso-position-vertical-relative:text;margin-left:19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четвертого созыв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4.2011г.  № 9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проведения антикоррупционной экспертизы муниципальных нормативных правовых актов и проектов муниципальных нормативных правовых актов Тей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17.07.2009г №172-ФЗ </w:t>
      </w:r>
      <w:r>
        <w:rPr>
          <w:bCs/>
          <w:sz w:val="28"/>
          <w:szCs w:val="28"/>
        </w:rPr>
        <w:t xml:space="preserve">"Об антикоррупционной экспертизе нормативных правовых актов и проектов нормативных правовых актов", </w:t>
      </w:r>
      <w:r>
        <w:rPr>
          <w:sz w:val="28"/>
          <w:szCs w:val="28"/>
        </w:rPr>
        <w:t xml:space="preserve">Постановлением Правительства Российской Федерации от 26.02.2010г. №96 «Об антикоррупционной экспертизе нормативных правовых актов и проектов нормативных правовых акт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вет Тейковского муниципального района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Тейков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решение Тейковского районного Совета от 27.05.2009г. №210-р «О проведении экспертизы проектов нормативных правовых актов в целях выявления в них положений, способствующих созданию условий для проявления коррупции», решение Тейковского районного Совета от 24.02.2010г. №274-р «О внесении изменений в решение Тейковского районного Совета от 27.05.2009г. №210-р «О проведении экспертизы проектов нормативных правовых актов в целях выявления в них положений, способствующих созданию условий для проявления корруп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Тейковского                   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28"/>
          <w:szCs w:val="28"/>
        </w:rPr>
        <w:t>муниципального района                                                             Н.С.Смир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к решению Совета Тейк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от 20.04.2011г. № 90-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Тейк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Антикоррупционная экспертиза муниципальных нормативных правовых актов и проектов муниципальных нормативных правовых актов Тейковского муниципального района проводится в целях выявления коррупциогенных факторов и их последующего устранения в решениях Совета Тейковского муниципального района, постановлениях администрации Тейковского муниципального района, проектах решений Совета Тейковского муниципального района и постановлений администрации Тейковского муниципального района, разрабатываемых администрацией Тей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Антикоррупционная экспертиза муниципальных нормативных правовых актов и проектов муниципальных нормативных правовых актов Тейковского муниципального района проводится в соответствии с настоящим Порядком и согласно </w:t>
      </w:r>
      <w:hyperlink r:id="rId5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26.02.2010г. №96 «Об антикоррупционной экспертизе нормативных правовых актов и проектов нормативных правовых актов» (далее - Методик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При разработке проектов муниципальных нормативных правовых актов Тейковского муниципального района структурные подразделения администрации Тейковского муниципального района (далее - разработчики) учитывают нормы действующего антикоррупционного законодательства, предотвращая включение в проект муниципального нормативного правового акта норм, содержащих коррупциогенные фактор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икоррупционная экспертиза, осуществляем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равовой проверк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Юридический отдел администрации Тейковского муниципального района проводит антикоррупционную экспертизу при проведении правовой проверки проектов муниципальных нормативных правовых актов Тей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Результаты проведения антикоррупционной экспертизы проекта муниципального нормативного правового акта Тейковского муниципального района оформляются юридическим отделом администрации Тейковского муниципального района в соответствии с </w:t>
      </w:r>
      <w:hyperlink r:id="rId6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оложения проекта муниципального нормативного правового акта Тейковского муниципального района, содержащие коррупциогенные факторы, выявленные при проведении антикоррупционной экспертизы, устраняются на стадии доработки проекта муниципального нормативного правового акта его разработчико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тикоррупционная экспертиза муниципальных норм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Поводом для организации проведения антикоррупционной экспертизы муниципальных нормативных правовых актов Тейковского муниципального района являются поступившие в адрес Главы администрации Тейковского муниципального района, комиссии по профилактике и предупреждению коррупции в Тейковском муниципальном районе письменные обращения органов государственной власти, иных государственных органов, органов местного самоуправления, граждан и организаций с информацией о возможном наличии коррупциогенных факторов в указанных актах, полученной по результатам анализа практики их право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Антикоррупционная экспертиза муниципальных нормативных правовых актов Тейковского муниципального района проводится на основании поручения Главы администрации Тейковского муниципального района (далее - поручение), решения комиссии по профилактике и предупреждению коррупции в Тейковском муниципальном районе (далее - решение) юридическим отделом администрации Тей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Антикоррупционная экспертиза муниципальных нормативных правовых актов Тейковского муниципального района проводится в течение 30 рабочих дней со дня получения соответствующего поручения или ре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независи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Разработчики проектов муниципальных нормативных правовых актов для обеспечения проведения независимой антикоррупционной экспертизы институтами гражданского общества и гражданами размещают их электронную версию на официальном сайте Тейковского муниципального района в течение рабочего дня, соответствующего дню направления на согласование указанных проектов с заинтересованными орг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рок проведения независимой антикоррупционной экспертизы проектов муниципальных нормативных правовых актов Тейковского муниципального района составляет 3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Положения проекта муниципального нормативного правового акта Тейковского муниципального района, содержащие коррупциогенные факторы, выявленные при проведении независимой антикоррупционной экспертизы, устраняются на стадии доработки проекта муниципального нормативного правового акта его разработч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т результатов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В случае несогласия разработчика проекта муниципального нормативного правового акта с результатами антикоррупционной экспертизы (в том числе независимой) разработчик вносит указанный проект нормативного правового акта на рассмотрение Главы администрации Тейковского муниципального района с приложением пояснительной записки с обоснованием своего не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К проекту муниципального нормативного правового акта Тейковского муниципального района, вносимого разработчиком на рассмотрение Главы администрации Тейковского муниципального района, прилагаются все поступившие заключения, составленные по итогам антикоррупционной экспертизы (в том числе независимо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тикоррупционная экспертиза, осуществляем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ей Тейк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Юридический отдел администрации Тейковского муниципального района проводит антикоррупционную экспертизу принимаемых администрацией муниципальных нормативных правовых актов и проектов муниципальных нормативных правовых актов в соответствии с </w:t>
      </w:r>
      <w:hyperlink r:id="rId7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и в порядке, утвержденном настоящим постановл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224;n=51144;fld=134;dst=100102" TargetMode="External"/><Relationship Id="rId5" Type="http://schemas.openxmlformats.org/officeDocument/2006/relationships/hyperlink" Target="consultantplus://offline/main?base=LAW;n=98088;fld=134;dst=100027" TargetMode="External"/><Relationship Id="rId6" Type="http://schemas.openxmlformats.org/officeDocument/2006/relationships/hyperlink" Target="consultantplus://offline/main?base=LAW;n=98088;fld=134;dst=100027" TargetMode="External"/><Relationship Id="rId7" Type="http://schemas.openxmlformats.org/officeDocument/2006/relationships/hyperlink" Target="consultantplus://offline/main?base=LAW;n=98088;fld=134;dst=10002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5:00Z</dcterms:created>
  <dc:creator>1</dc:creator>
  <dc:description/>
  <cp:keywords/>
  <dc:language>en-US</dc:language>
  <cp:lastModifiedBy>pc1</cp:lastModifiedBy>
  <cp:lastPrinted>2011-05-06T08:34:00Z</cp:lastPrinted>
  <dcterms:modified xsi:type="dcterms:W3CDTF">2011-05-17T10:35:00Z</dcterms:modified>
  <cp:revision>3</cp:revision>
  <dc:subject/>
  <dc:title>ИВАНОВСКАЯ ОБЛАСТЬ</dc:title>
</cp:coreProperties>
</file>