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4.2011   № 94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становлении размера родительской платы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за содержание ребенка в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муниципальных образовательных учреждениях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Тейковского муниципального района,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реализующих основную общеобразовательную программу дошкольного образовани</w:t>
      </w: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я</w:t>
      </w:r>
    </w:p>
    <w:p>
      <w:pPr>
        <w:pStyle w:val="Normal"/>
        <w:shd w:fill="FFFFFF" w:val="clear"/>
        <w:spacing w:lineRule="exact" w:line="326" w:before="326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 w:before="326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соответствии с Постановлением Правительства № 849 от 30.12.2006г.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с Федеральным законом № 207 ФЗ от 05.12.2006 года «О внесении изменений в отдельные законодательные акты в части государственной поддержки граждан, имеющих детей» и сложившихся фактических расходов на содержание детей в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/>
        <w:ind w:right="45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1.</w:t>
        <w:tab/>
        <w:t xml:space="preserve">Установить размер родительской платы за </w:t>
      </w: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содержание ребенка 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муниципальных образовательных учреждениях Тейковского муниципального района, 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 01.05.2011 года согласно приложению.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  родителей, имеющих трех и более детей в размере 50% от установленного размера.</w:t>
      </w:r>
    </w:p>
    <w:p>
      <w:pPr>
        <w:pStyle w:val="Normal"/>
        <w:shd w:fill="FFFFFF" w:val="clear"/>
        <w:spacing w:before="280" w:after="200"/>
        <w:ind w:right="578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2. Не взимать родительскую плату за содержание детей с отклонениями в развитии, посещающих образовательные учреждения</w:t>
      </w: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Тейковского муниципального район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, реализующих основную общеобразовательную программу дошкольного образования, а также  детей с туберкулезной интоксикацией, находящихся в указанных образовательных учреждениях.</w:t>
      </w:r>
    </w:p>
    <w:p>
      <w:pPr>
        <w:pStyle w:val="Normal"/>
        <w:shd w:fill="FFFFFF" w:val="clear"/>
        <w:spacing w:before="280" w:after="200"/>
        <w:ind w:right="578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3. Решение № 266-р от 15.01.2010 года «О сохранении размера родительской платы в детских дошкольных учреждениях» считать утратившим силу.</w:t>
      </w:r>
    </w:p>
    <w:p>
      <w:pPr>
        <w:pStyle w:val="Normal"/>
        <w:shd w:fill="FFFFFF" w:val="clear"/>
        <w:spacing w:before="280" w:after="200"/>
        <w:ind w:right="578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80" w:after="200"/>
        <w:ind w:right="578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Глава Тейковского                                               Н.С. Смирнов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Приложение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К  Решению 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Тейк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От20.04.2011 № 94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Размер родительской платы за содержание ребенка в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униципальных образовательных учреждениях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Тейковского муниципального района,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реализующих основную общеобразовательную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программу дошкольного образования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1.   За содержание детей в дошкольных образовательных учреждениях с пребыванием 10,5 часов – 830 руб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униципальная Новолеушинская С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Новогоряновская С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Морозовская С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Большеклочковская С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Крапивновская О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Елховская О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ДОУ детский сад «Василек» д. Сокатово Тейковского муниципального района  Ивановской области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2. За содержание детей в дошкольных образовательных учреждениях с пребыванием 12 часов – 950 руб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Нерльская С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3. За содержание детей в дошкольных образовательных учреждениях с пребыванием 8 часов – 550 руб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МОУ Москвинская ООШ</w:t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421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</w:t>
      </w:r>
    </w:p>
    <w:p>
      <w:pPr>
        <w:pStyle w:val="Subtitle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0 г.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spacing w:before="0" w:after="0"/>
        <w:ind w:right="70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Тейковского районного Совета  от 23.06.2008г. № 149-р «О целевой Программе развития образования Тейковского муниципального района на 2008-2010 годы»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spacing w:before="0" w:after="0"/>
        <w:ind w:right="70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в действующей редакции) </w:t>
      </w:r>
    </w:p>
    <w:p>
      <w:pPr>
        <w:pStyle w:val="Normal"/>
        <w:shd w:fill="FFFFFF" w:val="clear"/>
        <w:spacing w:lineRule="exact" w:line="326" w:before="326" w:after="0"/>
        <w:ind w:right="5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Тейковского муниципального района,</w:t>
      </w:r>
    </w:p>
    <w:p>
      <w:pPr>
        <w:pStyle w:val="Normal"/>
        <w:shd w:fill="FFFFFF" w:val="clear"/>
        <w:spacing w:lineRule="auto" w:line="240"/>
        <w:ind w:right="45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Тейковского муниципального района РЕШИЛ:</w:t>
      </w:r>
    </w:p>
    <w:p>
      <w:pPr>
        <w:pStyle w:val="Normal"/>
        <w:shd w:fill="FFFFFF" w:val="clear"/>
        <w:spacing w:lineRule="exact" w:line="326"/>
        <w:ind w:right="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Тейковского районного Совета от 23.06.2008г. № 149-р «О целевой Программе развития образования Тейковского муниципального района на 2009-2011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року 1.6 подпункта 4.2 пункта 4 Долгосрочной целевой программы Тейковского муниципального района «Развитие общего образования Тейковского муниципального района на 2009-2011 годы»  изложить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653"/>
        <w:gridCol w:w="1620"/>
        <w:gridCol w:w="1533"/>
        <w:gridCol w:w="140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укреплению пожарной безопасности 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,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року 1.7 подпункта 4.2 пункта 4  долгосрочной целевой программы Тейковского муниципального района «Развитие общего образования Тейковского муниципального района на 2009-2011 годы»  изложить в следующей редакции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65"/>
        <w:gridCol w:w="1533"/>
        <w:gridCol w:w="1403"/>
        <w:gridCol w:w="1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на укрепление мате-риально-тех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еской базы ОУ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ремонта ОУ, - приобретение мебели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обретение оборудования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лагоустройство территори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.0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17153,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52,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,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 500.0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 8657,9 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" w:leader="none"/>
        </w:tabs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обавить ст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4 подпункта 4.2 пункта 4</w:t>
      </w:r>
      <w:r>
        <w:rPr>
          <w:rFonts w:cs="Times New Roman" w:ascii="Times New Roman" w:hAnsi="Times New Roman"/>
          <w:sz w:val="26"/>
          <w:szCs w:val="26"/>
        </w:rPr>
        <w:t xml:space="preserve"> долгосрочной целевой программы Тейковского муниципального района «Развитие общего образования Тейковского муни</w:t>
      </w:r>
      <w:r>
        <w:rPr/>
        <w:t xml:space="preserve">ципального района на 2009-2011 годы»: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560"/>
        <w:gridCol w:w="1404"/>
        <w:gridCol w:w="1403"/>
        <w:gridCol w:w="1260"/>
      </w:tblGrid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4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укрепление роли учителя в обществе, проведение профессиональных праздников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д учителя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этап конкурса «Педагог года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овская конференц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обавить ст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5 подпункта 4.2 пункта 4</w:t>
      </w:r>
      <w:r>
        <w:rPr>
          <w:rFonts w:cs="Times New Roman" w:ascii="Times New Roman" w:hAnsi="Times New Roman"/>
          <w:sz w:val="26"/>
          <w:szCs w:val="26"/>
        </w:rPr>
        <w:t xml:space="preserve"> долгосрочной целевой программы Тейковского муниципального района «Развитие общего образования Тейковского муниципального района на 2009-2011 годы»:  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533"/>
        <w:gridCol w:w="140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ой формы итоговой аттестации выпускников начальной, основной и средней школы (оплата организатор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2</w:t>
            </w:r>
          </w:p>
        </w:tc>
      </w:tr>
    </w:tbl>
    <w:p>
      <w:pPr>
        <w:pStyle w:val="Normal"/>
        <w:shd w:fill="FFFFFF" w:val="clear"/>
        <w:spacing w:before="280" w:after="200"/>
        <w:ind w:right="578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280" w:after="200"/>
        <w:ind w:right="578"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Глава Тейковского                                               Н.С. Смирнов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муниципального района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  <w:t>Приложение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  <w:t>Размер родительской платы за содержание одного ребенка в месяц в муниципальных дошко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№</w:t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Наименование образовательного учре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Родительская плата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Для семей, имеющих одного (двоих)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Для семей, имеющих троих и более детей (5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еушин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рян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клочк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/сад «Василе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х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«Ска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новская О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7"/>
              </w:rPr>
              <w:t>40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 предполагаемой родительской платы детского дошкольного учреждения в расчете на 1 ребен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418"/>
        <w:gridCol w:w="1842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учреждение в 201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1 ребенка в меся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максимальной родительской платы (20% от суммы расход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редполагаемой родительской пл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леуш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01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1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ря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3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еклочк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0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ви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3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/сад «Василе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8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х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3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2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«Ска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9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33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/сад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63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34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н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9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3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p>
      <w:pPr>
        <w:pStyle w:val="Normal"/>
        <w:shd w:fill="FFFFFF" w:val="clear"/>
        <w:spacing w:lineRule="exact" w:line="322" w:before="0" w:after="200"/>
        <w:jc w:val="both"/>
        <w:rPr>
          <w:rFonts w:ascii="Times New Roman" w:hAnsi="Times New Roman" w:cs="Times New Roman"/>
          <w:b/>
          <w:b/>
          <w:color w:val="000000"/>
          <w:spacing w:val="10"/>
          <w:sz w:val="28"/>
          <w:szCs w:val="27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  <w:szCs w:val="27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1">
    <w:name w:val=" Знак Знак1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426" w:hanging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7:00Z</dcterms:created>
  <dc:creator>Екатерина</dc:creator>
  <dc:description/>
  <cp:keywords/>
  <dc:language>en-US</dc:language>
  <cp:lastModifiedBy>pc1</cp:lastModifiedBy>
  <cp:lastPrinted>2011-04-14T17:12:00Z</cp:lastPrinted>
  <dcterms:modified xsi:type="dcterms:W3CDTF">2011-05-17T10:37:00Z</dcterms:modified>
  <cp:revision>2</cp:revision>
  <dc:subject/>
  <dc:title> </dc:title>
</cp:coreProperties>
</file>