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>
          <w:color w:val="33CCCC"/>
        </w:rPr>
      </w:pPr>
      <w:r>
        <w:rPr>
          <w:color w:val="33CCCC"/>
        </w:rPr>
        <w:t xml:space="preserve">                                                                           </w:t>
      </w:r>
    </w:p>
    <w:p>
      <w:pPr>
        <w:pStyle w:val="Normal"/>
        <w:ind w:right="125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25" w:hanging="0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36"/>
          <w:szCs w:val="36"/>
        </w:rPr>
        <w:t>СОВЕТ</w:t>
      </w:r>
      <w:r>
        <w:rPr>
          <w:b/>
          <w:bCs/>
          <w:color w:val="33CCCC"/>
          <w:sz w:val="36"/>
          <w:szCs w:val="36"/>
        </w:rPr>
        <w:t xml:space="preserve"> 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/>
      </w:pPr>
      <w:r>
        <w:rPr>
          <w:b/>
          <w:sz w:val="36"/>
          <w:szCs w:val="36"/>
        </w:rPr>
        <w:t>ТЕЙКОВСКОГО МУНИЦИПАЛЬНОГО РАЙОН четвертого  созыва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/>
        <w:t xml:space="preserve">                                                            </w:t>
      </w:r>
      <w:r>
        <w:rPr>
          <w:b/>
          <w:sz w:val="44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20.04.2011г №  96 -р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родажи земельных участков, находящихся в государственной  или муниципальной собственности, на которых расположены здания, строения, сооружения, находящиеся в собственности граждан и юридически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емельным кодексом Российской Федерации (в действующей редакции),  Федеральным законом от 25.10.2001 года № 137 «О введении в действие Земельного кодекса», Федеральным законом от 21.12.2001 №  178-ФЗ «О приватизации государственного  и   муниципального  имущества», Уставом Тейковского муниципального район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Тейк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дажи земельных участков, находящихся в государственной  или муниципальной собственности, на которых расположены здания, строения, сооружения, находящиеся в собственности граждан и юридических лиц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продаже земельных участков, находящихся в государственной или муниципальной собственности, на которых расположены здания, строения, сооружения, находящиеся в собственности граждан и юридических лиц 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даже земельных участков, находящихся в государственной или муниципальной собственности, на которых расположены здания, строения, сооружения, находящиеся в собственности граждан и юридических лиц 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знать  утратившим  сил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Тейковского районного Совета от  24.11.2004г. № 277 «Об утверждении положения «О порядке подготовки  и принятия решения о продаже находящихся  в государственной собственности, до разграничения государственной собственности, земельных участков, на которых расположены объекты недвижимого имущества, приобретенные в собственность гражданами и юридическими лицами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2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Н.С. Смирн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9:00Z</dcterms:created>
  <dc:creator>Администратор</dc:creator>
  <dc:description/>
  <cp:keywords/>
  <dc:language>en-US</dc:language>
  <cp:lastModifiedBy>pc1</cp:lastModifiedBy>
  <cp:lastPrinted>2011-05-05T16:57:00Z</cp:lastPrinted>
  <dcterms:modified xsi:type="dcterms:W3CDTF">2011-05-17T13:08:00Z</dcterms:modified>
  <cp:revision>4</cp:revision>
  <dc:subject/>
  <dc:title>ГЛАВА АДМИНИСТРАЦИИ</dc:title>
</cp:coreProperties>
</file>