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тверт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25.05.2011 г. № 102-р</w:t>
        <w:tab/>
        <w:t xml:space="preserve">                   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 2011 году расходного обязательства Тейковского муниципального района по капитальному ремонту вновь создаваемых офисов врачей общей практики </w:t>
      </w:r>
    </w:p>
    <w:p>
      <w:pPr>
        <w:pStyle w:val="Normal"/>
        <w:tabs>
          <w:tab w:val="clear" w:pos="708"/>
          <w:tab w:val="left" w:pos="142" w:leader="none"/>
        </w:tabs>
        <w:ind w:right="70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80" w:firstLine="540"/>
        <w:jc w:val="both"/>
        <w:rPr/>
      </w:pPr>
      <w:r>
        <w:rPr>
          <w:sz w:val="28"/>
          <w:szCs w:val="28"/>
        </w:rPr>
        <w:t xml:space="preserve">В соответствии с пунктом 4 Порядка предоставления и расходования субсидий, выделяемых бюджетам муниципальных районов Ивановской области, на капитальный ремонт вновь создаваемых офисов врачей общей практики в Ивановской области в 2009-2011 годах, утвержденного постановлением Правительства Ивановской области № 192-п от 30.06.2009 г. «О субсидиях, выделяемых бюджетам муниципальных районов Ивановской области, на капитальный ремонт вновь создаваемых офисов врачей общей практики в Ивановской области в 2009-2011 годах» </w:t>
      </w:r>
    </w:p>
    <w:p>
      <w:pPr>
        <w:pStyle w:val="Normal"/>
        <w:tabs>
          <w:tab w:val="clear" w:pos="708"/>
          <w:tab w:val="left" w:pos="142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31" w:firstLine="720"/>
        <w:rPr/>
      </w:pPr>
      <w:r>
        <w:rPr>
          <w:rFonts w:cs="Times New Roman" w:ascii="Times New Roman" w:hAnsi="Times New Roman"/>
          <w:szCs w:val="28"/>
        </w:rPr>
        <w:t xml:space="preserve">1. Установить в 2011 году расходное обязательство Тейковского муниципального района по капитальному ремонту вновь создаваемых офисов врачей общей практики. </w:t>
      </w:r>
    </w:p>
    <w:p>
      <w:pPr>
        <w:pStyle w:val="TextBodyIndent"/>
        <w:ind w:left="0" w:right="31" w:firstLine="720"/>
        <w:rPr/>
      </w:pPr>
      <w:r>
        <w:rPr>
          <w:rFonts w:cs="Times New Roman" w:ascii="Times New Roman" w:hAnsi="Times New Roman"/>
          <w:szCs w:val="28"/>
        </w:rPr>
        <w:t>2. Финансирование расходного обязательства осуществлять за счет субсидии, выделяемой из областного бюджета на капитальный ремонт вновь создаваемых офисов врачей общей практики, а также средств бюджета Тейковского муниципального района в размере не менее 1,0 % от общих расходов на эти цели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>Н.С. Смир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8">
    <w:name w:val=" Знак Знак8"/>
    <w:basedOn w:val="Style5"/>
    <w:qFormat/>
    <w:rPr>
      <w:rFonts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4">
    <w:name w:val=" Знак Знак4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1">
    <w:name w:val=" Знак Знак2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6:00Z</dcterms:created>
  <dc:creator>User</dc:creator>
  <dc:description/>
  <cp:keywords/>
  <dc:language>en-US</dc:language>
  <cp:lastModifiedBy>pc1</cp:lastModifiedBy>
  <cp:lastPrinted>2011-06-01T10:39:00Z</cp:lastPrinted>
  <dcterms:modified xsi:type="dcterms:W3CDTF">2011-06-02T12:56:00Z</dcterms:modified>
  <cp:revision>2</cp:revision>
  <dc:subject/>
  <dc:title> </dc:title>
</cp:coreProperties>
</file>