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48665" cy="9601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5.2011 № 105-р    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Решение Тейковского районного Совета          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 действующей редакции)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статьями 22, 65 Земельного кодекса РФ, Уставом Тейковского муниципального района,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Тейковского районного Совета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 (в действующей редакции) следующие изменения: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риложении 2 к Порядку «Значения корректирующего коэффициента»: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720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1.1. В подпункте 13.1. пункта 1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Земли населенных пунктов» слова «… 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 …» исключить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1.2. Подпункты 13.3, 13.4 пункта 1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Земли населенных пунктов» 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земных сооружений и инфраструктуры спутниковой связи (площадью до 500 кв.м)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 (площадью до 500 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 наземных сооружений и инфраструктуры спутниковой связи (площадью свыше 500 кв.м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 (площадью свыше 500 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1.3. Пункт  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ополнить подпунктами 4.7, 4.8 следующего содержания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 (площадью свыше 500 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 (площадью свыше 500 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2. Настоящее решение вступает в силу после его официального опубликования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Тейковского</w:t>
      </w:r>
    </w:p>
    <w:p>
      <w:pPr>
        <w:pStyle w:val="2"/>
        <w:tabs>
          <w:tab w:val="clear" w:pos="708"/>
          <w:tab w:val="left" w:pos="9639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      Н .С. Смирнов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56:00Z</dcterms:created>
  <dc:creator>Светлана</dc:creator>
  <dc:description/>
  <cp:keywords/>
  <dc:language>en-US</dc:language>
  <cp:lastModifiedBy>pc1</cp:lastModifiedBy>
  <cp:lastPrinted>2011-05-31T15:28:00Z</cp:lastPrinted>
  <dcterms:modified xsi:type="dcterms:W3CDTF">2011-06-02T12:56:00Z</dcterms:modified>
  <cp:revision>2</cp:revision>
  <dc:subject/>
  <dc:title> </dc:title>
</cp:coreProperties>
</file>