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993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7.2011 г. № 106-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42" w:leader="none"/>
        </w:tabs>
        <w:ind w:right="7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/>
      </w:pPr>
      <w:r>
        <w:rPr>
          <w:b/>
          <w:sz w:val="28"/>
          <w:szCs w:val="28"/>
        </w:rPr>
        <w:t xml:space="preserve">Совета Тейковского муниципального района от 22.12.2010г. № 74-р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Об утверждении Положений о системе оплаты труда»</w:t>
      </w:r>
    </w:p>
    <w:p>
      <w:pPr>
        <w:pStyle w:val="Normal"/>
        <w:tabs>
          <w:tab w:val="clear" w:pos="708"/>
          <w:tab w:val="left" w:pos="142" w:leader="none"/>
        </w:tabs>
        <w:ind w:right="70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18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Совета Тейковского муниципального района от 25.05.2011 г. № 100-р «Об индексации заработной платы работников муниципальных учреждений Тейковского муниципального района и работников органов местного самоуправления Тейков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ind w:right="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180" w:firstLine="709"/>
        <w:jc w:val="both"/>
        <w:rPr/>
      </w:pPr>
      <w:r>
        <w:rPr>
          <w:sz w:val="28"/>
          <w:szCs w:val="28"/>
        </w:rPr>
        <w:t xml:space="preserve">1. Внести в Решение Совета Тейковского муниципального района №74-р от 22.12.2010 г. «Об утверждении Положений о системе оплаты труд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1 к Положению об оплате труда работников муниципальных учреждений культуры Тейковского муниципального района Ивановской области изложить в новой редакции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2 к Положению о системе оплаты труда работников муниципальных бюджетных образовательных учреждений Тейков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3 после слов «…имеющегося уровня…» слова «…образования, квалификационной категории…» заменить словами «…квалификации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 5 пункта 2.7 после слов «…бюджетной сметой…» дополнить словами «…(планом финансово-хозяйственной деятельности)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Абзац 1 пункта 3.3.5 и абзац 1 пункта 4.2 после слов «…бюджетной смете…» дополнить словами «…планом финансово-хозяйственной деятельности)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3.4 после слов «…сельской местности…» дополнить словами «…и поселках, а также специалистам филиалов, структурных подразделений находящихся в сельской местности и поселках Тейковского муниципального района Ивановской области районных и образовательных учреждений, расположенных в городах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</w:t>
      </w:r>
      <w:hyperlink r:id="rId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дпункт «в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) выплаты водителям автомобилей за наличие открытых категорий до 25 процен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дпункт «г»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hyperlink r:id="rId6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Положение о системе оплаты труда работников муниципальных бюджетных образовательных учреждений Тейковского муниципального района, изложить в новой редакции </w:t>
      </w:r>
      <w:hyperlink r:id="rId7">
        <w:r>
          <w:rPr>
            <w:rStyle w:val="InternetLink"/>
            <w:sz w:val="28"/>
            <w:szCs w:val="28"/>
          </w:rPr>
          <w:t>согласно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hyperlink r:id="rId8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Положение о системе оплаты труда работников муниципальных бюджетных образовательных учреждений Тейковского муниципального района, изложить в новой редакции </w:t>
      </w:r>
      <w:hyperlink r:id="rId9">
        <w:r>
          <w:rPr>
            <w:rStyle w:val="InternetLink"/>
            <w:sz w:val="28"/>
            <w:szCs w:val="28"/>
          </w:rPr>
          <w:t xml:space="preserve">согласно приложению 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3 к решению Совета Тейковского муниципального района «Положение об условиях оплаты труда работников муниципальных бюджетных учреждений здравоохранения Тейковского муниципального района»: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3.1. Пункт 2.3.5 Положения об условиях оплаты труда работников муниципальных бюджетных учреждений здравоохранения Тейковского муниципального района изложить в новой редакции:</w:t>
      </w:r>
    </w:p>
    <w:p>
      <w:pPr>
        <w:pStyle w:val="Normal"/>
        <w:tabs>
          <w:tab w:val="clear" w:pos="708"/>
          <w:tab w:val="left" w:pos="7420" w:leader="none"/>
        </w:tabs>
        <w:ind w:firstLine="840"/>
        <w:jc w:val="right"/>
        <w:rPr/>
      </w:pPr>
      <w:r>
        <w:rPr/>
        <w:tab/>
        <w:t xml:space="preserve">      (рублей)</w:t>
      </w:r>
    </w:p>
    <w:tbl>
      <w:tblPr>
        <w:tblW w:w="964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9"/>
        <w:gridCol w:w="2513"/>
        <w:gridCol w:w="1424"/>
      </w:tblGrid>
      <w:tr>
        <w:trPr>
          <w:trHeight w:val="755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ающий коэффициент по должност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клад</w:t>
            </w:r>
          </w:p>
        </w:tc>
      </w:tr>
      <w:tr>
        <w:trPr>
          <w:trHeight w:val="755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врач (начальник, заведующий) филиала без квалификацион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9</w:t>
            </w:r>
          </w:p>
        </w:tc>
      </w:tr>
      <w:tr>
        <w:trPr>
          <w:trHeight w:val="755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главного врача (начальника, заведующего) филиала без квалификацион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7</w:t>
            </w:r>
          </w:p>
        </w:tc>
      </w:tr>
      <w:tr>
        <w:trPr>
          <w:trHeight w:val="427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ая медицинская сестра без квалификацион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8</w:t>
            </w:r>
          </w:p>
        </w:tc>
      </w:tr>
      <w:tr>
        <w:trPr>
          <w:trHeight w:val="427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рачи - фтизиатры участковые, врачи- психиатры участковые – без квалификационной катег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1</w:t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ложение 1 Положения об условиях оплаты труда работников муниципальных бюджетных учреждений здравоохранения Тейковского муниципального района изложить в новой редакции согласно приложению  4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/>
      </w:pPr>
      <w:r>
        <w:rPr>
          <w:sz w:val="28"/>
          <w:szCs w:val="28"/>
        </w:rPr>
        <w:t>4. В приложении 6 к решению Совета Тейковского муниципального района «Положения об оплате труда рабочих, осуществляющих техническое обеспечение деятельности органов местного самоуправления  Тейковского муниципального района»: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ложение 1 к Положению об оплате труда рабочих, осуществляющих техническое обеспечение деятельности органов местного самоуправления  Тейковского муниципального района изложить в новой редакции согласно приложению 5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/>
      </w:pPr>
      <w:r>
        <w:rPr>
          <w:sz w:val="28"/>
          <w:szCs w:val="28"/>
        </w:rPr>
        <w:t>5. В приложении 7 к решению Совета Тейковского муниципального района «Положение об оплате труда работников муниципаль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 Тейковского муниципального района»: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ложение 1 к Положению об оплате труда работников муниципаль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 Тейковского муниципального района изложить в новой редакции согласно приложению 6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1 июня 2011 года. 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Н.С. Смирнов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0" w:hanging="0"/>
        <w:rPr/>
      </w:pPr>
      <w:r>
        <w:rPr/>
        <w:t>ьных учр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 xml:space="preserve">Приложение 1 к решению Совета Тейков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</w:rPr>
        <w:t xml:space="preserve">От 27.07.2011 г. № </w:t>
      </w:r>
      <w:r>
        <w:rPr>
          <w:sz w:val="28"/>
          <w:szCs w:val="28"/>
        </w:rPr>
        <w:t>106-р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</w:rPr>
      </w:pPr>
      <w:r>
        <w:rPr>
          <w:sz w:val="28"/>
          <w:szCs w:val="28"/>
        </w:rPr>
        <w:t xml:space="preserve">Приложение 1 к Положению о системе оплаты труда работников муниципальных бюджетных образовательных учреждений Тейко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1. 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культуры, искусства и кинематографии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  <w:gridCol w:w="3261"/>
        <w:gridCol w:w="1620"/>
      </w:tblGrid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й  </w:t>
              <w:br/>
              <w:t xml:space="preserve">уровень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</w:t>
              <w:br/>
              <w:t xml:space="preserve">по занимаемой долж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оклад   </w:t>
              <w:br/>
              <w:t xml:space="preserve">в рублях  </w:t>
            </w:r>
          </w:p>
        </w:tc>
      </w:tr>
      <w:tr>
        <w:trPr>
          <w:trHeight w:val="1009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фессиональная квалификационная   </w:t>
              <w:br/>
              <w:t xml:space="preserve">группа   "Должности технических        </w:t>
              <w:br/>
              <w:t xml:space="preserve">исполнителей      и артистов           </w:t>
              <w:br/>
              <w:t xml:space="preserve">вспомогательного   состава"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ист       вспомогательного состава театров и  концертных организаций;       смотритель музейный; контролер билетов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первой категории - 1,1;       </w:t>
              <w:br/>
              <w:t xml:space="preserve">-    второй категории - 1,05;      </w:t>
              <w:br/>
              <w:t xml:space="preserve">-   третьей категории  - 1,03;      </w:t>
              <w:br/>
              <w:t xml:space="preserve">-       без категории - 1,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97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фессиональная квалификационная   </w:t>
              <w:br/>
              <w:t xml:space="preserve">группа   "Должности работников         </w:t>
              <w:br/>
              <w:t>культуры, искусства и    кинематографии</w:t>
              <w:br/>
              <w:t xml:space="preserve">среднего звена"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билетными кассами; заведующий       костюмерной; репетитор  по  технике  речи;</w:t>
              <w:br/>
              <w:t>организатор        экскурсий; руководитель          кружка, любительского    объединения,</w:t>
              <w:br/>
              <w:t>клуба      по      интересам; распорядитель   танцевального вечера,  ведущий   дискотеки,</w:t>
              <w:br/>
              <w:t>руководитель      музыкальной части              дискотеки; аккомпаниатор;  культорганизатор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дущий - 1,2;       </w:t>
              <w:br/>
              <w:t xml:space="preserve">-    высшей категории - 1,15;      </w:t>
              <w:br/>
              <w:t xml:space="preserve">-    первой категории - 1,1;       </w:t>
              <w:br/>
              <w:t xml:space="preserve">-    второй категории - 1,05;      </w:t>
              <w:br/>
              <w:t xml:space="preserve">-   третьей категории - 1,03;      </w:t>
              <w:br/>
              <w:t xml:space="preserve">-       без категории - 1,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</w:t>
            </w:r>
          </w:p>
        </w:tc>
      </w:tr>
      <w:tr>
        <w:trPr>
          <w:trHeight w:val="177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фессиональная квалификационная   </w:t>
              <w:br/>
              <w:t xml:space="preserve">группа   "Должности работников         </w:t>
              <w:br/>
              <w:t>культуры, искусства и кинематографии</w:t>
              <w:br/>
              <w:t xml:space="preserve">ведущего звена"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иблиотекарь; главный библиограф; аккомпаниатор-концертмейстер; администратор        (старший администратор); библиотекарь; библиограф; методист библиотеки,   клубного учреждения,  редактор библиотеки, клубного учреждения; специалист   по методике   клубной    работы; методист    по    составлению кинопрограмм; хормейстер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- 1,25;      </w:t>
              <w:br/>
              <w:t xml:space="preserve">- ведущий - 1,2;       </w:t>
              <w:br/>
              <w:t xml:space="preserve">-    высшей категории - 1,15;      </w:t>
              <w:br/>
              <w:t xml:space="preserve">-    первой категории - 1,1;       </w:t>
              <w:br/>
              <w:t xml:space="preserve">-    второй категории - 1,05;      </w:t>
              <w:br/>
              <w:t xml:space="preserve">-   третьей категории - 1,03;      </w:t>
              <w:br/>
              <w:t xml:space="preserve">-       без категории - 1,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</w:t>
            </w:r>
          </w:p>
        </w:tc>
      </w:tr>
      <w:tr>
        <w:trPr>
          <w:trHeight w:val="112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фессиональная квалификационная   </w:t>
              <w:br/>
              <w:t xml:space="preserve">группа   "Должности руководящего       </w:t>
              <w:br/>
              <w:t xml:space="preserve">состава  учреждений культуры, искусства и кинематографии"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хормейстер; заведующий   отделом (сектором)        библиотеки; звукорежиссер;</w:t>
              <w:br/>
              <w:t xml:space="preserve">заведующий отделом    (сектором)    дома (дворца)   культуры, художественный руководитель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- 1,25;      </w:t>
              <w:br/>
              <w:t xml:space="preserve">-    высшей категории - 1,15;     </w:t>
              <w:br/>
              <w:t xml:space="preserve">-    первой категории - 1,1;       </w:t>
              <w:br/>
              <w:t xml:space="preserve">-    второй категории - 1,05;      </w:t>
              <w:br/>
              <w:t xml:space="preserve">-       без категории - 1,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</w:t>
            </w:r>
          </w:p>
        </w:tc>
      </w:tr>
    </w:tbl>
    <w:p>
      <w:pPr>
        <w:pStyle w:val="Normal"/>
        <w:autoSpaceDE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2. 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  <w:gridCol w:w="2714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</w:t>
              <w:br/>
              <w:t xml:space="preserve">квалификационная </w:t>
              <w:br/>
              <w:t xml:space="preserve">группа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ающий </w:t>
              <w:br/>
              <w:t>коэффициент</w:t>
              <w:br/>
              <w:t xml:space="preserve">по занимаемой </w:t>
              <w:br/>
              <w:t xml:space="preserve">долж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</w:t>
              <w:br/>
              <w:t xml:space="preserve">оклад   </w:t>
              <w:br/>
              <w:t xml:space="preserve">в рублях  </w:t>
            </w:r>
          </w:p>
        </w:tc>
      </w:tr>
      <w:tr>
        <w:trPr>
          <w:trHeight w:val="51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 квалификационная  </w:t>
              <w:br/>
              <w:t>группа  "Должности</w:t>
              <w:br/>
              <w:t>научных работников</w:t>
              <w:br/>
              <w:t>и    руководителей</w:t>
              <w:br/>
              <w:t xml:space="preserve">структурных       </w:t>
              <w:br/>
              <w:t xml:space="preserve">подразделений"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структурных подразделе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</w:t>
            </w:r>
          </w:p>
        </w:tc>
      </w:tr>
      <w:tr>
        <w:trPr>
          <w:trHeight w:val="84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структурных подразделений: заведующий (начальник):      отделом научно-технической  информации,        другим структурным подразделением &lt;*&gt;     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структурных</w:t>
              <w:br/>
              <w:t>подразделений:  начальник</w:t>
              <w:br/>
              <w:t xml:space="preserve">(заведующий)             </w:t>
              <w:br/>
              <w:t xml:space="preserve">обособленного            </w:t>
              <w:br/>
              <w:t xml:space="preserve">подразделения          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Размеры минимальных окладов (должностных окладов), ставок заработной платы по профессиональным квалификационным</w:t>
      </w:r>
    </w:p>
    <w:p>
      <w:pPr>
        <w:pStyle w:val="Normal"/>
        <w:autoSpaceDE w:val="false"/>
        <w:jc w:val="center"/>
        <w:rPr/>
      </w:pPr>
      <w:r>
        <w:rPr/>
        <w:t>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061"/>
        <w:gridCol w:w="2551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ющий </w:t>
              <w:br/>
              <w:t>коэффициент</w:t>
              <w:br/>
              <w:t xml:space="preserve">по  занимаемой </w:t>
              <w:br/>
              <w:t xml:space="preserve">долж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</w:t>
              <w:br/>
              <w:t xml:space="preserve">оклад в рублях  </w:t>
            </w:r>
          </w:p>
        </w:tc>
      </w:tr>
      <w:tr>
        <w:trPr>
          <w:trHeight w:val="594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"Общеотрасле-вые должности       </w:t>
              <w:br/>
              <w:t>служащих первого</w:t>
              <w:br/>
              <w:t xml:space="preserve">уровня"  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; кассир;  машинистка;    секретарь;</w:t>
              <w:br/>
              <w:t xml:space="preserve">секретарь-машинистка;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       служащих первого квалификационного уровня, по которым  может устанавливаться производное   должностное</w:t>
              <w:br/>
              <w:t xml:space="preserve">наименование "старший"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"Общеотрасле-вые должности       </w:t>
              <w:br/>
              <w:t>служащих второго</w:t>
              <w:br/>
              <w:t xml:space="preserve">уровня"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</w:t>
            </w:r>
          </w:p>
        </w:tc>
      </w:tr>
      <w:tr>
        <w:trPr>
          <w:trHeight w:val="9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         </w:t>
              <w:br/>
              <w:t xml:space="preserve">"Общеотраслевые </w:t>
              <w:br/>
              <w:t xml:space="preserve">должности       </w:t>
              <w:br/>
              <w:t xml:space="preserve">служащих        </w:t>
              <w:br/>
              <w:t>третьего уровня"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;  психолог; экономист;  юрисконсульт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8</w:t>
            </w:r>
          </w:p>
        </w:tc>
      </w:tr>
      <w:tr>
        <w:trPr>
          <w:trHeight w:val="5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       служащих первого квалификационного уровня, по которым  может устанавливаться   II внутридолжностная категория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       служащих первого квалификационного уровня, по которым  может устанавливаться   1 внутридолжностная  категория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      служащего первого квалификационного уровня, по которым  может устанавливаться производное   должностное</w:t>
              <w:br/>
              <w:t xml:space="preserve">наименование "ведущий"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специалисты:   в отделах,      отделениях, лабораториях, мастерских, заместитель      главного бухгалтера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</w:tr>
      <w:tr>
        <w:trPr>
          <w:trHeight w:val="154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"Общеотрасле-вые должности       </w:t>
              <w:br/>
              <w:t xml:space="preserve">служащих четвертого уровня"  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    (начальник, заведующий)      филиала, другого     обособленного структурного подразделения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</w:t>
            </w:r>
          </w:p>
        </w:tc>
      </w:tr>
      <w:tr>
        <w:trPr>
          <w:trHeight w:val="253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</w:t>
              <w:br/>
              <w:t>квалификационная</w:t>
              <w:br/>
              <w:t xml:space="preserve">группа "Общеотрасле-вые должности       </w:t>
              <w:br/>
              <w:t xml:space="preserve">служащих пятого уровня"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</w:t>
              <w:br/>
              <w:t xml:space="preserve">уровен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4.2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8080"/>
        <w:gridCol w:w="127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 коэффициент   </w:t>
              <w:br/>
              <w:t xml:space="preserve">по занимаемой  должности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отнесенные квалификационным уровн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клад   </w:t>
              <w:br/>
              <w:t xml:space="preserve">в рублях  </w:t>
            </w:r>
          </w:p>
        </w:tc>
      </w:tr>
      <w:tr>
        <w:trPr>
          <w:trHeight w:val="360" w:hRule="atLeast"/>
          <w:cantSplit w:val="true"/>
        </w:trPr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квалификационная   группа   "Общеотраслевые профессии рабочих первого уровня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</w:tr>
      <w:tr>
        <w:trPr>
          <w:trHeight w:val="17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   -      1 квалификационный</w:t>
              <w:br/>
              <w:t xml:space="preserve">разряд;         </w:t>
              <w:br/>
              <w:t>1,04     -     2 квалификационный</w:t>
              <w:br/>
              <w:t xml:space="preserve">разряд;         </w:t>
              <w:br/>
              <w:t>1,09     -     3 квалификационный</w:t>
              <w:br/>
              <w:t xml:space="preserve">разряд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 рабочих,     по     которым  предусмотрено присвоение 1,  2  и   3   квалификационных разрядов в  соответствии  с</w:t>
              <w:br/>
              <w:t xml:space="preserve">Единым тарифно-квалификационным справочником    работ     и профессий          рабочих:  гардеробщик;     горничная;  грузчик; дворник; истопник; кассир            билетный; кастелянша;      кладовщик; кочегар;  сторож (вахтер); уборщик служебных помещений;   уборщик территори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        рабочих, отнесенные    к     первому квалификационному   уровню, при  выполнении   работ   с производным   наименованием</w:t>
              <w:br/>
              <w:t xml:space="preserve">"старший"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квалификационная   группа   "Общеотраслевые профессии рабочих второго уровня"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   -      4 квалификационный</w:t>
              <w:br/>
              <w:t xml:space="preserve">разряд;         </w:t>
              <w:br/>
              <w:t>1,11     -     5 квалификационный</w:t>
              <w:br/>
              <w:t xml:space="preserve">разряд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 рабочих,     по     которым предусмотрено присвоение  4 и    5     квалификационных разрядов в  соответствии  с</w:t>
              <w:br/>
              <w:t>Единым тарифно-квалификационным справочником    работ     и профессий рабочих: водитель автомобиля,        оператор электронно-вычислительных и</w:t>
              <w:br/>
              <w:t xml:space="preserve">вычислительных       машин, пожарный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    -     6 квалификационный</w:t>
              <w:br/>
              <w:t xml:space="preserve">разряд;         </w:t>
              <w:br/>
              <w:t>1,35     -     7 квалификационный</w:t>
              <w:br/>
              <w:t xml:space="preserve">разряд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 рабочих,     по     которым предусмотрено присвоение  6 и    7     квалификационных разрядов в  соответствии  с</w:t>
              <w:br/>
              <w:t>Единым тарифно-квалификационным справочником    работ     и</w:t>
              <w:br/>
              <w:t xml:space="preserve">профессий рабочих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9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 рабочих,     по     которым предусмотрено присвоение  8 квалификационного разряда в соответствии    с    Единым</w:t>
              <w:br/>
              <w:t xml:space="preserve">тарифно-квалификационным  справочником    работ     и профессий рабочих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    -      5 квалификационный</w:t>
              <w:br/>
              <w:t xml:space="preserve">разряд;         </w:t>
              <w:br/>
              <w:t>1,65     -     6 квалификационный</w:t>
              <w:br/>
              <w:t xml:space="preserve">разряд;         </w:t>
              <w:br/>
              <w:t>1,7     -      7 квалификационный</w:t>
              <w:br/>
              <w:t xml:space="preserve">разряд;         </w:t>
              <w:br/>
              <w:t>1,79     -     8 квалификационный</w:t>
              <w:br/>
              <w:t xml:space="preserve">разряд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 рабочих,    предусмотренных первым      -       третьим квалификационными  уровнями настоящей  профессиональной</w:t>
              <w:br/>
              <w:t xml:space="preserve">квалификационной    группы, при    выполнении    важных (особо      важных)       и ответственных        (особо ответственных) работ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 xml:space="preserve">Приложение 2 к решению Совета Тейковского муниципального района 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 xml:space="preserve">от 27.07.2011 г. № </w:t>
      </w:r>
      <w:r>
        <w:rPr>
          <w:sz w:val="28"/>
          <w:szCs w:val="28"/>
        </w:rPr>
        <w:t>106-р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rPr/>
      </w:pPr>
      <w:r>
        <w:rPr>
          <w:sz w:val="28"/>
        </w:rPr>
        <w:t>Приложение 1 к Положению                                                                                                                                                о системе оплаты труда работников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>муниципальных бюджетных</w:t>
      </w:r>
    </w:p>
    <w:p>
      <w:pPr>
        <w:pStyle w:val="Normal"/>
        <w:ind w:left="10800" w:hanging="0"/>
        <w:rPr/>
      </w:pPr>
      <w:r>
        <w:rPr>
          <w:sz w:val="28"/>
        </w:rPr>
        <w:t>образовательных учреждений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>Тейковского муниципальн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КГ общеотраслевых профессий рабочих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5"/>
        <w:gridCol w:w="7818"/>
        <w:gridCol w:w="2126"/>
        <w:gridCol w:w="1985"/>
      </w:tblGrid>
      <w:tr>
        <w:trPr>
          <w:trHeight w:val="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вня 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кла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о занимаемой должности</w:t>
            </w:r>
          </w:p>
        </w:tc>
      </w:tr>
      <w:tr>
        <w:trPr>
          <w:trHeight w:val="433" w:hRule="atLeast"/>
        </w:trPr>
        <w:tc>
          <w:tcPr>
            <w:tcW w:w="13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 которым  предусмотрено присвоение  1,  2  и   3 квалификационных разрядов в соответствии с Единым  тарифно-квалификационным справочником работ и профессий рабочих, выпуск 1, раздел "Профессии рабочих, общие для всех  отраслей  народного хозяйства"  гардеробщик; грузчик; дворник; истопник; кастелянша; кладовщик; конюх;  уборщик производственных помещений; уборщик служебных помещений; уборщик территорий; сторож (вахтер), кухонный работник, рабочий по стирке белья, рабочий по ремонту здания </w:t>
            </w:r>
          </w:p>
          <w:p>
            <w:pPr>
              <w:pStyle w:val="Normal"/>
              <w:jc w:val="both"/>
              <w:rPr/>
            </w:pPr>
            <w:r>
              <w:rPr/>
              <w:t>-1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2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3 квалификационный     разря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отнесенные к первому 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 раздел  "Профессии  рабочих, общие для всех  отраслей  народного  хозяйства":водитель автомобиля, электрик, повар, рабочий по ремонту зданий.</w:t>
            </w:r>
          </w:p>
          <w:p>
            <w:pPr>
              <w:pStyle w:val="Normal"/>
              <w:jc w:val="both"/>
              <w:rPr/>
            </w:pPr>
            <w:r>
              <w:rPr/>
              <w:t>-4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5 квалификационный     разря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6 и 7 квалифи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 кочегар, машинист котельной.</w:t>
            </w:r>
          </w:p>
          <w:p>
            <w:pPr>
              <w:pStyle w:val="Normal"/>
              <w:jc w:val="both"/>
              <w:rPr/>
            </w:pPr>
            <w:r>
              <w:rPr/>
              <w:t>-6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7 квалификационный     разря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8 квалификационного разряда в соответствии с Единым тарифно-квалификационным  справочником работ и профессий рабочих, выпуск 1,  раздел  "Профессии  рабочих, общие для всех  отраслей  народного  хозяйств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 рабочих, 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водитель автобусов, микроавтобу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ПКГ  должностей работников образования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76"/>
        <w:gridCol w:w="1219"/>
        <w:gridCol w:w="5009"/>
      </w:tblGrid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ый оклад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 занимаемой должности</w:t>
            </w:r>
          </w:p>
        </w:tc>
      </w:tr>
      <w:tr>
        <w:trPr>
          <w:trHeight w:val="275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работников учебно-вспомогательного персонала первого уровня</w:t>
            </w:r>
          </w:p>
        </w:tc>
      </w:tr>
      <w:tr>
        <w:trPr>
          <w:trHeight w:val="888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й; помощник воспитателя; секретарь учебной части,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работников учебно-вспомогательного персонала второго уровня</w:t>
            </w:r>
          </w:p>
        </w:tc>
      </w:tr>
      <w:tr>
        <w:trPr>
          <w:trHeight w:val="10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журный по режиму; младший воспит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должностей педагогических работников</w:t>
            </w:r>
          </w:p>
        </w:tc>
      </w:tr>
      <w:tr>
        <w:trPr>
          <w:trHeight w:val="105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 по   труду;      инструктор по физической   культуре; музыкальный руководитель; старший вожат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- Без категории </w:t>
            </w:r>
          </w:p>
          <w:p>
            <w:pPr>
              <w:pStyle w:val="Normal"/>
              <w:rPr/>
            </w:pPr>
            <w:r>
              <w:rPr/>
              <w:t>1,02 - Вторая категория</w:t>
            </w:r>
          </w:p>
          <w:p>
            <w:pPr>
              <w:pStyle w:val="Normal"/>
              <w:rPr/>
            </w:pPr>
            <w:r>
              <w:rPr/>
              <w:t xml:space="preserve">1,05 - Первая категория </w:t>
            </w:r>
          </w:p>
          <w:p>
            <w:pPr>
              <w:pStyle w:val="Normal"/>
              <w:rPr/>
            </w:pPr>
            <w:r>
              <w:rPr/>
              <w:t>1,10- Высшая категория</w:t>
            </w:r>
          </w:p>
        </w:tc>
      </w:tr>
      <w:tr>
        <w:trPr>
          <w:trHeight w:val="10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;     концертмейстер; педагог  дополнительного     образования; педагог-организатор; социальный   педагог; тренер-преподав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- Без категории </w:t>
            </w:r>
          </w:p>
          <w:p>
            <w:pPr>
              <w:pStyle w:val="Normal"/>
              <w:rPr/>
            </w:pPr>
            <w:r>
              <w:rPr/>
              <w:t>1,02 - Вторая категория</w:t>
            </w:r>
          </w:p>
          <w:p>
            <w:pPr>
              <w:pStyle w:val="Normal"/>
              <w:rPr/>
            </w:pPr>
            <w:r>
              <w:rPr/>
              <w:t xml:space="preserve">1,05 - Первая категория </w:t>
            </w:r>
          </w:p>
          <w:p>
            <w:pPr>
              <w:pStyle w:val="Normal"/>
              <w:rPr/>
            </w:pPr>
            <w:r>
              <w:rPr/>
              <w:t>1,10- Высшая категория</w:t>
            </w:r>
          </w:p>
        </w:tc>
      </w:tr>
      <w:tr>
        <w:trPr>
          <w:trHeight w:val="111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; методист;  педагог-психолог; старший инструктор-методист;     старший педагог дополнительного     образования; старший тренер-преподав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- Без категории </w:t>
            </w:r>
          </w:p>
          <w:p>
            <w:pPr>
              <w:pStyle w:val="Normal"/>
              <w:rPr/>
            </w:pPr>
            <w:r>
              <w:rPr/>
              <w:t>1,02 - Вторая категория</w:t>
            </w:r>
          </w:p>
          <w:p>
            <w:pPr>
              <w:pStyle w:val="Normal"/>
              <w:rPr/>
            </w:pPr>
            <w:r>
              <w:rPr/>
              <w:t xml:space="preserve">1,05 - Первая категория </w:t>
            </w:r>
          </w:p>
          <w:p>
            <w:pPr>
              <w:pStyle w:val="Normal"/>
              <w:rPr/>
            </w:pPr>
            <w:r>
              <w:rPr/>
              <w:t>1,10- Высшая категория</w:t>
            </w:r>
          </w:p>
        </w:tc>
      </w:tr>
      <w:tr>
        <w:trPr>
          <w:trHeight w:val="111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 преподаватель-организатор основ безопасности жизнедеятельности; руководитель физического воспитания; старший  воспитатель;  старший   методист; учитель; учитель-дефектолог; учитель-логопед (логопе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- Без категории </w:t>
            </w:r>
          </w:p>
          <w:p>
            <w:pPr>
              <w:pStyle w:val="Normal"/>
              <w:rPr/>
            </w:pPr>
            <w:r>
              <w:rPr/>
              <w:t>1,02 - Вторая категория</w:t>
            </w:r>
          </w:p>
          <w:p>
            <w:pPr>
              <w:pStyle w:val="Normal"/>
              <w:rPr/>
            </w:pPr>
            <w:r>
              <w:rPr/>
              <w:t xml:space="preserve">1,05 - Первая категория </w:t>
            </w:r>
          </w:p>
          <w:p>
            <w:pPr>
              <w:pStyle w:val="Normal"/>
              <w:rPr/>
            </w:pPr>
            <w:r>
              <w:rPr/>
              <w:t>1,10- Высшая категория</w:t>
            </w:r>
          </w:p>
        </w:tc>
      </w:tr>
      <w:tr>
        <w:trPr>
          <w:trHeight w:val="153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КГ должностей руководителей структурных подразделений</w:t>
            </w:r>
          </w:p>
        </w:tc>
      </w:tr>
      <w:tr>
        <w:trPr>
          <w:trHeight w:val="24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</w:t>
            </w:r>
          </w:p>
          <w:p>
            <w:pPr>
              <w:pStyle w:val="Normal"/>
              <w:rPr/>
            </w:pPr>
            <w:r>
              <w:rPr/>
              <w:t>подразделением: кабинетом, лабораторией, отделом,  отделением,        сектором, учебно-консультационным   пунктом,   учебной (учебно-производственной)       мастерской и другими структурными     подразделениями, реализующими общеобразовательную программу и образовательную программу  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(начальник)      обособленным структурным   подразделением, реализующим общеобразовательную программу и образовательную программу   дополнительного образования  детей;  начальник (заведующий, директор, руководитель, управляющий): кабинета,  лаборатории, отдела,  отделения, сектора,  учебно-консультационного пункта, учебного хозяйства и   других структурных подразделений  образовательного учреждения  (подразделения)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, директор, руководитель, управляющий)   обособленного структурного подразделения образовательного учреждения (подразделения)  нача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КГ Общеотраслевых  должностей руководителей, специалистов и служащих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18"/>
        <w:gridCol w:w="5386"/>
      </w:tblGrid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клад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 по занимаемой должности</w:t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опроизводитель,  кассир; комендант; машинистка;   нарядчик; секретарь; секретарь-машинистка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 служащих  первого квалификационного  уровня,  по   которым может    устанавливаться     производное должностное наименование "старш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спектор    по    кадрам; лаборант;  секретарь руководителя; техник;  техник  по инструменту; техник-програмист,техник по защите информац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 складом;  заведующий хозяйством; Должности служащих первого квалификационного  уровня, по   которым устанавливается производное  должностное наименование "старший"; Должности служащих  первого квалификационного уровня, по   которым устанавливаться  II   внутридолжнос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яющий отделением. Должности служащих первого квалификационного уровня,  по которым устанавливаться 1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служащих  первого квалификационного  уровня,  по  которым может    устанавливаться     производное должностное наименование "ведущи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хгалтер;документовод;  инженер; инженер-программист (программист); инженер-электроник ,профконсультант,(электроник); инженер-энергетик (энергетик); психолог; социолог; экономист;   экономист по бухгалтерскому    учету    и анализу хозяйственной  деятельности;   экономист по планированию; экономист  по сбыту; экономист по труду; экономист  по финансовой  работе; эксперт,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первого квалификационного уровня, по   которым может    устанавливаться I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   устанавливаться 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устанавливаться     производное должностное наименование "ведущ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е  специалисты: в отделах, отделениях; 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(сектора) по защите информации, начальник отдела подготовки кадров, начальник отдела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едующий структурным подразделением,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4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КГ Общеотраслевых  должностей  медицинских и фармацевтических работник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60"/>
        <w:gridCol w:w="5811"/>
      </w:tblGrid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нимальный оклад, </w:t>
            </w:r>
            <w:r>
              <w:rPr/>
              <w:t>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 по занимаемой должности</w:t>
            </w:r>
          </w:p>
        </w:tc>
      </w:tr>
      <w:tr>
        <w:trPr>
          <w:trHeight w:val="2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КГ « Средний медицинский и фармацевтический персонал»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Без категории </w:t>
            </w:r>
          </w:p>
          <w:p>
            <w:pPr>
              <w:pStyle w:val="Normal"/>
              <w:rPr/>
            </w:pPr>
            <w:r>
              <w:rPr/>
              <w:t>1,03 Вторая категория</w:t>
            </w:r>
          </w:p>
          <w:p>
            <w:pPr>
              <w:pStyle w:val="Normal"/>
              <w:rPr/>
            </w:pPr>
            <w:r>
              <w:rPr/>
              <w:t xml:space="preserve">1,12 Первая категория </w:t>
            </w:r>
          </w:p>
          <w:p>
            <w:pPr>
              <w:pStyle w:val="Normal"/>
              <w:rPr/>
            </w:pPr>
            <w:r>
              <w:rPr/>
              <w:t>1,21 Высшая категор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140" w:hanging="0"/>
        <w:rPr/>
      </w:pPr>
      <w:r>
        <w:rPr/>
        <w:t xml:space="preserve">Приложение 3 к решению Совета Тейковского муниципального района </w:t>
      </w:r>
    </w:p>
    <w:p>
      <w:pPr>
        <w:pStyle w:val="Normal"/>
        <w:ind w:left="4140" w:hanging="0"/>
        <w:rPr/>
      </w:pPr>
      <w:r>
        <w:rPr/>
        <w:t>от 27.07.2011 г. № 106-р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3 к Положению</w:t>
      </w:r>
    </w:p>
    <w:p>
      <w:pPr>
        <w:pStyle w:val="Normal"/>
        <w:ind w:left="4140" w:hanging="0"/>
        <w:rPr/>
      </w:pPr>
      <w:r>
        <w:rPr/>
        <w:t>о системе оплаты труда работников</w:t>
      </w:r>
    </w:p>
    <w:p>
      <w:pPr>
        <w:pStyle w:val="Normal"/>
        <w:ind w:left="4140" w:hanging="0"/>
        <w:rPr/>
      </w:pPr>
      <w:r>
        <w:rPr/>
        <w:t>муниципальных бюджетных образовательных</w:t>
      </w:r>
    </w:p>
    <w:p>
      <w:pPr>
        <w:pStyle w:val="Normal"/>
        <w:ind w:left="4140" w:hanging="0"/>
        <w:rPr/>
      </w:pPr>
      <w:r>
        <w:rPr/>
        <w:t xml:space="preserve">учреждений Тейковского муниципального район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специфик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х образовательных учреждениях (классах, группа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исимости от их типов или ви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наличии оснований для применения двух и более коэффициентов соответствующие коэффициенты перемножают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549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специф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  <w:r>
              <w:rPr>
                <w:iCs/>
              </w:rPr>
              <w:t>ы</w:t>
            </w:r>
            <w:r>
              <w:rPr/>
              <w:t xml:space="preserve">, </w:t>
            </w:r>
            <w:r>
              <w:rPr>
                <w:iCs/>
              </w:rPr>
              <w:t>применяемые</w:t>
            </w:r>
            <w:r>
              <w:rPr/>
              <w:t xml:space="preserve"> при установлении </w:t>
            </w:r>
            <w:r>
              <w:rPr>
                <w:iCs/>
              </w:rPr>
              <w:t xml:space="preserve">должностных </w:t>
            </w:r>
            <w:r>
              <w:rPr/>
              <w:t xml:space="preserve">окладов, </w:t>
            </w:r>
            <w:r>
              <w:rPr>
                <w:iCs/>
              </w:rPr>
              <w:t>ставок заработной платы</w:t>
            </w:r>
            <w:r>
              <w:rPr/>
              <w:t xml:space="preserve"> работников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учение  на дому детей, имеющих ограниченные возможности здоровья, </w:t>
            </w:r>
            <w:r>
              <w:rPr>
                <w:iCs/>
              </w:rPr>
              <w:t>в соответствии с медицинским заключением</w:t>
            </w:r>
            <w:r>
              <w:rPr/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/>
              <w:t>-педагогическим работник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ицеях:</w:t>
            </w:r>
          </w:p>
          <w:p>
            <w:pPr>
              <w:pStyle w:val="Normal"/>
              <w:rPr/>
            </w:pPr>
            <w:r>
              <w:rPr/>
              <w:t>- педагогическим работник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ко-педагогических и психолого  -медико-педагогических  консультаций,  логопедических пунктов : </w:t>
            </w:r>
          </w:p>
          <w:p>
            <w:pPr>
              <w:pStyle w:val="Normal"/>
              <w:rPr/>
            </w:pPr>
            <w:r>
              <w:rPr/>
              <w:t xml:space="preserve">- руководящим работникам, другим специалистам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обучение детей, находящихся на длительном лечении в детских больницах (клиниках) и детских отделениях больниц для взрослых:</w:t>
            </w:r>
          </w:p>
          <w:p>
            <w:pPr>
              <w:pStyle w:val="Normal"/>
              <w:rPr/>
            </w:pPr>
            <w:r>
              <w:rPr/>
              <w:t>- педагогическим работник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4 </w:t>
      </w:r>
    </w:p>
    <w:p>
      <w:pPr>
        <w:pStyle w:val="Normal"/>
        <w:ind w:left="5580" w:hanging="0"/>
        <w:rPr/>
      </w:pPr>
      <w:r>
        <w:rPr/>
        <w:t xml:space="preserve">к решению Совета Тейковского 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>от 27.07.2011 г. № 106-р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1 к Положению об условиях оплаты труда работников муниципальных бюджетных учреждений здравоохранения Тейковского муниципального района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  <w:tab w:val="right" w:pos="13040" w:leader="none"/>
        </w:tabs>
        <w:ind w:right="-350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мальные  оклады по профессиональным</w:t>
      </w:r>
    </w:p>
    <w:p>
      <w:pPr>
        <w:pStyle w:val="Normal"/>
        <w:jc w:val="center"/>
        <w:rPr/>
      </w:pPr>
      <w:r>
        <w:rPr>
          <w:b/>
        </w:rPr>
        <w:t>квалификационным группам и квалификационным уровням работников и повышающие коэффициенты по должности</w:t>
      </w:r>
    </w:p>
    <w:p>
      <w:pPr>
        <w:pStyle w:val="Normal"/>
        <w:ind w:right="-36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Таблица 1. Минимальные оклады по ПКГ должностей медицинских работников.</w:t>
      </w:r>
    </w:p>
    <w:p>
      <w:pPr>
        <w:pStyle w:val="Normal"/>
        <w:ind w:left="-360" w:firstLine="360"/>
        <w:jc w:val="both"/>
        <w:rPr/>
      </w:pPr>
      <w:r>
        <w:rPr/>
        <w:t>Минимальные размеры окладов медицинских  работников и повышающие коэффициенты по занимаемой должности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06.08.2007 г. №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2"/>
        <w:gridCol w:w="1080"/>
        <w:gridCol w:w="1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Квалифика-ционные уровн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лужащих, отнесенных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.</w:t>
            </w:r>
          </w:p>
          <w:p>
            <w:pPr>
              <w:pStyle w:val="Normal"/>
              <w:jc w:val="center"/>
              <w:rPr/>
            </w:pPr>
            <w:r>
              <w:rPr/>
              <w:t>к-т по дол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Медицинский и фармацевтический персонал первого уровня»</w:t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ка, санитарка (мойщиц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медицинская сестра по уходу за больными, сестра-хозяйка, фасов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Средний медицинский и фармацевтический персонал»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дезинфектор, медицинский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</w:t>
            </w:r>
          </w:p>
          <w:p>
            <w:pPr>
              <w:pStyle w:val="Normal"/>
              <w:jc w:val="center"/>
              <w:rPr/>
            </w:pPr>
            <w:r>
              <w:rPr/>
              <w:t>3262</w:t>
            </w:r>
          </w:p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</w:tr>
      <w:tr>
        <w:trPr>
          <w:trHeight w:val="5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овой терапии, медицинский стат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ст стоматологический, инструктор-дезинфектор, инструктор по гигиеническому воспитанию, инструктор по лечебной физкультуре, медицинская сестра стерилизационной –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медицинская сестра диетическая, рентгенолаборант –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1</w:t>
            </w:r>
          </w:p>
          <w:p>
            <w:pPr>
              <w:pStyle w:val="Normal"/>
              <w:jc w:val="center"/>
              <w:rPr/>
            </w:pPr>
            <w:r>
              <w:rPr/>
              <w:t>3212</w:t>
            </w:r>
          </w:p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57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рача-эпидемиолога, помощник энтомолога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</w:t>
            </w:r>
          </w:p>
          <w:p>
            <w:pPr>
              <w:pStyle w:val="Normal"/>
              <w:jc w:val="center"/>
              <w:rPr/>
            </w:pPr>
            <w:r>
              <w:rPr/>
              <w:t>3323</w:t>
            </w:r>
          </w:p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</w:tr>
      <w:tr>
        <w:trPr>
          <w:trHeight w:val="8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 медицинская сестра по физиотерапии, зубной техник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</w:t>
            </w:r>
          </w:p>
          <w:p>
            <w:pPr>
              <w:pStyle w:val="Normal"/>
              <w:jc w:val="center"/>
              <w:rPr/>
            </w:pPr>
            <w:r>
              <w:rPr/>
              <w:t>3583</w:t>
            </w:r>
          </w:p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</w:tr>
      <w:tr>
        <w:trPr>
          <w:trHeight w:val="1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алатная (постовая),  медицинская сестра приемного отделения (приемного покоя), медицинская сестра по массажу, медицинский лабораторный техник, медицинская сестра участковая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3</w:t>
            </w:r>
          </w:p>
          <w:p>
            <w:pPr>
              <w:pStyle w:val="Normal"/>
              <w:jc w:val="center"/>
              <w:rPr/>
            </w:pPr>
            <w:r>
              <w:rPr/>
              <w:t>3830</w:t>
            </w:r>
          </w:p>
          <w:p>
            <w:pPr>
              <w:pStyle w:val="Normal"/>
              <w:jc w:val="center"/>
              <w:rPr/>
            </w:pPr>
            <w:r>
              <w:rPr/>
              <w:t>4108</w:t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ка, фельдшер, фельдшер-лаборант, операционная медицинская сестра, медицинская сестра анестезист, медицинская сестра процедурной, медицинская сестра перевязочной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3</w:t>
            </w:r>
          </w:p>
          <w:p>
            <w:pPr>
              <w:pStyle w:val="Normal"/>
              <w:jc w:val="center"/>
              <w:rPr/>
            </w:pPr>
            <w:r>
              <w:rPr/>
              <w:t>3892</w:t>
            </w:r>
          </w:p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3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ной врач, медицинский технолог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8</w:t>
            </w:r>
          </w:p>
          <w:p>
            <w:pPr>
              <w:pStyle w:val="Normal"/>
              <w:jc w:val="center"/>
              <w:rPr/>
            </w:pPr>
            <w:r>
              <w:rPr/>
              <w:t>3882</w:t>
            </w:r>
          </w:p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</w:tr>
      <w:tr>
        <w:trPr>
          <w:trHeight w:val="10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ицинская сестра (акушерка, фельдшер, операционная медицинская сестра, зубной техник)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</w:t>
            </w:r>
          </w:p>
          <w:p>
            <w:pPr>
              <w:pStyle w:val="Normal"/>
              <w:jc w:val="center"/>
              <w:rPr/>
            </w:pPr>
            <w:r>
              <w:rPr/>
              <w:t>4243</w:t>
            </w:r>
          </w:p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</w:tr>
      <w:tr>
        <w:trPr>
          <w:trHeight w:val="1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 учреждений (отделов, отделений, лабораторий) зубопротезирования, заведующий здравпунктом – фельдшер (медицинская сестра)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7</w:t>
            </w:r>
          </w:p>
          <w:p>
            <w:pPr>
              <w:pStyle w:val="Normal"/>
              <w:jc w:val="center"/>
              <w:rPr/>
            </w:pPr>
            <w:r>
              <w:rPr/>
              <w:t>4390</w:t>
            </w:r>
          </w:p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</w:tr>
      <w:tr>
        <w:trPr>
          <w:trHeight w:val="409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инте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</w:tr>
      <w:tr>
        <w:trPr>
          <w:trHeight w:val="6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ст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,*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6</w:t>
            </w:r>
          </w:p>
          <w:p>
            <w:pPr>
              <w:pStyle w:val="Normal"/>
              <w:jc w:val="center"/>
              <w:rPr/>
            </w:pPr>
            <w:r>
              <w:rPr/>
              <w:t>5066</w:t>
            </w:r>
          </w:p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 стационарных подразделений лечебно-профилактических учреждений**, станций (отделений) скорой медицинской помощи,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3</w:t>
            </w:r>
          </w:p>
          <w:p>
            <w:pPr>
              <w:pStyle w:val="Normal"/>
              <w:jc w:val="center"/>
              <w:rPr/>
            </w:pPr>
            <w:r>
              <w:rPr/>
              <w:t>5287</w:t>
            </w:r>
          </w:p>
          <w:p>
            <w:pPr>
              <w:pStyle w:val="Normal"/>
              <w:jc w:val="center"/>
              <w:rPr/>
            </w:pPr>
            <w:r>
              <w:rPr/>
              <w:t>5698</w:t>
            </w:r>
          </w:p>
        </w:tc>
      </w:tr>
      <w:tr>
        <w:trPr>
          <w:trHeight w:val="1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 хирургического профиля, оперирующие в стационарах лечебно-профилактических учреждений,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</w:t>
            </w:r>
          </w:p>
          <w:p>
            <w:pPr>
              <w:pStyle w:val="Normal"/>
              <w:jc w:val="center"/>
              <w:rPr/>
            </w:pPr>
            <w:r>
              <w:rPr/>
              <w:t>5510</w:t>
            </w:r>
          </w:p>
          <w:p>
            <w:pPr>
              <w:pStyle w:val="Normal"/>
              <w:jc w:val="center"/>
              <w:rPr/>
            </w:pPr>
            <w:r>
              <w:rPr/>
              <w:t>5938</w:t>
            </w:r>
          </w:p>
        </w:tc>
      </w:tr>
      <w:tr>
        <w:trPr>
          <w:trHeight w:val="168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кроме врачей, специалистов, отнесенных к 3 и 4 квалификационным уровням.</w:t>
            </w:r>
          </w:p>
          <w:p>
            <w:pPr>
              <w:pStyle w:val="Normal"/>
              <w:jc w:val="both"/>
              <w:rPr/>
            </w:pPr>
            <w:r>
              <w:rPr/>
              <w:t>** кроме врачей, специалистов, отнесенных к 4 квалификационному уров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Четвертый квалификационный уровень распространяется на: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оперирующих врачей-хирургов всех наименований нижеперечисленных хирургических отделений (палат) для взрослых и детей в стационарах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кушерское (в том числе физиологическое, обсервационное, патологии беременности, родовое (родильное)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гинекологическ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гнойной хирурги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олопроктологическ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ерблок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травматологическо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равматолого - ортопедическ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урологическо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хирургическ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эндоскопическо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рачей 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родильных дом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- врачей-трансфузиологов отделений гравитационной хирургии крови; врачей судебно-медицинских экспертов (за исключением занятых амбулаторным приемом); врачей-эндоскопистов, осуществляющих лечебные мероприятия в стационарах; врачей-патологоанатом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рачей-хирургов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 врачей-хирургов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489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КГ «Руководители структурных подразделений учреждений с высшим медицинским и  фармацевтическим образованием (врач-специалист, провизор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труктурным подразделением (отделом, отделением, лабораторией, кабинетом, отрядом и др.), начальник структурного подразделения (отдела, отделения, лаборатории, кабинета, отряда и др.),***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4</w:t>
            </w:r>
          </w:p>
          <w:p>
            <w:pPr>
              <w:pStyle w:val="Normal"/>
              <w:jc w:val="center"/>
              <w:rPr/>
            </w:pPr>
            <w:r>
              <w:rPr/>
              <w:t>5954</w:t>
            </w:r>
          </w:p>
          <w:p>
            <w:pPr>
              <w:pStyle w:val="Normal"/>
              <w:jc w:val="center"/>
              <w:rPr/>
            </w:pPr>
            <w:r>
              <w:rPr/>
              <w:t>64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хирургического профиля стационаров - все без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6</w:t>
            </w:r>
          </w:p>
          <w:p>
            <w:pPr>
              <w:pStyle w:val="Normal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кроме заведующих, отнесенных к 2 квалификационному уров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2. Минимальные  оклады специалистов, занятых в сфере здравоохранения и предоставления социальных услуг.</w:t>
      </w:r>
    </w:p>
    <w:p>
      <w:pPr>
        <w:pStyle w:val="Normal"/>
        <w:ind w:firstLine="900"/>
        <w:jc w:val="both"/>
        <w:rPr/>
      </w:pPr>
      <w:r>
        <w:rPr/>
        <w:t>Минимальные размеры окладов специалистов, занятых в сфере здравоохранения и предоставления социальных услуг, занятых в государственных учреждениях здравоохранения  и повышающие коэффициенты по занимаемой должности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.03.2008 №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64"/>
        <w:gridCol w:w="1107"/>
        <w:gridCol w:w="932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Квалификационные уровни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>Повыш.  к-т по должност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Минимальный  оклад, руб.</w:t>
            </w:r>
          </w:p>
        </w:tc>
      </w:tr>
      <w:tr>
        <w:trPr>
          <w:trHeight w:val="619" w:hRule="atLeast"/>
        </w:trPr>
        <w:tc>
          <w:tcPr>
            <w:tcW w:w="9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Должности специалистов третьего уровня в учреждениях  здравоохранения и осуществляющих предоставление социальных услуг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Специалист по социальной работе, инструктор-методист по лечебной физкульту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110</w:t>
            </w:r>
          </w:p>
        </w:tc>
      </w:tr>
      <w:tr>
        <w:trPr>
          <w:trHeight w:val="1523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280"/>
              <w:jc w:val="both"/>
              <w:rPr/>
            </w:pPr>
            <w:r>
              <w:rPr/>
              <w:t>Биолог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901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1" w:leader="none"/>
              </w:tabs>
              <w:spacing w:before="0" w:after="0"/>
              <w:jc w:val="center"/>
              <w:rPr/>
            </w:pPr>
            <w:r>
              <w:rPr/>
              <w:t>1,08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1" w:leader="none"/>
              </w:tabs>
              <w:spacing w:before="0" w:after="0"/>
              <w:jc w:val="center"/>
              <w:rPr/>
            </w:pPr>
            <w:r>
              <w:rPr/>
              <w:t>1,16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1" w:leader="none"/>
              </w:tabs>
              <w:spacing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712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009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306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640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860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157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454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788</w:t>
            </w:r>
          </w:p>
        </w:tc>
      </w:tr>
      <w:tr>
        <w:trPr>
          <w:trHeight w:val="352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280"/>
              <w:jc w:val="both"/>
              <w:rPr/>
            </w:pPr>
            <w:r>
              <w:rPr/>
              <w:t>медицинский психолог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04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12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20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29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35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280"/>
              <w:jc w:val="both"/>
              <w:rPr/>
            </w:pPr>
            <w:r>
              <w:rPr/>
              <w:t>Заведующий отделением (социальной службой)</w:t>
            </w:r>
          </w:p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08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16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169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503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836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521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. Минимальные  оклады по профессиональным квалификационным группам  общеотраслевых должностей руководителей, специалистов и служащих.</w:t>
      </w:r>
    </w:p>
    <w:p>
      <w:pPr>
        <w:pStyle w:val="Normal"/>
        <w:jc w:val="both"/>
        <w:rPr/>
      </w:pPr>
      <w:r>
        <w:rPr/>
        <w:t>Минимальные размеры окладов работников, занимающих должности административно-хозяйственного персонала и повышающие коэффициенты по занимаемой должности устанавливаются на основе отнесения занимаемых ими должностей служащих к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"/>
        <w:gridCol w:w="5767"/>
        <w:gridCol w:w="28"/>
        <w:gridCol w:w="1083"/>
        <w:gridCol w:w="1070"/>
        <w:gridCol w:w="7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 xml:space="preserve">Квалификационные 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ни</w:t>
            </w:r>
          </w:p>
        </w:tc>
        <w:tc>
          <w:tcPr>
            <w:tcW w:w="5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rPr/>
            </w:pPr>
            <w:r>
              <w:rPr>
                <w:bCs/>
              </w:rPr>
              <w:t>Повыш.к-т по должност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Минимальный оклад, руб.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КГ «Общеотраслевые должности служащих первого уровня»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1 квалификационный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делопроизводитель; кассир;  секретарь-машинистка, агент по снабжени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2141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2 квалификационный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производное должностное наименование «старший»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631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КГ«Общеотраслевые должности служащих второго уровня»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Инспектор по кадрам;  секретарь руководителя; лаборант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631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Заведующий складом; заведующий хозяйством, хозяйственным отделением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ться II внутридолжностная категория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841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Заведующий производством (шеф - повар); заведующий столовой; начальник хозяйственного отдела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ться I внутридолжностная категория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961</w:t>
            </w:r>
          </w:p>
        </w:tc>
      </w:tr>
      <w:tr>
        <w:trPr>
          <w:trHeight w:val="1649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Механик;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098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чальник гараж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658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Бухгалтер; бухгалтер-ревизор; инженер; инженер по охране труда и технике безопасности;  программист ; специалист по кадрам; физиолог; экономист;  экономист по планированию; экономист по финансовой работе; юрисконсульт, специалист, специалист гражданской обороны, специалист по маркетингу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089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 квалификационный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355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3 квалификационный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658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4 квалификационный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 в соответствии с Квалификационным справочником должностей руководителей, специалистов и других служащих, утвержденным Постановлением Минтруда РФ от 21.08.1998 № 37 (в действующей редакции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834</w:t>
            </w:r>
          </w:p>
        </w:tc>
      </w:tr>
      <w:tr>
        <w:trPr>
          <w:trHeight w:val="1024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5 квалификационный 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Главные специалисты: в отделах, отделениях, лабораториях, мастерских, руководитель группы учет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367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542</w:t>
            </w:r>
          </w:p>
        </w:tc>
      </w:tr>
      <w:tr>
        <w:trPr>
          <w:trHeight w:val="445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КГ  «Общеотраслевые должности служащих четвертого уровня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 уровень 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чальник отдела кадров (спецотдела и др.); начальник отдела материально-технического снабжения; начальник планово-экономического отдела; начальник финансового отдел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/>
            </w:pPr>
            <w:r>
              <w:rPr/>
              <w:t>4686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Директор (начальник, заведующий) обособленного структурного подразделения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5538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Таблица 4. Минимальные  оклады  по квалификационным группам общеотраслевых профессий рабочих.</w:t>
      </w:r>
    </w:p>
    <w:p>
      <w:pPr>
        <w:pStyle w:val="Normal"/>
        <w:ind w:firstLine="708"/>
        <w:jc w:val="both"/>
        <w:rPr/>
      </w:pPr>
      <w:r>
        <w:rPr/>
        <w:t>Минимальные размеры окладов работников, осуществляющих профессиональную деятельность по профессиям рабочих, и повышающие коэффициенты по должности устанавливаются на основе отнесения занимаемых ими должностей рабочих к ПКГ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"/>
        <w:gridCol w:w="3414"/>
        <w:gridCol w:w="1858"/>
        <w:gridCol w:w="13"/>
        <w:gridCol w:w="1872"/>
      </w:tblGrid>
      <w:tr>
        <w:trPr/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валификационные уровни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рофессии рабочих, отнесенные к квалификационным уровням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вышающий коэффициент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Минимальный оклад, руб.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парикмахер, сторож, шве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141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 2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,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227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,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484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63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оператор электронно-вычислительных машин, электромонтер по ремонту и обслуживанию электрооборудования, столяр, оператор стиральных машин, повар, машинист котельной, слесарь-сантехник, слесарь-электрик, водитель автомобил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631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,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736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2769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1,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184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089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 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3834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 xml:space="preserve">Приложение 5 к решению Совета Тейков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>от 27.07.2011 г. № 106-р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>к Положению о системе оплаты труда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>рабочих органов местного самоуправления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>Тейков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азмеры минимальных окладов (минимальных должностных окладов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аботников по соответствующим профессиональным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квалификационным группам и повышающих коэффициент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 занимаемым должностям (профессиям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 т.ч. рабочий по комплексному обслуживанию и ремонту зданий; сторож (вахтер), уборщик служебных помещений, уборщик территорий, дв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14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 т.ч. рабочий по комплексному обслуживанию и ремонту зданий; водител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Единым тарифно-квалификационным справочником работ и профессий рабочих, в т.ч. рабочий по комплексному обслуживанию и ремонту зданий; водитель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rPr/>
      </w:pPr>
      <w:r>
        <w:rPr/>
        <w:t xml:space="preserve">Приложение 6 к решению Совета Тейковского муниципального района </w:t>
      </w:r>
    </w:p>
    <w:p>
      <w:pPr>
        <w:pStyle w:val="Style15"/>
        <w:ind w:left="4536" w:hanging="0"/>
        <w:rPr/>
      </w:pPr>
      <w:r>
        <w:rPr/>
        <w:t>от 27.07.2011 г. № 106-р</w:t>
      </w:r>
    </w:p>
    <w:p>
      <w:pPr>
        <w:pStyle w:val="Style15"/>
        <w:ind w:left="4536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4536" w:hanging="0"/>
        <w:rPr>
          <w:szCs w:val="24"/>
        </w:rPr>
      </w:pPr>
      <w:r>
        <w:rPr>
          <w:szCs w:val="24"/>
        </w:rPr>
        <w:t xml:space="preserve">Приложение  к положению </w:t>
      </w:r>
    </w:p>
    <w:p>
      <w:pPr>
        <w:pStyle w:val="Style15"/>
        <w:ind w:left="4536" w:hanging="0"/>
        <w:rPr>
          <w:szCs w:val="24"/>
        </w:rPr>
      </w:pPr>
      <w:r>
        <w:rPr>
          <w:szCs w:val="24"/>
        </w:rPr>
        <w:t>об оплате труда работников муниципаль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 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Размеры минимальных окладов (минимальных должностных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окладов) работников муниципаль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 Тейковского муниципального района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Профессиональная квалификационная группа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"Общеотраслевые профессии рабочих первого уровня"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600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 xml:space="preserve">к квалификационным уровня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 xml:space="preserve">окл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</w:t>
              <w:br/>
              <w:t xml:space="preserve">к  минимальному окладу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-ционный</w:t>
              <w:br/>
              <w:t xml:space="preserve">уровень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</w:t>
              <w:br/>
              <w:t>рабочих,     по     которым</w:t>
              <w:br/>
              <w:t>предусмотрено присвоение 1,</w:t>
              <w:br/>
              <w:t>2  и   3   квалификационных</w:t>
              <w:br/>
              <w:t>разрядов в  соответствии  с</w:t>
              <w:br/>
              <w:t xml:space="preserve">Единым                     </w:t>
              <w:br/>
              <w:t xml:space="preserve">тарифно-квалификационным   </w:t>
              <w:br/>
              <w:t>справочником    работ     и</w:t>
              <w:br/>
              <w:t>профессий  рабочих,  в  том</w:t>
              <w:br/>
              <w:t>числе рабочий по</w:t>
              <w:br/>
              <w:t>комплексному обслуживанию и</w:t>
              <w:br/>
              <w:t>ремонту  зданий, сторож</w:t>
              <w:br/>
              <w:t>(вахтер), уборщик служебных</w:t>
              <w:br/>
              <w:t>помещений,          уборщик</w:t>
              <w:br/>
              <w:t xml:space="preserve">территорий, дворник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1,2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12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 xml:space="preserve">к квалификационным уровн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окл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</w:t>
              <w:br/>
              <w:t xml:space="preserve">к  минимальному окладу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-ционный</w:t>
              <w:br/>
              <w:t xml:space="preserve">уровень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</w:t>
              <w:br/>
              <w:t>рабочих,     по     которым</w:t>
              <w:br/>
              <w:t>предусмотрено присвоение  4</w:t>
              <w:br/>
              <w:t>и    5     квалификационных</w:t>
              <w:br/>
              <w:t>разрядов в  соответствии  с</w:t>
              <w:br/>
              <w:t xml:space="preserve">Единым                     </w:t>
              <w:br/>
              <w:t xml:space="preserve">тарифно-квалификационным   </w:t>
              <w:br/>
              <w:t>справочником    работ     и</w:t>
              <w:br/>
              <w:t>профессий  рабочих,  в  том</w:t>
              <w:br/>
              <w:t>числе      рабочий       по</w:t>
              <w:br/>
              <w:t>комплексному обслуживанию и</w:t>
              <w:br/>
              <w:t>ремонту  зданий,   диспетчер, водитель</w:t>
              <w:br/>
              <w:t xml:space="preserve">автомобиля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1,1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</w:t>
              <w:br/>
              <w:t>рабочих, предусмотренных  1</w:t>
              <w:br/>
              <w:t>квалификационным    уровнем</w:t>
              <w:br/>
              <w:t>настоящей  профессиональной</w:t>
              <w:br/>
              <w:t>квалификационной    группы,</w:t>
              <w:br/>
              <w:t>выполняющих  важные  (особо</w:t>
              <w:br/>
              <w:t>важные)   и   ответственные</w:t>
              <w:br/>
              <w:t>(особо       ответственные)</w:t>
              <w:br/>
              <w:t>работы:     водитель</w:t>
              <w:br/>
              <w:t xml:space="preserve">автомобиля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1,1  </w:t>
            </w:r>
          </w:p>
        </w:tc>
      </w:tr>
    </w:tbl>
    <w:p>
      <w:pPr>
        <w:pStyle w:val="Style15"/>
        <w:ind w:left="4536" w:hanging="0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Профессиональная квалификационная группа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щеотраслевые должности служащих первого уровня»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12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 xml:space="preserve">к квалификационным уровн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окл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</w:t>
              <w:br/>
              <w:t xml:space="preserve">к  минимальному окладу  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        </w:t>
              <w:br/>
              <w:t>квалифика-ционный</w:t>
              <w:br/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Диспетч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Профессиональная квалификационная группа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щеотраслевые должности служащих третьего уровня»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12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 xml:space="preserve">к квалификационным уровн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окл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</w:t>
              <w:br/>
              <w:t xml:space="preserve">к  минимальному окладу  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        </w:t>
              <w:br/>
              <w:t>квалифика-ционный</w:t>
              <w:br/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Бухгалт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9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Профессиональная квалификационная группа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щеотраслевые должности служащих четвертого уровня»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12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 xml:space="preserve">к квалификационным уровн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окла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коэффициент </w:t>
              <w:br/>
              <w:t xml:space="preserve">к  минимальному окладу  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3        </w:t>
              <w:br/>
              <w:t>квалифика-ционный</w:t>
              <w:br/>
              <w:t>уров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чальник  Единой диспетчерск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39857;fld=134;dst=100122" TargetMode="External"/><Relationship Id="rId4" Type="http://schemas.openxmlformats.org/officeDocument/2006/relationships/hyperlink" Target="consultantplus://offline/main?base=RLAW224;n=39857;fld=134;dst=100135" TargetMode="External"/><Relationship Id="rId5" Type="http://schemas.openxmlformats.org/officeDocument/2006/relationships/hyperlink" Target="consultantplus://offline/main?base=RLAW224;n=39857;fld=134;dst=100136" TargetMode="External"/><Relationship Id="rId6" Type="http://schemas.openxmlformats.org/officeDocument/2006/relationships/hyperlink" Target="consultantplus://offline/main?base=RLAW224;n=39857;fld=134;dst=100156" TargetMode="External"/><Relationship Id="rId7" Type="http://schemas.openxmlformats.org/officeDocument/2006/relationships/hyperlink" Target="consultantplus://offline/main?base=RLAW224;n=54731;fld=134;dst=100037" TargetMode="External"/><Relationship Id="rId8" Type="http://schemas.openxmlformats.org/officeDocument/2006/relationships/hyperlink" Target="consultantplus://offline/main?base=RLAW224;n=39857;fld=134;dst=100156" TargetMode="External"/><Relationship Id="rId9" Type="http://schemas.openxmlformats.org/officeDocument/2006/relationships/hyperlink" Target="consultantplus://offline/main?base=RLAW224;n=54731;fld=134;dst=10003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User</dc:creator>
  <dc:description/>
  <cp:keywords/>
  <dc:language>en-US</dc:language>
  <cp:lastModifiedBy>pc1</cp:lastModifiedBy>
  <cp:lastPrinted>2011-08-15T16:31:00Z</cp:lastPrinted>
  <dcterms:modified xsi:type="dcterms:W3CDTF">2011-09-07T09:35:00Z</dcterms:modified>
  <cp:revision>2</cp:revision>
  <dc:subject/>
  <dc:title> </dc:title>
</cp:coreProperties>
</file>