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7.2011 г. № 107-р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расходного обязательства на внед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одернизации системы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йковском муниципальном район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</w:rPr>
        <w:t xml:space="preserve">В соответствии с пунктом 2 Порядка предоставления и расходования субсидий бюджетам муниципальных районов и городских округов Ивановской области на модернизацию системы общего образования, утвержденного постановлением Правительства Ивановской области от 14.06.2011г. № 199-п  </w:t>
      </w:r>
    </w:p>
    <w:p>
      <w:pPr>
        <w:pStyle w:val="23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расходное обязательство на внедрение проекта модернизации системы общего образова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Тейковском муниципальном районе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/>
      </w:pPr>
      <w:r>
        <w:rPr>
          <w:rFonts w:cs="Times New Roman" w:ascii="Times New Roman" w:hAnsi="Times New Roman"/>
        </w:rPr>
        <w:t xml:space="preserve">2. Администрации Тейковского муниципального района предусмотреть софинансирование расходов за счет средств бюджета Тейковского муниципального района в размере не менее 5% от общего объема расходов на реализацию указанного проекта.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7:00Z</dcterms:created>
  <dc:creator>User</dc:creator>
  <dc:description/>
  <cp:keywords/>
  <dc:language>en-US</dc:language>
  <cp:lastModifiedBy>pc1</cp:lastModifiedBy>
  <cp:lastPrinted>2011-07-28T11:38:00Z</cp:lastPrinted>
  <dcterms:modified xsi:type="dcterms:W3CDTF">2011-09-07T09:37:00Z</dcterms:modified>
  <cp:revision>2</cp:revision>
  <dc:subject/>
  <dc:title> </dc:title>
</cp:coreProperties>
</file>