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7.2011 г. № 109-р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ейков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 передачи части полномочий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 Федерального Закона № 131-ФЗ от 06.10.2003 г. «Об общих принципах организации местного самоуправления в Российской Федерации» (в действующей редакции), пунктом 2 статьи 13 Устава Тейковского муниципального района,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района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часть полномочий по содержанию имущества Тейковского муниципального района (скважины в п. Новое Горяново) Новогоряновскому сельскому посе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Тейковского муниципального района заключить соглашение с администрацией Новогоряновского сельского поселения о передаче части полномочий за счет передачи доходов бюджета Тейковского муниципального района в виде межбюджетных трансфертов в бюджет поселени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 Знак Знак2"/>
    <w:basedOn w:val="Style14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 Знак Знак1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9:00Z</dcterms:created>
  <dc:creator>User</dc:creator>
  <dc:description/>
  <cp:keywords/>
  <dc:language>en-US</dc:language>
  <cp:lastModifiedBy>pc1</cp:lastModifiedBy>
  <cp:lastPrinted>2011-07-28T11:41:00Z</cp:lastPrinted>
  <dcterms:modified xsi:type="dcterms:W3CDTF">2011-09-07T09:39:00Z</dcterms:modified>
  <cp:revision>2</cp:revision>
  <dc:subject/>
  <dc:title> </dc:title>
</cp:coreProperties>
</file>