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7.2011 г. № 111-р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22.12.2010г.  № 79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11  год  и  плановый период 2012 – 2013 годов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действующей редакции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22.12.2011г. № 79-р «О бюджете Тейковского муниципального района на 2011 год и плановый период 2012 – 2013 годов» (в действующей редакции)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1.  В абзаце втором подпункта 1 пункта 1: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- слова «164364,9» заменить словами «169153,7»;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- слова «151206,9» заменить словами «155995,7»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83883» заменить словами «84383»;</w:t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- слова «1895,0» заменить словами «4950,8»;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65278» заменить словами 66511,9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третьем подпункта 1 пункта 1 слова «168921,1» заменить словами «174701,2».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подпункта 1 пункта 1 слова «4556,2» заменить словами «5547,5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шестом пункта 16 слова «одна вторая» заменить на слова «одна четвертая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пункте 22 слова «в 2011 году – 2011,2тыс.руб.» заменить словами «в 2011 году – 2765,2 тыс.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риложение 3 изложить в новой редакции согласно приложения 2. 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4. Приложение 5 изложить в новой редакции согласно приложению 3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6 изложить в новой редакции согласно приложению 4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6. Приложение 8 изложить в новой редакции согласно приложению 5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7. Приложение 15 изложить в новой редакции согласно приложению 6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Н.С. Смирнов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7.07.2011 г. № 111-р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1 год и плановый период 2012 – 2013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0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7"/>
        <w:gridCol w:w="1250"/>
        <w:gridCol w:w="1191"/>
        <w:gridCol w:w="1181"/>
      </w:tblGrid>
      <w:tr>
        <w:trPr>
          <w:trHeight w:val="61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89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0 00 0000 5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811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893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807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-169655,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4701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0 0000 6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4701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30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74701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7046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169655,6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01 06 00 00 00 0000 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657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 0000 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657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6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657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0 0000 54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01 06 05 02 05 0000 5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от 27.07.2011 г. № 111-р 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87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ЙОННОГО БЮДЖЕТА И ЗАКРЕПЛЯЕМЫЕ ЗА НИМИ ВИДЫ ДОХОДОВ РАЙОННОГО БЮДЖЕТА НА 2011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– 201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6"/>
        <w:gridCol w:w="654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Тейковского муниципального район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муниципальных районов за выполнение определенных функц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200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42 05 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здоровление дете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йм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18 05030 05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2 19 05000 05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ельского хозяйства и продовольствия  Ивановской области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за налоговые периоды истекшие до 1 января 2011 г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9 04050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ний статьи 117 Налогового Кодекса Российской Феде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7 01020 02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1 0207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.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общераспространенных полезных ископаемых, мобилизируемые на территориях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службы по надзору в сфере природопользования по Ивановской области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миграционная служб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 900 50 05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служба государственной регистрации, кадастра и картографии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клочковского сельского посел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пивновского сельского посел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горяновского сельского посел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3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леушинского сельского посел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4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ерльского городского поселения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7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</w:tbl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7.2011 г. №  111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1 год 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12"/>
        <w:gridCol w:w="1276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0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>
          <w:trHeight w:val="9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1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102022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</w:tr>
      <w:tr>
        <w:trPr>
          <w:trHeight w:val="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200002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503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70102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00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0807140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1010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503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0000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000 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10701505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20100001 0000 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203305 0000 4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0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00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40601410 0000 4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502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0000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69005005 0000 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19"/>
                <w:szCs w:val="19"/>
              </w:rPr>
              <w:t>000 117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170505005 0000 1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95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5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020100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3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1003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0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0202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0202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,0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999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67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2999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,8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11,9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1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ежемесячное денежное вознаграждение за классное руковод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1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9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302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9,2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00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1400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0204014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190500005 0000 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,1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85000000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4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153,7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7.07.2011 г. № 111-р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1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2"/>
        <w:gridCol w:w="1134"/>
        <w:gridCol w:w="993"/>
        <w:gridCol w:w="1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36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5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52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80,3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9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08,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04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7,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7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7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2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40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6,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7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27.07.2011 г. № 111-р 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1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3"/>
        <w:gridCol w:w="980"/>
        <w:gridCol w:w="560"/>
        <w:gridCol w:w="1151"/>
        <w:gridCol w:w="112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1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5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30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0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я и семина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обязательств государства. Расходы на исполнение судебных актов об обращении взыскания на средства муниципального бюджета по денежным обязательств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3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4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ередаваемые для компенсации дополнительных расходов возникших в результате решений принятых другими уровнями в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6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6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56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09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1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2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6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26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30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3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1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1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1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5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5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6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53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8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муниципальных образовательных учреждений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Ивановской области по выравниванию обеспеченности поселения Ивановской области объектом социальной и инженерной инфраструктуры на 2009 – 2011 гг. (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 Елховка Тейковского района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7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7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9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6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6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5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5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5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поддержку мер по обеспечению сбалансированности местных бюджетов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33,8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овь создаваемых офисов врачей общей практик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9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4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57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0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0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4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 по Тейковскому муниципальному райо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92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5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 27.07.2011 г. № 111-р 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5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1 год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2 – 2013 год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179" w:firstLine="709"/>
        <w:jc w:val="right"/>
        <w:rPr/>
      </w:pPr>
      <w:r>
        <w:rPr/>
        <w:t>(тыс. 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01"/>
        <w:gridCol w:w="993"/>
        <w:gridCol w:w="992"/>
        <w:gridCol w:w="1559"/>
        <w:gridCol w:w="2268"/>
      </w:tblGrid>
      <w:tr>
        <w:trPr>
          <w:trHeight w:val="4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исполнение полномочий по содержанию автомобильных дорог общего пользования между населенными пунктами, мостов вне границ населенных пунктов в границах Тейковского муниципального района, за исключением автодорог общего пользования, мостов и иных инженерных сооружений Федерального и регионального значения (кроме строительства и капитального ремон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газоснабжению поселений организации в границах муниципального района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 содержанию имущества Тейковского  муниципального района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ольшеклочк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апив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Морозов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оволеушинское сельское поселение </w:t>
            </w:r>
          </w:p>
          <w:p>
            <w:pPr>
              <w:pStyle w:val="TextBodyIndent"/>
              <w:ind w:left="282" w:right="-81" w:hanging="28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Нерльское городское посел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0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4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7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9:00Z</dcterms:created>
  <dc:creator>User</dc:creator>
  <dc:description/>
  <cp:keywords/>
  <dc:language>en-US</dc:language>
  <cp:lastModifiedBy>pc1</cp:lastModifiedBy>
  <cp:lastPrinted>2011-08-03T13:17:00Z</cp:lastPrinted>
  <dcterms:modified xsi:type="dcterms:W3CDTF">2011-09-07T09:39:00Z</dcterms:modified>
  <cp:revision>2</cp:revision>
  <dc:subject/>
  <dc:title> </dc:title>
</cp:coreProperties>
</file>