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color w:val="33CC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231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2" name="Гер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0.05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4850" cy="866775"/>
                            <wp:effectExtent l="0" t="0" r="0" b="0"/>
                            <wp:docPr id="3" name="Гер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Style16"/>
        <w:jc w:val="center"/>
        <w:rPr>
          <w:b/>
          <w:b/>
          <w:sz w:val="31"/>
          <w:szCs w:val="31"/>
        </w:rPr>
      </w:pPr>
      <w:r>
        <w:rPr>
          <w:b/>
          <w:sz w:val="32"/>
        </w:rPr>
        <w:t>четверт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7.07. 2011 г. №112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йковского муниципального района Ивановской области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131-ФЗ от 06.10.2003г. в действующей редак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уставов муниципальных образований" N 97-ФЗ от 21.07.2005, статьями 2, 11 Устава Тейковского муниципального района Ивановской области, учитывая итоги публичных слушаний по проекту решения Совета Тейков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"О внесении изменений и дополнений в Устав Тейковского муниципального района", в целях приведения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Тейковского муниципального района Ивановской области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Тейковского муниципального района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Устав Тейковского муниципального района Иванов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ункт 12 статьи 1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12) создание условий для оказания медицинской помощи населению на территории Тейковск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 Пункт 5  части 1 статьи 14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абзаце 5 части 1 статьи 24 слова «… ревизионная комиссия Тейковского муниципального района…» заменить словами «...контрольно-счетная комиссия Тейковского муниципального район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Абзац 7 части 1 статьи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  <w:tab/>
        <w:t>-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Часть 2 статьи 26 дополнить абзацем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ключение соглашений с представительными органами поселений Тейковского муниципального района о передаче полномочий контрольно-счетных органов посел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ьно-счетной комиссии   Тейковского муниципального района по осуществлению внешнего муниципального финансов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В абзаце 9 части 2 статьи 26 слова «…ревизионной комиссии…» заменить словами «…контрольно-счетной комиссии…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абзацах 1 и 3 статьи 47 слова «…ревизионную комиссию…» заменить словами «…контрольно-счетную комиссию…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Статью 48 изложить в новой редакци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татья 48. Контрольно-счетная комиссия Тейковского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28"/>
          <w:szCs w:val="28"/>
        </w:rPr>
        <w:t>1. Контрольно-счетная комиссия   Тейковского муниципального района является постоянно действующим органом внешнего муниципального финансового контроля и образуется Советом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Контрольно-счетная  </w:t>
      </w:r>
      <w:r>
        <w:rPr>
          <w:bCs/>
          <w:iCs/>
          <w:sz w:val="28"/>
          <w:szCs w:val="28"/>
        </w:rPr>
        <w:t>комиссия   Тейковского муниципального района</w:t>
      </w:r>
      <w:r>
        <w:rPr>
          <w:sz w:val="28"/>
          <w:szCs w:val="28"/>
        </w:rPr>
        <w:t xml:space="preserve">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но-счетная комиссия Тейковского муниципального район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Тейк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Тейк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 бюджета Тейк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ейковского муниципального района, а также средств, получаемых бюджетом Тейков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Тейковского муниципального района, в том числе охраняемыми результатами интеллектуальной деятельности и средствами индивидуализации, принадлежащими Тейк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ейко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Тейковского муниципального район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ейковского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Тейковском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Тейковского муниципального района, о результатах проведенных контрольных и экспертно-аналитических мероприятий и представление такой информации в Совет Тейковского муниципального района и главе Тейк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Ивановской области, Уставом  Тейковского муниципального района и решениями Совета Тейк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Деятельность контрольно-счетной</w:t>
      </w:r>
      <w:r>
        <w:rPr>
          <w:bCs/>
          <w:iCs/>
          <w:sz w:val="28"/>
          <w:szCs w:val="28"/>
        </w:rPr>
        <w:t xml:space="preserve"> комиссии   Тейковского муниципального района</w:t>
      </w:r>
      <w:r>
        <w:rPr>
          <w:sz w:val="28"/>
          <w:szCs w:val="28"/>
        </w:rPr>
        <w:t xml:space="preserve"> не может быть приостановлена, в том числе в связи с досрочным прекращением полномочий Совета Тейк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но-счетную комиссию Тейковского муниципального района возглавляет председатель, назначаемый на должность Советом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остав и деятельность  контрольно-счетной комиссии Тейковского муниципального района определяется положением о контрольно-счетной комиссии Тейковского муниципального района, утверждаемым Советом Тейковского муниципального район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Абзац 8 части 3 статьи 5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имущество, предназначенное для создания условий для оказания медицинской помощи населению на территории муниципального района;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0 Часть 1 статьи 60 изложить в следующей редакции:</w:t>
      </w:r>
      <w:r>
        <w:rPr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йк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может   создавать    муниципальные предприятия     и      учреждения, участвовать       в       создании хозяйственных   обществ,   в   том числе            межмуниципальных,  необходимых   для    осущест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ов местного   значения.   </w:t>
      </w:r>
      <w:r>
        <w:rPr>
          <w:rFonts w:cs="Times New Roman" w:ascii="Times New Roman" w:hAnsi="Times New Roman"/>
          <w:bCs/>
          <w:sz w:val="28"/>
          <w:szCs w:val="28"/>
        </w:rPr>
        <w:t>Функции   и полномочия учредителя в  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   предприятий  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й            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е   органы  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Тейковского муниципального района.»   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  Часть 7 статьи 6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«7.</w:t>
      </w:r>
      <w:r>
        <w:rPr>
          <w:sz w:val="28"/>
          <w:szCs w:val="28"/>
        </w:rPr>
        <w:t xml:space="preserve"> Органы местного самоуправления Тейковского муниципального района от имени Тейковского муниципального района субсидиарно отвечают по обязательствам муниципальных казенных учреждений и обеспечивают их исполнение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 Абзац 8 части 1 статьи 6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ем Совета Тейковского муниципального района, и часть доходов от оказания органами местного самоуправления Тейковского муниципального района и казенными муниципальными учреждениями платных услуг, остающаяся после уплаты налогов и сборов;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3 В содержании к Уставу слова «Статья 48. Ревизионная комиссия Тейковского муниципального района» заменить словами «Статья 48. Контрольно-счетная комиссия Тейковского муниципального района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решение «О внесении изменений и дополнений в Устав Тейковского муниципального района Ивановской области» на государственную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 1.3, 1.5, 1.6, 1.7, 1.8, 1.13 части 1 решения вступают в силу с 01.10.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ы 1.1, 1.2, и 1.9 части 1 решения вступают в силу с 01.01.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 в Вестнике Совета Тейк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71905;fld=134" TargetMode="External"/><Relationship Id="rId5" Type="http://schemas.openxmlformats.org/officeDocument/2006/relationships/hyperlink" Target="consultantplus://offline/main?base=RLAW224;n=41096;fld=134" TargetMode="External"/><Relationship Id="rId6" Type="http://schemas.openxmlformats.org/officeDocument/2006/relationships/hyperlink" Target="consultantplus://offline/main?base=LAW;n=112770;fld=134;dst=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0:00Z</dcterms:created>
  <dc:creator>Орготдел</dc:creator>
  <dc:description/>
  <cp:keywords/>
  <dc:language>en-US</dc:language>
  <cp:lastModifiedBy>pc1</cp:lastModifiedBy>
  <cp:lastPrinted>2011-08-08T11:00:00Z</cp:lastPrinted>
  <dcterms:modified xsi:type="dcterms:W3CDTF">2011-09-07T09:40:00Z</dcterms:modified>
  <cp:revision>2</cp:revision>
  <dc:subject/>
  <dc:title/>
</cp:coreProperties>
</file>