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751205" cy="96266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ОВЕТ </w:t>
      </w:r>
    </w:p>
    <w:p>
      <w:pPr>
        <w:pStyle w:val="2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твертого созыва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27.07.2011г.  №  113-р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ейково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смотрения инвестиционных проектов, реализуемых на территории Тейк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alibri;Century Gothic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Calibri;Century Gothic"/>
            <w:color w:val="000000"/>
            <w:sz w:val="28"/>
            <w:szCs w:val="28"/>
            <w:u w:val="none"/>
          </w:rPr>
          <w:t>статьей 15</w:t>
        </w:r>
      </w:hyperlink>
      <w:r>
        <w:rPr>
          <w:rFonts w:cs="Calibri;Century Gothic"/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 от 06.10.2003 N 131-ФЗ (в действующей редакции), Уставом Тейковского муниципального района и в целях обеспечения дальнейшего развития инвестиционной деятельности на территории Тейковского муниципального района, упорядочения работы с инвесторами по реализации инвестиционных проектов, в том числе по размещению и строительству новых, реконструкции, техническому перевооружению и перепрофилированию действующих производственно-хозяйственных объектов и объектов других видов деятельности, </w:t>
      </w:r>
    </w:p>
    <w:p>
      <w:pPr>
        <w:pStyle w:val="Normal"/>
        <w:autoSpaceDE w:val="false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>Совет Тейковского муниципального района РЕШИЛ:</w:t>
      </w:r>
    </w:p>
    <w:p>
      <w:pPr>
        <w:pStyle w:val="Normal"/>
        <w:autoSpaceDE w:val="false"/>
        <w:jc w:val="center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;Century Gothic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Calibri;Century Gothic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Calibri;Century Gothic"/>
          <w:sz w:val="28"/>
          <w:szCs w:val="28"/>
        </w:rPr>
        <w:t xml:space="preserve">  рассмотрения инвестиционных проектов, реализуемых на территории Тейковского муниципального района (Приложение  1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Century Gothic"/>
          <w:sz w:val="28"/>
          <w:szCs w:val="28"/>
        </w:rPr>
        <w:t xml:space="preserve">2. Создать рабочую группу по экспертизе инвестиционных проектов и утвердить ее </w:t>
      </w:r>
      <w:hyperlink r:id="rId5">
        <w:r>
          <w:rPr>
            <w:rStyle w:val="InternetLink"/>
            <w:rFonts w:cs="Calibri;Century Gothic"/>
            <w:color w:val="000000"/>
            <w:sz w:val="28"/>
            <w:szCs w:val="28"/>
            <w:u w:val="none"/>
          </w:rPr>
          <w:t>состав</w:t>
        </w:r>
      </w:hyperlink>
      <w:r>
        <w:rPr>
          <w:rFonts w:cs="Calibri;Century Gothic"/>
          <w:sz w:val="28"/>
          <w:szCs w:val="28"/>
        </w:rPr>
        <w:t xml:space="preserve"> (Приложение 2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Century Gothic"/>
          <w:sz w:val="28"/>
          <w:szCs w:val="28"/>
        </w:rPr>
        <w:t xml:space="preserve">3. Утвердить прилагаемую типовую </w:t>
      </w:r>
      <w:hyperlink r:id="rId6">
        <w:r>
          <w:rPr>
            <w:rStyle w:val="InternetLink"/>
            <w:rFonts w:cs="Calibri;Century Gothic"/>
            <w:color w:val="000000"/>
            <w:sz w:val="28"/>
            <w:szCs w:val="28"/>
            <w:u w:val="none"/>
          </w:rPr>
          <w:t>форму</w:t>
        </w:r>
      </w:hyperlink>
      <w:r>
        <w:rPr>
          <w:rFonts w:cs="Calibri;Century Gothic"/>
          <w:sz w:val="28"/>
          <w:szCs w:val="28"/>
        </w:rPr>
        <w:t xml:space="preserve"> Инвестиционного соглашения (Приложение  3).</w:t>
      </w:r>
    </w:p>
    <w:p>
      <w:pPr>
        <w:pStyle w:val="Normal"/>
        <w:autoSpaceDE w:val="false"/>
        <w:jc w:val="center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2"/>
        <w:tabs>
          <w:tab w:val="clear" w:pos="708"/>
          <w:tab w:val="left" w:pos="9639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Тейковского</w:t>
      </w:r>
    </w:p>
    <w:p>
      <w:pPr>
        <w:pStyle w:val="2"/>
        <w:tabs>
          <w:tab w:val="clear" w:pos="708"/>
          <w:tab w:val="left" w:pos="9639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                                                       Н.С. Смирнов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autoSpaceDE w:val="false"/>
        <w:jc w:val="right"/>
        <w:rPr>
          <w:rFonts w:cs="Calibri;Century Gothic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autoSpaceDE w:val="false"/>
        <w:jc w:val="right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Приложение  1</w:t>
      </w:r>
    </w:p>
    <w:p>
      <w:pPr>
        <w:pStyle w:val="Normal"/>
        <w:autoSpaceDE w:val="false"/>
        <w:jc w:val="right"/>
        <w:rPr/>
      </w:pPr>
      <w:r>
        <w:rPr>
          <w:rFonts w:cs="Calibri;Century Gothic"/>
          <w:sz w:val="28"/>
          <w:szCs w:val="28"/>
        </w:rPr>
        <w:t xml:space="preserve">к решению Совета Тейковского </w:t>
      </w:r>
    </w:p>
    <w:p>
      <w:pPr>
        <w:pStyle w:val="Normal"/>
        <w:autoSpaceDE w:val="false"/>
        <w:jc w:val="right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Calibri;Century Gothic"/>
          <w:sz w:val="28"/>
          <w:szCs w:val="28"/>
        </w:rPr>
        <w:t xml:space="preserve">от  27.07.2011г.    №  113-р     </w:t>
      </w:r>
    </w:p>
    <w:p>
      <w:pPr>
        <w:pStyle w:val="Normal"/>
        <w:autoSpaceDE w:val="false"/>
        <w:jc w:val="right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МОТРЕНИЯ  ИНВЕСТИЦИОННЫХ  ПРОЕКТОВ, РЕАЛИЗУЕМЫХ  НА  ТЕРРИТОРИИ  ТЕЙКОВСКОГО МУНИЦИПАЛЬНОГО РАЙОНА</w:t>
      </w:r>
    </w:p>
    <w:p>
      <w:pPr>
        <w:pStyle w:val="Normal"/>
        <w:autoSpaceDE w:val="false"/>
        <w:rPr>
          <w:rFonts w:ascii="Times New Roman" w:hAnsi="Times New Roman"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Century Gothic"/>
          <w:sz w:val="28"/>
          <w:szCs w:val="28"/>
        </w:rPr>
        <w:t>1. Инвесторы, в целях реализации инвестиционных проектов на территории Тейковского муниципального района, направляют в адрес главы  администрации Тейковского муниципального района документы, с кратким технико-экономическим описанием инвестиционного проекта и заявляемых форм муниципальной поддержки.</w:t>
      </w:r>
    </w:p>
    <w:p>
      <w:pPr>
        <w:pStyle w:val="Normal"/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2. Пакет исходных документов, представляемый инвестором, включает:</w:t>
      </w:r>
    </w:p>
    <w:p>
      <w:pPr>
        <w:pStyle w:val="Normal"/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- технико-экономическое обоснование проекта с указанием основных показателей и характеристик проекта, а также требований к месту расположения объекта, инженерному и иным видам обеспечения; </w:t>
      </w:r>
    </w:p>
    <w:p>
      <w:pPr>
        <w:pStyle w:val="Normal"/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- надлежаще заверенные копии учредительных документов.</w:t>
      </w:r>
    </w:p>
    <w:p>
      <w:pPr>
        <w:pStyle w:val="Normal"/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Для проектов, претендующих на муниципальную поддержку из бюджета Тейковского муниципального района, инвестором дополнительно представляются:</w:t>
      </w:r>
    </w:p>
    <w:p>
      <w:pPr>
        <w:pStyle w:val="Normal"/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- утвержденный претендентом бизнес-план инвестиционного проекта;</w:t>
      </w:r>
    </w:p>
    <w:p>
      <w:pPr>
        <w:pStyle w:val="Normal"/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- проектно-сметная и разрешительная документация в соответствии с установленными требованиями, заключение государственной экспертизы по проектно-сметной документации;</w:t>
      </w:r>
    </w:p>
    <w:p>
      <w:pPr>
        <w:pStyle w:val="Normal"/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- надлежаще заверенная копия кредитного договора или другого документа, подтверждающего наличие финансирования проекта;</w:t>
      </w:r>
    </w:p>
    <w:p>
      <w:pPr>
        <w:pStyle w:val="Normal"/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- заверенные претендентом копии бухгалтерских балансов за 2 года поквартально с отметкой налогового органа;</w:t>
      </w:r>
    </w:p>
    <w:p>
      <w:pPr>
        <w:pStyle w:val="Normal"/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- подтверждение отсутствия просроченной задолженности по заработной плате, а также ранее предоставленным из муниципального, областного и федерального бюджетов средствам, выданным на возвратной основе;</w:t>
      </w:r>
    </w:p>
    <w:p>
      <w:pPr>
        <w:pStyle w:val="Normal"/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- справка налогового органа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Normal"/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- документы, подтверждающие отсутствие факта ликвидации или реорганизации инвестора или нахождения инвестора в стадии банкротства,</w:t>
      </w:r>
    </w:p>
    <w:p>
      <w:pPr>
        <w:pStyle w:val="Normal"/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- информационная карточка инвестиционного проекта (предложения) (Приложение к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Century Gothic"/>
          <w:sz w:val="28"/>
          <w:szCs w:val="28"/>
        </w:rPr>
        <w:t>3. Предварительное рассмотрение инвестиционных проектов проводится рабочей группой по экспертизе инвестиционных проектов (далее - рабочая группа) в целях обеспечения объективной оценки бюджетной и социальной эффективности инвестиционных проектов, а также целесообразности реализации инвестиционного проекта на территории Тейк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вестор вправе на заседание Рабочей группы представить другие материалы, в том числе видео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абочая группа осуществляет проработку исходных материалов в 10-дневный срок и представляет заключение о целесообразности реализации инвестиционного проекта на территории Тейк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деятельности Рабочей группы могут привлекаться главы соответствующих посе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Рабочая группа оформляет экспертное заключение о целесообразности реализации инвестиционного проекта на территории Тейков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ализация проекта целесообраз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ализация проекта нецелесообраз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экспертном заключении указываются данные об ожидаемом экономическом и социальном эффекте от реализации инвестиционного проекта.</w:t>
      </w:r>
    </w:p>
    <w:p>
      <w:pPr>
        <w:pStyle w:val="Normal"/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6. На основании положительного решения рабочей группы, отдел экономического развития, торговли и имущественных отношений администрации Тейковского муниципального района осуществляет подготовку проекта постановления администрации Тейковского муниципального района о целесообразности реализации инвестиционного проекта на территории района в течение 14 рабочих дней со дня подписания протоко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Century Gothic"/>
          <w:sz w:val="28"/>
          <w:szCs w:val="28"/>
        </w:rPr>
        <w:t xml:space="preserve">6. На основании постановления администрации Тейковского муниципального района отдел экономического развития, торговли и имущественных отношений администрации Тейковского муниципального района совместно с инвестором осуществляет подготовку Инвестиционного </w:t>
      </w:r>
      <w:hyperlink r:id="rId7">
        <w:r>
          <w:rPr>
            <w:rStyle w:val="InternetLink"/>
            <w:rFonts w:cs="Calibri;Century Gothic"/>
            <w:color w:val="000000"/>
            <w:sz w:val="28"/>
            <w:szCs w:val="28"/>
            <w:u w:val="none"/>
          </w:rPr>
          <w:t>соглашения</w:t>
        </w:r>
      </w:hyperlink>
      <w:r>
        <w:rPr>
          <w:rFonts w:cs="Calibri;Century Gothic"/>
          <w:sz w:val="28"/>
          <w:szCs w:val="28"/>
        </w:rPr>
        <w:t xml:space="preserve"> в течение 30 дней со дня подписания постановления.</w:t>
      </w:r>
    </w:p>
    <w:p>
      <w:pPr>
        <w:pStyle w:val="Normal"/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7. Реализация инвестиционных проектов на территории Тейковского муниципального района может осуществляться инвестором самостоятельно или с участием специализированных организаций.</w:t>
      </w:r>
    </w:p>
    <w:p>
      <w:pPr>
        <w:pStyle w:val="Normal"/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8. Инвестиционные проекты, по которым приняты постановления Администрации Тейковского муниципального района, включаются в реестр инвестиционных проектов, ведение которого осуществляет отдел экономического развития, торговли и имущественных отношений администрации Тейк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;Century Gothic"/>
          <w:sz w:val="28"/>
          <w:szCs w:val="28"/>
        </w:rPr>
        <w:t>9. Информация о ходе реализации инвестиционного проекта на территории Тейковского муниципального района представляется в отдел экономического развития, торговли и имущественных отношений администрации Тейковского муниципального района инвестором ежеквартально в течение срока действия Инвестиционного соглашения.</w:t>
      </w:r>
    </w:p>
    <w:p>
      <w:pPr>
        <w:pStyle w:val="Normal"/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10. Отдел экономического развития, торговли и имущественных отношений администрации Тейковского муниципального района ежеквартально готовит сводную информацию о ходе реализации инвестиционных проектов, включенных в реестр инвестиционных проект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;Century Gothic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rFonts w:cs="Calibri;Century Gothic"/>
          <w:sz w:val="28"/>
          <w:szCs w:val="28"/>
        </w:rPr>
        <w:t>Приложение к Порядку</w:t>
      </w:r>
    </w:p>
    <w:p>
      <w:pPr>
        <w:pStyle w:val="Normal"/>
        <w:autoSpaceDE w:val="false"/>
        <w:jc w:val="center"/>
        <w:rPr>
          <w:rFonts w:cs="Calibri;Century Gothic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jc w:val="center"/>
        <w:rPr/>
      </w:pPr>
      <w:r>
        <w:rPr>
          <w:rFonts w:cs="Calibri;Century Gothic"/>
          <w:sz w:val="28"/>
          <w:szCs w:val="28"/>
        </w:rPr>
        <w:t>ИНФОРМАЦИОННАЯ  КАРТОЧКА</w:t>
      </w:r>
    </w:p>
    <w:p>
      <w:pPr>
        <w:pStyle w:val="Normal"/>
        <w:autoSpaceDE w:val="false"/>
        <w:jc w:val="center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ИНВЕСТИЦИОННОГО ПРОЕКТА (ПРЕДЛОЖЕНИЯ)</w:t>
      </w:r>
    </w:p>
    <w:p>
      <w:pPr>
        <w:pStyle w:val="Normal"/>
        <w:autoSpaceDE w:val="false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tbl>
      <w:tblPr>
        <w:tblW w:w="88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1"/>
        <w:gridCol w:w="559"/>
        <w:gridCol w:w="2951"/>
      </w:tblGrid>
      <w:tr>
        <w:trPr>
          <w:trHeight w:val="240" w:hRule="atLeast"/>
          <w:cantSplit w:val="true"/>
        </w:trPr>
        <w:tc>
          <w:tcPr>
            <w:tcW w:w="8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Информация по организации: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организации (Ф.И.О. &lt;*&gt;):     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аспортные данные &lt;*&gt;:                     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ационно-правовая форма:             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Форма собственности:                       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дрес:                                     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Телефон/факс:                              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E-mail:                                    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.И.О., телефон руководителя:              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  Ф.И.О.,    должность,    телефон    лица,</w:t>
              <w:br/>
              <w:t xml:space="preserve">ответственного за проект:                     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сновной вид деятельности:                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сновные виды выпускаемой продукции (работ,</w:t>
              <w:br/>
              <w:t xml:space="preserve">услуг):                                       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Численность работающих на  дату  заполнения</w:t>
              <w:br/>
              <w:t xml:space="preserve">карточки:                                     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Инвестиционный проект: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проекта:                      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раткое описание проекта (цель проекта):   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Описание   продукции    (работ,    услуг),</w:t>
              <w:br/>
              <w:t xml:space="preserve">выпускаемой по проекту:                       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ынки сбыта:                               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рок реализации проекта:                   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бщая стоимость проекта:                   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обственные средства:                      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ривлеченные средства:                     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бъем государственной поддержки:           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оказатели эффективности  инвестиций  по  проекту  (заполняется  при</w:t>
              <w:br/>
              <w:t xml:space="preserve">запросе бюджетной поддержки):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логов, сборов и  других  обязательных  платежей  за  весь  период</w:t>
              <w:br/>
              <w:t xml:space="preserve">реализации проекта, в т.ч.: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естный бюджет:                           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Социальная эффективность проекта: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ние новых рабочих мест:              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хранение рабочих мест:                  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ланируемая оплата труда одного работника:  </w:t>
              <w:br/>
              <w:t xml:space="preserve">- среднемесячная:                              </w:t>
              <w:br/>
              <w:t xml:space="preserve">- минимальная:                               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&gt; Для физических лиц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 20__ г.                  Заявитель: 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jc w:val="right"/>
        <w:rPr>
          <w:rFonts w:cs="Calibri;Century Gothic"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  <w:r>
        <w:rPr>
          <w:rFonts w:cs="Calibri;Century Gothic"/>
          <w:sz w:val="28"/>
          <w:szCs w:val="28"/>
        </w:rPr>
        <w:t>Приложение  2</w:t>
      </w:r>
    </w:p>
    <w:p>
      <w:pPr>
        <w:pStyle w:val="Normal"/>
        <w:autoSpaceDE w:val="false"/>
        <w:jc w:val="right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к решению Совета Тейковского </w:t>
      </w:r>
    </w:p>
    <w:p>
      <w:pPr>
        <w:pStyle w:val="Normal"/>
        <w:autoSpaceDE w:val="false"/>
        <w:jc w:val="right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Calibri;Century Gothic"/>
          <w:sz w:val="28"/>
          <w:szCs w:val="28"/>
        </w:rPr>
        <w:t xml:space="preserve">от  27.07.2011г.    №  113-р     </w:t>
      </w:r>
    </w:p>
    <w:p>
      <w:pPr>
        <w:pStyle w:val="Normal"/>
        <w:autoSpaceDE w:val="false"/>
        <w:jc w:val="center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 ГРУППЫ  ПО ЭКСПЕРТИЗЕ   ИНВЕСТИЦИОННЫХ ПРОЕКТОВ</w:t>
      </w:r>
    </w:p>
    <w:p>
      <w:pPr>
        <w:pStyle w:val="Normal"/>
        <w:autoSpaceDE w:val="false"/>
        <w:rPr>
          <w:rFonts w:ascii="Times New Roman" w:hAnsi="Times New Roman"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уфимова Л.С. -  заместитель главы, начальник отдела экономического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тия, торговли и имущественных отношений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Тейков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бушева Г.В.   – заместитель главы, начальник финансового отдела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Тейковского муниципального района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м.председател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гурова Г.В.     - начальник  отдела  сельского   хозяйства   и   зем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ношений администрации Тейковского муниципального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ельяненко Е.Н. - начальник отдела архитектуры и градостроительства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Тейков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рабочей групп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рева А.А.  – ведущий специалист отдела экономического развития, торговли и имущественных отношен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jc w:val="right"/>
        <w:rPr>
          <w:rFonts w:cs="Calibri;Century Gothic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Приложение  3</w:t>
      </w:r>
    </w:p>
    <w:p>
      <w:pPr>
        <w:pStyle w:val="Normal"/>
        <w:autoSpaceDE w:val="false"/>
        <w:jc w:val="right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к решению Совета Тейковского </w:t>
      </w:r>
    </w:p>
    <w:p>
      <w:pPr>
        <w:pStyle w:val="Normal"/>
        <w:autoSpaceDE w:val="false"/>
        <w:jc w:val="right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Calibri;Century Gothic"/>
          <w:sz w:val="28"/>
          <w:szCs w:val="28"/>
        </w:rPr>
        <w:t xml:space="preserve">от  27.07.2011г.    №  113-р     </w:t>
      </w:r>
    </w:p>
    <w:p>
      <w:pPr>
        <w:pStyle w:val="Normal"/>
        <w:autoSpaceDE w:val="false"/>
        <w:jc w:val="center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;Century Gothic"/>
        </w:rPr>
      </w:pPr>
      <w:r>
        <w:rPr>
          <w:rFonts w:cs="Times New Roman"/>
        </w:rPr>
        <w:t xml:space="preserve">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ВЕСТИЦИОННОЕ   СОГЛАШЕНИЕ   № 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ИПОВАЯ ФОРМА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. Тейково                                                         "___" ____________20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720" w:leader="none"/>
        </w:tabs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   Тейковского    муниципального    района    (далее   -</w:t>
      </w:r>
    </w:p>
    <w:p>
      <w:pPr>
        <w:pStyle w:val="ConsPlusNonformat"/>
        <w:widowControl/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)  в  лице  Главы  администрации  Тейковского муниципального района ______________________, действующего на основан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, с одной стороны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 (далее - Инвестор) в лице ________________________________________________, действующего на основании _________________________,  с другой стороны, вместе именуемые в дальнейшем Стороны, заключили настоящее Инвестиционное соглашение (далее - Соглашение) о 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 Соглашение  заключено  на  основании  постановления Администрации   о   целесообразности   реализации   инвестиционного проекта 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указать название проек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Тейковского муниципального района от "___" ____________ 20__ г. № 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  Общую   координацию   работ  по  организационному  сопровождению инвестиционного проекта осуществля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  стороны  Администрации - отдел экономического развития, торговли и имущественных отношений администрации Тейковского муниципального район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 стороны Инвестора - 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едмет Соглаш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  Предметом  Соглашения  является  взаимодействие  Сторон  при реализации инвестиционного   проекта   Инвестора   (далее  -  Инвестиционный  проект), предусматривающего  создание  ________________ на площади ____ га с объемом инвестиций не менее ______ тыс. руб., сроком реализации с _____ кв. 20__ г. по ____ кв. 20__ г. и основными технико-экономическими показателя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целях  реализации  настоящего  Соглашения по взаимной договоренности Стор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Инвестор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1.  осуществить  регистрацию  субъекта  (производственной  или ино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енной   деятельности)  на  территории  Тейковского  муниципального района _______________, по месту расположения создаваемого объект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указ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2.  обеспечить за счет собственных и привлеченных (заемных) средст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 объеме,   указанном   в 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  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настоящего   Соглашения, реализац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  проекта   по   графику   (приложение   1);  обеспечить 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сроки целевое использование земельного участк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3.  ежеквартально,  не  позднее  15  числа  месяца,  следующего  з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ым  кварталом,  представлять  в  отдел экономического развития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овли и имущественных отношений администрации Тейковского муниципального района информацию об осуществленных инвестициях, объемах выполненных работ, а  также основных технико-экономических показателях проекта в течение срока действия настоящего Соглашения (приложение 2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4.  уведомлять Администрацию о своей реорганизации (ликвидации) или перерегистрации  в  течение 10 (десяти) календарных дней с момента принятия решения о реорганизации (ликвидации) или перерегистрации, но не позднее чем за 30 (тридцать) календарных дней до намеченной дат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5.  в случае невозможности исполнения обязательств, предусмотренных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 Соглашением,  по  причинам,  зависящим от Инвестора (прекращение финансирования   работ),   в  течение  30  календарных  дней  информировать Администрацию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6.  в  случае  неисполнения обязательств, предусмотренных настоящи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м,    произвести    полную    компенсацию   средств,   фактическ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ных ему в виде муниципальной поддержки за счет средств местного бюджета   за   весь   период   действия   настоящего  Соглашения,  в  срок, предусмотренный действующим законодательством Российской Федер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7.   по   взаимной   договоренности   Сторон   принять   финансово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хническое) участ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  в   выполнении   работ,   связанных   с   обеспечением  реализ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ого проекта на территории Тейковского муниципального района, __________________________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указать - да, не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45"/>
        <w:gridCol w:w="2970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 xml:space="preserve">объекта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бот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  <w:br/>
              <w:t>(тыс. руб.), долевого</w:t>
              <w:br/>
              <w:t xml:space="preserve">участия (%)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обеспечении развития инфраструктуры инвестиционной деятельности на территории Тейков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35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использования средств,       </w:t>
              <w:br/>
              <w:t xml:space="preserve">наименование объекта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(тыс. 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Инвестор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заключать соглашения и договоры, необходимые для реализации Инвестиционного проекта, с третьими лицами, привлекать дополнительные средства и ресурсы, не предусмотренные настоящим Соглаш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на получение муниципальной поддержки в следующей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3105"/>
        <w:gridCol w:w="2160"/>
      </w:tblGrid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ормы     </w:t>
              <w:br/>
              <w:t xml:space="preserve">муниципальной поддержки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содержа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 </w:t>
              <w:br/>
              <w:t xml:space="preserve">предостав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3. корректировать показатели, объемы и сроки выполнения Инвестиционного проекта по согласованию с Администрацией (корректировка не распространяется на исходные сроки и предельные объемы предоставления муниципальной поддержки за счет средств местного бюджета, если такая форма предусматривается настоящим Соглашение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ция обяз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содействовать реализации гарантий осуществления инвестиционной деятельности в порядке, предусмотренном законодательством Российской Федерации и законодательством Ивановской области, нормативными актами Тейко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содействовать в случае внесения изменений в действующие нормативные правовые акты Российской Федерации, Ивановской области и нормативные правовые акты Тейковского муниципального района сохранению обязательств Сторон, предусмотренных настоящим Согла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получать от Инвестора информацию о ходе реализации Инвестиционного проекта и документацию, необходимую для проверки соблюдения условий настоящего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в случае невозможности исполнения обязательств, предусмотренных настоящим Соглашением, по причинам, зависящим от Инвестора (прекращение финансирования работ), а также приостановки работ на объекте на срок 12 месяцев и более в установленном порядке инициировать вопрос об изъятии земельного участ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момента его подписания Сторонами и действует в течение всего срока реализации Инвестиционного проекта: ________ кв. 20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оглашения определяется (указать): (________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ой ввода объекта в эксплуатацию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роком выхода объекта на режим работы, соответствующий основным показателям и характеристикам Инвестиционного проект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роком окончания предоставления муниципальной поддержки проекта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рекращение действия Соглаш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может быть прекращено по соглашению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Настоящее Соглашение может быть прекращено в одностороннем порядке в следующих случаях невыполнения обязательств Инвестором или Администрацией, предусмотренных настоящим Соглаше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администр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1. при нарушении Инвестором установленных настоящим Соглашением сроков представления Администрации информации или представлении не соответствующей действительности информации, предусмотренно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. 3.1.3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. 3.4.1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при наличии ситуации, из которой согласно отчетам Инвестора по истечении одного года с даты заключения настоящего Соглашения следует, что Инвестиционный проект не реализуется по причинам, зависящим от Инвест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Инвесто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при невыполнении обязательств со стороны Администрации, определенных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Изменение действия Соглаш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может быть изменено либо дополнено по соглашению Сторон. Все изменения и дополнения оформляются дополнительными соглашениями Сторон, которые становятся неотъемлемой частью настоящего Соглашения, и вступают в силу с момента подписания их Стор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Настоящее Соглашение подлежит пересмотру в случае изменения налоговог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, если изменения затрагивают положения настоящего Соглашения в части предоставления налоговых льгот и иных преферен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Порядок разрешения споров и ответственность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Стороны несут ответственность по своим обязательствам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и разногласия, которые могут возникнуть в связи с применением настоящего Соглашения, решаются путем перегов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В случае невозможности решить споры и разногласия путем переговоров в течение одного месяца с момента начала переговоров они могут быть переданы в арбитражный суд Ивановской обла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Обстоятельства непреодолимой силы (форс-мажор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В случае возникновения в период действия настоящего Соглашения форс-мажорных обстоятельств, препятствующих полностью или частично исполнению Сторонами своих обязательств, срок исполнения обязательств отодвигается на период действия этих обстоятельств, определенный с согласия Сторон и оформленный в виде дополнения к настоящему Соглашению, при условии уведомления одной Стороной, для которой эти обстоятельства наступили, другой Стороны в течение 10 (десяти) календарны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В случае наступления форс-мажорных обстоятельств исполнение настоящего Соглашения может быть отложено на срок не более 12 месяцев, по истечении которых Соглашение может быть расторгнут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составлено в двух экземплярах, которые имеют 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Юридические адреса и реквизиты Стор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Тейковс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, КПП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Тейков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_______________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 20__ г.           М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вестор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_________ИНН _______________, КПП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  создаваемого   объекта   на   территории   Тейков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нвест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 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 20__ г.       МП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;dst=100139" TargetMode="External"/><Relationship Id="rId4" Type="http://schemas.openxmlformats.org/officeDocument/2006/relationships/hyperlink" Target="consultantplus://offline/main?base=RLAW224;n=48196;fld=134;dst=100014" TargetMode="External"/><Relationship Id="rId5" Type="http://schemas.openxmlformats.org/officeDocument/2006/relationships/hyperlink" Target="consultantplus://offline/main?base=RLAW224;n=48196;fld=134;dst=100085" TargetMode="External"/><Relationship Id="rId6" Type="http://schemas.openxmlformats.org/officeDocument/2006/relationships/hyperlink" Target="consultantplus://offline/main?base=RLAW224;n=48196;fld=134;dst=100087" TargetMode="External"/><Relationship Id="rId7" Type="http://schemas.openxmlformats.org/officeDocument/2006/relationships/hyperlink" Target="consultantplus://offline/main?base=RLAW224;n=48196;fld=134;dst=100087" TargetMode="External"/><Relationship Id="rId8" Type="http://schemas.openxmlformats.org/officeDocument/2006/relationships/hyperlink" Target="consultantplus://offline/main?base=RLAW224;n=48445;fld=134" TargetMode="External"/><Relationship Id="rId9" Type="http://schemas.openxmlformats.org/officeDocument/2006/relationships/hyperlink" Target="consultantplus://offline/main?base=RLAW224;n=48196;fld=134;dst=100094" TargetMode="External"/><Relationship Id="rId10" Type="http://schemas.openxmlformats.org/officeDocument/2006/relationships/hyperlink" Target="consultantplus://offline/main?base=RLAW224;n=48196;fld=134;dst=100101" TargetMode="External"/><Relationship Id="rId11" Type="http://schemas.openxmlformats.org/officeDocument/2006/relationships/hyperlink" Target="consultantplus://offline/main?base=RLAW224;n=48196;fld=134;dst=100119" TargetMode="External"/><Relationship Id="rId12" Type="http://schemas.openxmlformats.org/officeDocument/2006/relationships/hyperlink" Target="consultantplus://offline/main?base=LAW;n=108642;fld=134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40:00Z</dcterms:created>
  <dc:creator>Орготдел</dc:creator>
  <dc:description/>
  <cp:keywords/>
  <dc:language>en-US</dc:language>
  <cp:lastModifiedBy>pc1</cp:lastModifiedBy>
  <cp:lastPrinted>2011-08-12T11:05:00Z</cp:lastPrinted>
  <dcterms:modified xsi:type="dcterms:W3CDTF">2011-09-07T09:40:00Z</dcterms:modified>
  <cp:revision>2</cp:revision>
  <dc:subject/>
  <dc:title> </dc:title>
</cp:coreProperties>
</file>