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8.2011 г. № 114-р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-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Совета Тейковского муниципального района от 22.12.2010г.  № 79-р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 бюджете  Тейковского  муниципального  района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2011  год  и  плановый период 2012 – 2013 годов»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22.12.2011г. № 79-р «О бюджете Тейковского муниципального района на 2011 год и плановый период 2012 – 2013 годов» (в действующей редакции) следующие изменения и дополнения: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1.  В пункте 21 слова «… в 2011 г. – 4353,4 тыс.руб. …» заменить словами «… в 2011 г. – 3653,4 тыс.руб. …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абзаце первом пункта 26.1слова «…на реализацию долгосрочной целевой программы Тейковского муниципального района по выравниванию обеспеченности населения Тейковского района объектами социальной и инженерной инфраструктуры на 2009-2011 гг…» исключить. 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абзаце втором пункта 26.1 после слов «…расходы…» дополнить словами «…на реализацию долгосрочной целевой программы Тейковского муниципального района по выравниванию обеспеченности населения Тейковского района объектами социальной и инженерной инфраструктуры на 2009-2011 гг…». 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В приложениях 9, 12 к решению слова «ОВД по Тейковскому муниципальному району» заменить словами «Муниципальный отдел МВД России «Тейковский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1 изложить в новой редакции согласно приложению 1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ложение 5 изложить в новой редакции согласно приложению 2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4. Приложение 6 изложить в новой редакции согласно приложению 3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5. Приложение 8 изложить в новой редакции согласно приложению 4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6. Приложение 14 изложить в новой редакции согласно приложению 5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Н.С. Смирнов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8.2011 г. № 114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ind w:left="0" w:right="63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1 год и плановый период 2012 – 2013 г.г.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00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47"/>
        <w:gridCol w:w="1250"/>
        <w:gridCol w:w="1191"/>
        <w:gridCol w:w="1181"/>
      </w:tblGrid>
      <w:tr>
        <w:trPr>
          <w:trHeight w:val="61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4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07,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0 00 0000 5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811,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0 0000 5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811,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5 0000 5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811,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0 00 00 0000 6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74701,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0 0000 6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74701,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5 0000 6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74701,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0 00 00 0000 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0 0000 6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5 0000 6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0 0000 5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5 0000 5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578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от 24.08.2011 г. № 114-р 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Тейковского муниципального района на 2011 год 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112"/>
        <w:gridCol w:w="1276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оси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очненный бюдже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2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21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22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5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</w:tr>
      <w:tr>
        <w:trPr>
          <w:trHeight w:val="1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50200000 0000 1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502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50201002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50202002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 1500300000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503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50302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7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4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701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70102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8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807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80714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0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1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1010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3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3505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700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701000 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701505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2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20100001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2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203305 0000 4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60000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60100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60141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5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50200000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50205005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6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69000000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69005005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19"/>
                <w:szCs w:val="19"/>
              </w:rPr>
              <w:t>000 117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70505005 0000 1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95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95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1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1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3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3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2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0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202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существление органами местного самоуправления 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202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2999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7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2999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7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11,9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21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ежемесячное денежное вознаграждение за классное руковод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21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2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39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2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39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20204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401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401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19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1905000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а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85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а –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9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9153,7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8.2011 г. № 114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1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92"/>
        <w:gridCol w:w="1134"/>
        <w:gridCol w:w="993"/>
        <w:gridCol w:w="10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по бюджету на 201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мые измен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50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9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9,2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6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5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9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6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7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36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5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00,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5,5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80,3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,6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04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04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2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7,1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7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7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20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50,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,1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6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50,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6,4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3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0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12,5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01,2</w:t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4.08.2011 г. № 114-р</w:t>
      </w:r>
    </w:p>
    <w:p>
      <w:pPr>
        <w:pStyle w:val="Heading6"/>
        <w:ind w:left="5245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2.12.2010 г. № 79-р</w:t>
      </w:r>
    </w:p>
    <w:p>
      <w:pPr>
        <w:pStyle w:val="Normal"/>
        <w:tabs>
          <w:tab w:val="clear" w:pos="708"/>
          <w:tab w:val="left" w:pos="851" w:leader="none"/>
        </w:tabs>
        <w:ind w:left="851" w:right="-5" w:hanging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бюджетные ассигнования Тейковского муниципального района на 2011 г. 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по разделам,  подразделам, целевым статьям и видам расходов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 бюджетов в ведомственной структуре расходов бюджета Тейковского муниципального района на 201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3"/>
        <w:gridCol w:w="980"/>
        <w:gridCol w:w="560"/>
        <w:gridCol w:w="1151"/>
        <w:gridCol w:w="112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1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внесенных изме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ные изм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внесенных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45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0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0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9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9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7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7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ом местного самоуправления муниципальных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ов отдельных государственных полномочий в сфере административных правонарушений в соответствии с Законом Ивановской области  от 07.06.2010г.№52-ОЗ «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бязательств государства. Расходы на организацию и проведение мероприятий, связанных с праздничными, юбилейными и памятными датами,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я и семинар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обязательств государства. Расходы на исполнение судебных актов об обращении взыскания на средства муниципального бюджета по денежным обязательств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ьское хозяйство и рыболовство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области сельскохозяйственного производ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я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бъектов растительного животного мира и среды их обита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ые мероприят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служащих РФ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работы и спортивные мероприят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-х функций органов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94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94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1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передаваемые для компенсации дополнительных расходов возникших в результате решений принятых другими уровнями в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-во и рыболов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ельскохозяйственным товаропроизводителям с установлением ставок на 1 тонну реализованного молока в соответствии с Законом Ивановской области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 от 30.10.2008 № 125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сельского хозяйства и регулированию рынков сельскохозяйственной продукции, сырья и продовольствия в Тейковском муниципальном районе на 2008-2012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развития субъектов малого и среднего предпринимательства в Тейковском муниципальном районе на 2011-2013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6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6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Тейковского муниципального района по выравниванию обеспеченности населения Тейковского района объектами социальной и инженерной инфраструктуры на 2009-2011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09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092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6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65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35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3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52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2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52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2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52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2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общего образова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2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2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53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53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46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46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46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46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от 27.05.2005 № 93-ОЗ «Об образовании в Ивановской области» 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ожарной безопасности муниципальных образовательных учреждений Ивановской об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Ивановской области по выравниванию обеспеченности поселения Ивановской области объектом социальной и инженерной инфраструктуры на 2009 – 2011 гг. (разработка проектной документации на строительство модульной газовой котельной и газопровода к зданию школы и детского сада МОУ «Елховская основная общеобразовательная школа» в с. Елховка Тейковского района Ивановской об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7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общего образования Тейковского муниципального района на 2009-2011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1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1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вухразового питания в лагерях дневного пребывания детей-сирот и детей, находящихся в трудной жизненной ситуаци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 и дет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Закона Ивановской области от 15.02.2007 №32-ОЗ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ейковская ЦРБ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32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20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20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0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96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46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1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1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1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1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1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1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9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9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9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поддержку мер по обеспечению сбалансированности местных бюджетов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3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3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новь создаваемых офисов врачей общей практик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кушерских пунктов, врачам, фельдшерам и медицинским сестрам скорой медицинской помощ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. «О реализации мер социальной поддержки по обеспечению полноценным питанием беременных женщин и кормящих матерей, а также детей в возрасте до 3-х лет» от 14.01.2005 № 12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рограмма модернизации службы здравоохранения Тейковского муниципального района Ивановской области на период 2011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3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3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кушерских пунктов, врачам, фельдшерам и медицинским сестрам скорой медицинской помощ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Межпоселенческое социально-культурное объединение Тейковского района Ивановской обла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5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57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7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7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7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7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дополнительного образования детей Новогоряновская детская школа искус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отдел МВД России «Тейковск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комплексных мероприятий по борьбе с преступностью, предупреждению терроризма и экстремизма развитию многоуровневой системы профилактики правонарушений и обеспечения безопасного дорожного движения на территории Тейковского муниципального района на 2011-2012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учреждения Тейковского муниципального района «Единая дежурно-диспетчерская служба Тейковского муниципального район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0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01,2</w:t>
            </w:r>
          </w:p>
        </w:tc>
      </w:tr>
    </w:tbl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 24.08.2011 г. № 114-р</w:t>
      </w:r>
    </w:p>
    <w:p>
      <w:pPr>
        <w:pStyle w:val="Heading6"/>
        <w:ind w:left="5245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4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2.12.2010 г. № 79-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программа</w:t>
      </w:r>
    </w:p>
    <w:p>
      <w:pPr>
        <w:pStyle w:val="Normal"/>
        <w:jc w:val="center"/>
        <w:rPr/>
      </w:pPr>
      <w:r>
        <w:rPr>
          <w:b/>
        </w:rPr>
        <w:t>Тейковского муниципального района на 2011 год</w:t>
      </w:r>
    </w:p>
    <w:p>
      <w:pPr>
        <w:pStyle w:val="Normal"/>
        <w:jc w:val="center"/>
        <w:rPr/>
      </w:pPr>
      <w:r>
        <w:rPr>
          <w:b/>
        </w:rPr>
        <w:t>и плановый период 2012 – 201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4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-но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внесенных изменений</w:t>
            </w:r>
          </w:p>
        </w:tc>
      </w:tr>
      <w:tr>
        <w:trPr>
          <w:trHeight w:val="14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Капитальный ремонт офиса врача общей практики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2. Газификация поселений в границах муниципального района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 xml:space="preserve">3. Строительство распределительного газопровода в п. Нерль 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4. Разработка проектной документации на строительство модульной газовой котельной и газопровода к зданию школы и детского сада МОУ «Елховская основная общеобразовательная школа» в с.Елховка Тейковского района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3,4</w:t>
            </w:r>
          </w:p>
        </w:tc>
      </w:tr>
    </w:tbl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Газификация поселений в границах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21">
    <w:name w:val=" Знак Знак2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1:00Z</dcterms:created>
  <dc:creator>User</dc:creator>
  <dc:description/>
  <cp:keywords/>
  <dc:language>en-US</dc:language>
  <cp:lastModifiedBy>pc1</cp:lastModifiedBy>
  <cp:lastPrinted>2011-08-29T08:55:00Z</cp:lastPrinted>
  <dcterms:modified xsi:type="dcterms:W3CDTF">2011-09-07T09:41:00Z</dcterms:modified>
  <cp:revision>2</cp:revision>
  <dc:subject/>
  <dc:title> </dc:title>
</cp:coreProperties>
</file>