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8.2011 г. № 115-р   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предоставления иных межбюджетных трансфертов бюджетам поселений Тейковского муниципального района Ивановской обла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42.4 Бюджетного Кодекса Российской </w:t>
      </w:r>
      <w:r>
        <w:rPr>
          <w:rFonts w:cs="Times New Roman" w:ascii="Times New Roman" w:hAnsi="Times New Roman"/>
          <w:szCs w:val="28"/>
        </w:rPr>
        <w:t>Федерации (в действующей редакции)</w:t>
      </w:r>
    </w:p>
    <w:p>
      <w:pPr>
        <w:pStyle w:val="23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ных межбюджетных трансфертов бюджетам поселений Тейковского муниципального района Ивановской област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/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Н.С. Смирнов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Тейковского муниципального района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4.08.2011 г.  №  115-р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бюджетам поселений Тейко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устанавливает случаи, условия и порядок предоставления иных межбюджетных трансфертов бюджетам поселений Тейковского муниципального района Ивановской области (далее -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лучаи предоставления иных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ные межбюджетные трансферты из бюджета Тейковского муниципального района Ивановской области в бюджеты поселений предоставляю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осуществление части полномочий по решению вопросов местного значения Тейковского муниципального района Ивановской области при их передаче на уровень поселений в соответствии с заключенными согла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предоставления иных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Иные межбюджетные трансферты из бюджета Тейковского муниципального района Ивановской области в бюджеты поселений предоставляются при условии соблюдения органами местного самоуправления поселений бюджетного и налогового законодательства Российской Федерации и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едоставление иных межбюджетных трансфертов из бюджета Тейковского муниципального района Ивановской области в бюджеты поселений осуществляется за счет собственных доходов и источников финансирования дефицита бюджета Тейковского муниципального района Ивановской области при наличии финансовых возможностей бюджета Тейков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едоставления иных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шение о предоставлении иных межбюджетных трансфертов бюджетам поселений из бюджета Тейковского муниципального района Ивановской области принимается Советом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Для рассмотрения вопроса о предоставлении бюджетам поселений иных межбюджетных трансфертов в случаях, указанных в </w:t>
      </w:r>
      <w:hyperlink r:id="rId6">
        <w:r>
          <w:rPr>
            <w:rStyle w:val="InternetLink"/>
            <w:sz w:val="28"/>
            <w:szCs w:val="28"/>
          </w:rPr>
          <w:t>подпункте 1 пункта 2.1</w:t>
        </w:r>
      </w:hyperlink>
      <w:r>
        <w:rPr>
          <w:sz w:val="28"/>
          <w:szCs w:val="28"/>
        </w:rPr>
        <w:t>, глава администрации поселения направляет главе администрации Тейковского муниципального района Ивановской области мотивированное обращение о выделении финансовых средств с приложением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лавы администрации поселения о предоставлении иных межбюджетных трансфертов бюджету поселения рассматривается главой администрации Тейковского муниципального района Ивановской области, после чего выносится на заседание Совета Тейков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снованием для выделения финансовых средств из бюджета Тейковского муниципального района Ивановской области являются соглашения о предоставлении иных межбюджетных трансфертов бюджетам поселений, заключенные между администрацией Тейковского муниципального района Ивановской области и администрациями поселений, в пределах сумм, предусмотренных в бюджете Тейковского муниципального района Ивановской области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оглашение о предоставлении иных межбюджетных трансфертов бюджету соответствующего поселения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действия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представления отчетности об использовании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одготовка проекта соглашения о предоставлении иных межбюджетных трансфертов бюджетам поселений осуществляется Финансовым отделом администрации Тейков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енежные средства, выделенные в качестве иных межбюджетных трансфертов, зачисляются в установленном порядке на счета бюджетов поселений, открытые в Управлении Федерального казначейства по Ивановской области для кассового обслуживания исполнения бюджетов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использования выделенных средств не по целевому назначению Финансовый отдел администрации Тейковского муниципального района Ивановской области вправе произвести взыскания указанных средств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Администрации поселений ежеквартально в срок до 10 числа месяца, следующего за отчетным, предоставляют в Финансовый отдел администрации Тейковского муниципального района Ивановской области отчет о расходовании иных межбюджетных трансфертов бюджетам поселений по прилагаемой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 о расходовании иных межбюджетных трансфер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поселений, Тейк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 20___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 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429"/>
        <w:gridCol w:w="270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из бюджета    </w:t>
              <w:br/>
              <w:t xml:space="preserve">муниципального района    </w:t>
              <w:br/>
              <w:t xml:space="preserve">с начала год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  </w:t>
              <w:br/>
              <w:t xml:space="preserve">бюджетом поселения </w:t>
              <w:br/>
              <w:t xml:space="preserve">с начала 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подпись)      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____________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подпись)      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24;n=55147;fld=134;dst=100010" TargetMode="External"/><Relationship Id="rId4" Type="http://schemas.openxmlformats.org/officeDocument/2006/relationships/hyperlink" Target="consultantplus://offline/main?base=RLAW224;n=55147;fld=134;dst=100010" TargetMode="External"/><Relationship Id="rId5" Type="http://schemas.openxmlformats.org/officeDocument/2006/relationships/hyperlink" Target="consultantplus://offline/main?base=RLAW224;n=55147;fld=134;dst=100010" TargetMode="External"/><Relationship Id="rId6" Type="http://schemas.openxmlformats.org/officeDocument/2006/relationships/hyperlink" Target="consultantplus://offline/main?base=RLAW224;n=55147;fld=134;dst=100015" TargetMode="External"/><Relationship Id="rId7" Type="http://schemas.openxmlformats.org/officeDocument/2006/relationships/hyperlink" Target="consultantplus://offline/main?base=RLAW224;n=55147;fld=134;dst=10003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1:00Z</dcterms:created>
  <dc:creator>User</dc:creator>
  <dc:description/>
  <cp:keywords/>
  <dc:language>en-US</dc:language>
  <cp:lastModifiedBy>pc1</cp:lastModifiedBy>
  <cp:lastPrinted>2011-08-29T16:48:00Z</cp:lastPrinted>
  <dcterms:modified xsi:type="dcterms:W3CDTF">2011-09-07T09:41:00Z</dcterms:modified>
  <cp:revision>2</cp:revision>
  <dc:subject/>
  <dc:title> </dc:title>
</cp:coreProperties>
</file>