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СОВЕТ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ЙКОВСКОГО МУНИЦИПАЛЬНОГо РАЙОНА  </w:t>
      </w:r>
    </w:p>
    <w:p>
      <w:pPr>
        <w:pStyle w:val="Subtitle"/>
        <w:rPr>
          <w:bCs w:val="false"/>
          <w:sz w:val="36"/>
          <w:szCs w:val="20"/>
        </w:rPr>
      </w:pPr>
      <w:r>
        <w:rPr>
          <w:bCs w:val="false"/>
          <w:caps w:val="false"/>
          <w:smallCaps w:val="false"/>
          <w:sz w:val="36"/>
        </w:rPr>
        <w:t>четверт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4.08.2011 г.  №  11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решение Тейковского районного Совета от 21.07.2010 г № 33-р «Об административной комиссии Тейк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оложения об административной комиссии Тейковского муниципальн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вольнением Дубинчиной Любови Николаевны, ведущего специалиста отдела сельского хозяйства, продовольствия и земельных отношений, члена административной комиссии, внести в решение Тейковского районного Совета от 21.07.2010г. № 33-р «Об административной комиссии Тейко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 «Состав административной комиссии Тейковского муниципального района» слова: «Дубинчина Любовь Николаевна – ведущий специалист отдела сельского хозяйства, продовольствия и земельных отношений» заменить словами: «Фомина Наталья Павловна – специалист 1 категории отдела муниципальной службы, оргработы и контрол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Н.С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1:00Z</dcterms:created>
  <dc:creator>Елена</dc:creator>
  <dc:description/>
  <cp:keywords/>
  <dc:language>en-US</dc:language>
  <cp:lastModifiedBy>pc1</cp:lastModifiedBy>
  <cp:lastPrinted>2011-08-25T10:38:00Z</cp:lastPrinted>
  <dcterms:modified xsi:type="dcterms:W3CDTF">2011-09-07T09:41:00Z</dcterms:modified>
  <cp:revision>2</cp:revision>
  <dc:subject/>
  <dc:title> </dc:title>
</cp:coreProperties>
</file>