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9.2011 г. № 117-р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Совета Тейковского муниципального района от 22.12.2010г.  № 79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2011  год  и  плановый период 2012 – 2013 годов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22.12.2011г. № 79-р «О бюджете Тейковского муниципального района на 2011 год и плановый период 2012 – 2013 годов» (в действующей редакции)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1.  В абзаце пятом пункта 19 слова «… 239,6 тыс.руб.» заменить словами «… 264,6 тыс.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В пункте 20 слова «… 1100,0 тыс.руб.» заменить словами «… 2700,2 тыс.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/>
      </w:pPr>
      <w:r>
        <w:rPr>
          <w:rFonts w:cs="Times New Roman" w:ascii="Times New Roman" w:hAnsi="Times New Roman"/>
          <w:szCs w:val="28"/>
        </w:rPr>
        <w:t>В пункте 21 слова «… в 2011 г. – 3653,4 тыс.руб. …» заменить словами «… в 2011 г. – 4086,3 тыс.руб. …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риложении 3 к решению после строки «040 202 02999 05 0000 151 Прочие субсидии бюджетам муниципальных районов» дополнить строкой следующего содержания « 040 202 0214505 0000 151 Субсидии бюджетам муниципальных районов на модернизацию региональных систем общего образования» 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2. Приложение 6 изложить в новой редакции согласно приложению 1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3. Приложение 8 изложить в новой редакции согласно приложению 2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4. Приложение 14 изложить в новой редакции согласно приложению 3.</w:t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Н.С. Смирнов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Тейковского муниципального района 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.09.2011 г. № 117-р</w:t>
      </w:r>
    </w:p>
    <w:p>
      <w:pPr>
        <w:pStyle w:val="Heading6"/>
        <w:ind w:left="536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ind w:left="5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360" w:hanging="0"/>
        <w:rPr>
          <w:b/>
          <w:b/>
          <w:i/>
          <w:i/>
        </w:rPr>
      </w:pPr>
      <w:r>
        <w:rPr>
          <w:sz w:val="28"/>
          <w:szCs w:val="28"/>
        </w:rPr>
        <w:t>от 22.12.2010 г. № 79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1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92"/>
        <w:gridCol w:w="1134"/>
        <w:gridCol w:w="993"/>
        <w:gridCol w:w="10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на 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мые измен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52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9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9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5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6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69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7,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,4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905,3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6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04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04,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4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7,2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0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,1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50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6,4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12,5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2,5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19.09.2011 г. № 117-р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бюджетные ассигнования Тейковского муниципального района на 2011 г. 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по разделам,  подразделам, целевым статьям и видам расходов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 бюджетов в ведомственной структуре расходов бюджета Тейковского муниципального района н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3"/>
        <w:gridCol w:w="980"/>
        <w:gridCol w:w="560"/>
        <w:gridCol w:w="1151"/>
        <w:gridCol w:w="112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1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ные из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внесе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4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8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0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2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9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9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7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ый аппарат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6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ом местного самоуправления муниципальных</w:t>
            </w:r>
          </w:p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ов отдельных государственных полномочий в сфере административных правонарушений в соответствии с Законом Ивановской области  от 07.06.2010г.№52-ОЗ «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2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Публикация нормативно-правовых актов и друг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уплату членских взносов в Ассоциацию «Совет муниципальных образований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ругих обязательств государства. Расходы на организацию подготовки и проведению постоянно действующей выставки «Экономический потенциал Ивановской области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бязательств государства. Расходы на организацию и проведение мероприятий, связанных с праздничными, юбилейными и памятными датами,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я и семина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обязательств государства. Расходы на исполнение судебных актов об обращении взыскания на средства муниципального бюджета по денежным обязательств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3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8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льское хозяйство и рыболов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сельскохозяйственного производ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я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3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3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3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ъектов растительного животного мира и среды их обит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мероприят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служащих РФ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-х функций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9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94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4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программа «Развитие информационного общества Тейковского муниципального района на 2011-2013 годы»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передаваемые для компенсации дополнительных расходов возникших в результате решений принятых другими уровнями в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-во и рыболов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сельского хозяйства и регулированию рынков сельскохозяйственной продукции, сырья и продовольствия в Тейковском муниципальном районе на 2008-2012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0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Тейковском муниципальном районе на 2011-2013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6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6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5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-2011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160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Тейк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09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11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65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90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35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35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1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5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2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53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53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46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от 27.05.2005 № 93-ОЗ «Об образовании в Ивановской области» 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муниципальных образовательных учреждений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Ивановской области по выравниванию обеспеченности поселения Ивановской области объектом социальной и инженерной инфраструктуры на 2009 – 2011 гг. (разработка проектной документации на строительство модульной газовой котельной и газопровода к зданию школы и детского сада МОУ «Елховская основная общеобразовательная школа» в с. Елховка Тейковского района Ивановской обл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06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общего образования Тейковского муниципального района на 2009-2011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8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8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2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7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2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ит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0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0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Дети Тейковского района на 2010-2013 гг.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 и дет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Закона Ивановской области от 15.02.2007 №32-ОЗ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ейковская ЦР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2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6,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6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5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5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5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поддержку мер по обеспечению сбалансированности местных бюджетов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0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новь создаваемых офисов врачей общей практики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1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2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7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5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рограмма модернизации службы здравоохранения Тейковского муниципального района Ивановской области на период 2011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7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7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санитарные ча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4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кушерских пунктов, врачам, фельдшерам и медицинским сестрам скорой медицинск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18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Межпоселенческое социально-культурное объединение Тейковского района Ивановской обла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9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,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7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4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1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и повышение энергетической эффективности в Тейковском муниципальном районе Ивановской области на 2010-2012 годы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дополнительного образования детей Новогоряновская детская школа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99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тдел МВД России «Тейковск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образован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комплексных мероприятий по борьбе с преступностью, предупреждению терроризма и экстремизма развитию многоуровневой системы профилактики правонарушений и обеспечения безопасного дорожного движения на территории Тейковского муниципального района на 2011-2012 гг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00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 Тейковского муниципального района «Единая дежурно-диспетчерская служба Тейков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01,2</w:t>
            </w:r>
          </w:p>
        </w:tc>
      </w:tr>
    </w:tbl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19.09.2011 г. № 117-р</w:t>
      </w:r>
    </w:p>
    <w:p>
      <w:pPr>
        <w:pStyle w:val="Heading6"/>
        <w:ind w:left="5245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4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2.12.2010 г. № 79-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на 2011 год</w:t>
      </w:r>
    </w:p>
    <w:p>
      <w:pPr>
        <w:pStyle w:val="Normal"/>
        <w:jc w:val="center"/>
        <w:rPr/>
      </w:pPr>
      <w:r>
        <w:rPr>
          <w:b/>
        </w:rPr>
        <w:t>и плановый период 2012 – 201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несенных изменений</w:t>
            </w:r>
          </w:p>
        </w:tc>
      </w:tr>
      <w:tr>
        <w:trPr>
          <w:trHeight w:val="1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Капитальный ремонт офиса врача общей практики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Газификация поселений в границах муниципального район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3. Строительство распределительного газопровода в п. Нерль 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4. Разработка проектной документации на строительство модульной газовой котельной и газопровода к зданию школы и детского сада МОУ «Елховская основная общеобразовательная школа» в с.Елховка Тейковского района Ивановской области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5. Разработка проектно-сметной документации и техническое перевооружение отопления здания № 2 по ул. Спортивной в д. Сокатово Тейковского района Ивановской области (Сокатовский Ф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67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7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4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,3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Газификация поселений в границах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4:00Z</dcterms:created>
  <dc:creator>User</dc:creator>
  <dc:description/>
  <cp:keywords/>
  <dc:language>en-US</dc:language>
  <cp:lastModifiedBy>pc1</cp:lastModifiedBy>
  <cp:lastPrinted>2011-10-06T15:46:00Z</cp:lastPrinted>
  <dcterms:modified xsi:type="dcterms:W3CDTF">2011-10-20T06:54:00Z</dcterms:modified>
  <cp:revision>2</cp:revision>
  <dc:subject/>
  <dc:title> </dc:title>
</cp:coreProperties>
</file>