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19.09.2011 г. № 120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о контрольно-счетной комиссии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right="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 законам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ейковского муниципального района (в действующей редакции), от 07.02.2011г. № 6 ФЗ «Об общих принципах организации и деятельности контрольно-счетных органов субъекта Российской Федерации и муниципальных организаций»,</w:t>
      </w:r>
    </w:p>
    <w:p>
      <w:pPr>
        <w:pStyle w:val="Normal"/>
        <w:tabs>
          <w:tab w:val="clear" w:pos="708"/>
          <w:tab w:val="left" w:pos="142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счетной комиссии Тейковского муниципальн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решение Тейковского районного Совета от 01.03.2006 г. № 53 «Об утверждении Положения о ревизионной комиссии Тейковского муниципального района»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 вступает в силу с 01.10.2011г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>Н.С. Смирнов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от 19.09.2011 г. №120-р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"О контрольно-счетной комиссии Тейковского муниципального района" (далее - Положение) устанавливает статус и правовые основы организации контрольного органа Тейковского муниципального района в целях контроля за исполнением бюджета Тейковского муниципального района, соблюдением установленного порядка подготовки и рассмотрения проекта бюджета Тейковского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татус контрольно-счетной комисс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СК является постоянно действующим органом внешнего  муниципального финансового контроля, образуемым Советом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вовое регулирование организации и деятельности КСК основывается на Конституции Российской Федерации и осуществляется федеральным  законом от  6 октября 2003г. № 131-93 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г. № 6 – ФЗ  «Об общих принципах организации и деятельности контрольно – 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, Ивановской области, Тейковского муниципального района. В случаях и порядке, установленных федеральными законами правовое регулирование организации и деятельности КСК осуществляется также Законами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СК обладает организационной и функциональной независимостью,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СК имеет гербовую печать с собственным наименованием, угловой штамп, бланки с полным наименованием и с изображением герба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деятельности К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деятельности КСК является недопущение нецелевого и неэффективного использования финансовых ресурсов муниципального образования и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нципы деятельности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принципами деятельности КСК являются: законность, объективность, эффективность, независимость, гл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I. СОСТАВ И ПОРЯДОК ФОРМИРОВАНИЯ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остав К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СК, его структура утверждается  Советом Тей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значение на должность Председа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 Председатель КСК назначается  на должность Советом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едложения о кандидатурах на должность председателя КСК вносятся в Совет Тейк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Совета Тейковского муниципального района – не менее одной трети от установленного числа депутатов Совета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ой Тей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 рассмотрения кандидатур на должность  председателя устанавливается нормативным правовым актом Совета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седатель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 должность председателя КСК назначаются граждане Российской Федерации, имеющие высшее образование,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ражданин Российской Федерации не может быть назначен на должность Председателя,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КСК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Председатель КСК осуществляет руководство деятельностью органа, организует его работу в соответствии с федеральными законами, законами Иван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ейковского муниципальн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едседатель КСК представляет КСК в органах государственной власти, органах местного самоуправления, судебных органах, и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редседатель КСК издает распоряжения и приказы по вопросам организации деятельности КСК, в том числе распоряжения о проведении контрольного мероприятия в отношении конкретного органа местного самоуправления, организации, подписывает акты проверок, проведенных К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редседатель КСК направляет Совету Тейковского муниципального района ежеквартальные отчеты о работе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яет иные полномочия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III. ПОРЯДОК ДЕЯТЕЛЬНОСТИ КОНТРОЛЬНО-СЧЕТНОЙ 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олномочия К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СК осуществляет следующие основ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исполнением бюджета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экспертиза  проектов бюджета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Тейковского муниципального района, а также средств, получаемых бюджетом Тейков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а эффективности предоставления налоговых и иных льгот и преимуществ, бюджетных кредитов за счет средств бюджета Тейко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ейковского муниципальн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ейковского муниципального района, а также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анализ бюджетного процесса в Тейковского муниципальном районе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нформации о ходе исполнения бюджета Тейковского муниципального района, о результатах проведенных контрольных и экспертно-аналитических мероприятий и представление такой информации в Совет Тейковского муниципального района и главе Тей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 законностью, результативностью (эффективностью и экономностью) использования средств бюджета Тейковского муниципального района, поступающих в бюджеты поселений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полномочия в сфере внешнего муниципального финансового контроля, установленные федеральными законами, законами Ивановской области, Уставом Тейковского муниципального района и нормативными  правовыми актами Совета Тей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СК осуществляет внешний муниципальный  финансовый 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 самоуправления и муниципальных органов, муниципальных учреждений и унитарных предприятий Тейковского муниципального района, а также иных организаций, если они используют имущество, находящееся в муниципальной  собственности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Тейковского муниципального района в порядке контроля за деятельностью  главных  распорядителей (распорядителей) и получателей средств бюджета Тейков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бюджета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Организация и планирование деятельности К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СК осуществляет свою деятельность  на основе планов, которые разрабатываются и утверждаются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ланирование деятельности КСК осуществляется с учетом результатов контрольных и экспертно-аналитических мероприятий, а также на основании поручений Совета Тейковского муниципального района, предложений и запросов Главы Тейковского муниципального района. Поручения Совета Тейковского муниципального района, предложения и запросы Главы Тейковского муниципального района на следующий за отчетным год направляются в КСК до 10 декабря текущего года и подлежат обязательному включению в годовой план. В течение года возможны дополнительные корректировки плана, вызванные острой необходим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Сфера действия контрольных полномочий К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Контрольные полномочия КСК распространяются на все органы местного самоуправления Тейковского муниципального района и их структурные подразделения, предприятия и учреждения Тейковского муниципального района, иные организации (далее - объекты контроля), если о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являются главными распорядителями, распорядителями, получателями средств бюджета Тейковского муниципального района и администраторами источников финансирования дефицита бюджета Тейк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являются получателями муниципальных гарантий и/или бюджетных кредитов, бюджетных инвестиций за счет средств бюджета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На деятельность указанных объектов контроля контрольные полномочия КСК распространяются в части, связанной с получением, перечислением или использованием ими средств бюджета Тейковского муниципального района,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Контрольные мероприятия в отношении указанных объектов контроля проводятся КСК периодически в соответствии со срока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ри проведении контрольных мероприятий члены КСК не должны вмешиваться в оперативную деятельность проверяем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Представление информации по запросам К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Руководители, должностные лица объектов контроля обязаны  предоставить по запросам КСК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СК. Указанные запросы КСК подписываются Председателем. Оригиналы документов передаются по о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КСК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Отказ или уклонение руководителей, должностных лиц объектов контроля от своевременного предоставления документации или информации по требованию КСК, а также предоставление заведомо ложной информации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1. Формы осуществления и стандарты внеш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1. КСК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, государственного и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Стандарты внешнего муниципального финансового контроля для проведения контрольных и экспертно-аналитических мероприятий утверждаются К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Тейковского муниципального района - в соответствии с общими требованиями, утвержденными Счетной палатой Российской Федерации и (или) Контрольно-счетной Палатой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Стандарты внешнего муниципального финансового контроля КСК не могут противоречить законодательству Российской Федерации и (или) законодательству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 Представления и предписания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По результатам проведенных контрольных мероприятий КСК вправе направить в Совет Тейковского муниципального района и Администрацию Тейковского муниципального района, а также руководителям проверенных предприятий, учреждений или организаций представления для их рассмотрения и принятия мер по устранению выявленных нарушений и недостатков, предотвращению нанесения материального ущерба Тейковского муниципальному району или возмещению причиненного вреда, по привлечению к ответственности виновных должностных лиц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Представление КСК должно быть рассмотрено, о принятых в результате рассмотрения представления решениях и мерах по их реализации КСО уведомляется в письменной форме не позднее чем в месячный срок со дня получения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В случае выявления КСК при проведении контрольных мероприятий фактов незаконного использования средств бюджета Тейковского муниципального района, в которых усматриваются признаки преступления или коррупционного правонарушения, соответствующие материалы контрольных мероприятий передаются КСК в правоохранительные органы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 При выявлении на проверяемых объектах нарушений, наносящих ущерб Тейковского муниципальному району и требующих безотлагательного пресечения либо предупреждения, а также в случаях создания препятствий для проведения контрольных мероприятий, КСК имеет право давать руководителям проверяемых объектов обязательные для исполнени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5. Предписание КСК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СК. Предписание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6. Неисполнение или ненадлежащее исполнение предписания КСК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3. Права, обязанности и ответ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Должностные лица КСК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Должностные лица КСК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9">
        <w:r>
          <w:rPr>
            <w:rStyle w:val="InternetLink"/>
            <w:sz w:val="28"/>
            <w:szCs w:val="28"/>
          </w:rPr>
          <w:t>подпунктом 2 пункта 13.1</w:t>
        </w:r>
      </w:hyperlink>
      <w:r>
        <w:rPr>
          <w:sz w:val="28"/>
          <w:szCs w:val="28"/>
        </w:rPr>
        <w:t xml:space="preserve"> настоящей статьи, должны незамедлительно уведомить об этом председателя соответствующего КСК. Порядок и форма уведомления определяются в соответствии с законом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Должностные лица КСК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. Должностные лица КСК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 Должностные лица КС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 Председатель КСК вправе участвовать на заседаниях Совета Тейковского муниципального района и  на заседаниях иных органов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4. Средства на содержание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деятельности Контрольно-счетной комиссии осуществляется за счет средств бюджета Тейковского муниципального района, смета расходов утверждается Советом Тей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6. Обеспечение доступа к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 КСК в целях обеспечения доступа к информации о своей деятельности размещает на официальном сайте Тейковского муниципального района в информационно-телекоммуникационной сети Интернет (далее - сеть Интернет) и опубликовывает в официальном издании " Вестник Совета Тейковского муниципального района"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 КСК ежегодно подготавливает отчет о своей деятельности, который направляется на рассмотрение в Совет Тейковского муниципального района. Указанные отчеты КСК опубликовываются в средствах массовой информации или размещаются в сети Интернет только после их рассмотрения Советом Тейковского муниципального района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7.3. Опубликование в средствах массовой информации или размещение в сети Интернет информации о деятельности КСК осуществляется в соответствии с законодательством Российской Федерации, законами Ивановской области, нормативными правовыми актами Совета Тейковского муниципального района и регламентом КСК, утверждаемым Председателем КСК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779" TargetMode="External"/><Relationship Id="rId4" Type="http://schemas.openxmlformats.org/officeDocument/2006/relationships/hyperlink" Target="consultantplus://offline/main?base=RLAW224;n=52768;fld=134;dst=102131" TargetMode="External"/><Relationship Id="rId5" Type="http://schemas.openxmlformats.org/officeDocument/2006/relationships/hyperlink" Target="consultantplus://offline/main?base=RLAW224;n=55758;fld=134;dst=100011" TargetMode="External"/><Relationship Id="rId6" Type="http://schemas.openxmlformats.org/officeDocument/2006/relationships/hyperlink" Target="consultantplus://offline/main?base=RLAW224;n=55758;fld=134;dst=100011" TargetMode="External"/><Relationship Id="rId7" Type="http://schemas.openxmlformats.org/officeDocument/2006/relationships/hyperlink" Target="consultantplus://offline/main?base=RLAW224;n=52768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224;n=55758;fld=134;dst=10010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5:00Z</dcterms:created>
  <dc:creator>User</dc:creator>
  <dc:description/>
  <cp:keywords/>
  <dc:language>en-US</dc:language>
  <cp:lastModifiedBy>pc1</cp:lastModifiedBy>
  <cp:lastPrinted>2011-10-13T09:12:00Z</cp:lastPrinted>
  <dcterms:modified xsi:type="dcterms:W3CDTF">2011-10-20T06:55:00Z</dcterms:modified>
  <cp:revision>3</cp:revision>
  <dc:subject/>
  <dc:title> </dc:title>
</cp:coreProperties>
</file>