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 xml:space="preserve">от 11.11.2011г. № 128-р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б  установлении доплат за выполнение работниками дошкольных образовательных учреждений Тейковского муниципального района и работниками дошкольных групп муниципальных образовательных учреждений Тейковского муниципального района дополнительных функций по работе с семьями воспитанник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оциальной защиты работников дошкольных образовательных учреждений Тейковского муниципального района и работников дошкольных групп муниципальных образовательных учреждений Тейковского муниципального района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становить работникам дошкольных образовательных учреждений Тейковского муниципального района и работникам  дошкольных групп  муниципальных образовательных учреждений Тейковского муниципального района доплаты за выполнение дополнительных функций по работе с семьями воспитанников в размерах согласно приложению № 1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/>
      </w:pPr>
      <w:r>
        <w:rPr>
          <w:rFonts w:cs="Times New Roman" w:ascii="Times New Roman" w:hAnsi="Times New Roman"/>
          <w:szCs w:val="28"/>
        </w:rPr>
        <w:t>2. Утвердить порядок расходования средств, предусмотренных в бюджете Тейковского муниципального района на установление доплат за выполнение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согласно приложению № 2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10.2011г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.11.2011г. № 12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 за выполнение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согласно при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оспитатели, в т.ч. старшие воспит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ладшие воспитатели, помощники воспит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.11.2011г. № 12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8"/>
          <w:szCs w:val="28"/>
        </w:rPr>
        <w:t>расходования средств, предусмотренных в бюджете Тейковского муниципального района на установление доплат за выполнение работниками дошкольных образовательных учреждений 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егулирует условия расходования средств, предусмотренных в бюджете муниципального района на установление доплат за выполнение 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плата стимулирующего характера  (доплата) за выполнение 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(далее выплата стимулирующего характера) производится из расчета  размеров доплат установленных приложением № 1 в месяц в группах с  наполняемостью не менее наполняемости, установленной типовым положением о  дошкольном образовательном учреждени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е с меньшей наполняемостью уменьшение размера выплаты стимулирующего характера осуществляется пропорционально численности воспитанников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ыплата стимулирующего характера  (доплата) за выполнение 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производится пропорционально занимаемой ставке по основному месту работы за фактически отработанное время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 изменении количества воспитанников в группе изменение суммы выплаты стимулирующего характера (доплата) осуществляется с первого числа месяца, следующего за месяцем, в котором произошло изменение количества воспитанников  в групп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ыплата стимулирующего характера (доплата) за выполнение 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выплачивается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ежемесячно одновременно с выплатой заработной платы. На выплаченные вознаграждения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 и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ыплата стимулирующего характера (доплата) за выполнение  работниками дошкольных образовательных учреждений Тейковского муниципального района и работниками дошкольных групп  муниципальных образовательных учреждений Тейковского муниципального района дополнительных функций по работе с семьями воспитанников производится за счет средств бюджета Тейковского муниципального район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Calibri;Century Gothic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;Century Gothic" w:hAnsi="Calibri;Century Gothic" w:eastAsia="Calibri;Century Gothic" w:cs="Calibri;Century Gothic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3:00Z</dcterms:created>
  <dc:creator>User</dc:creator>
  <dc:description/>
  <cp:keywords/>
  <dc:language>en-US</dc:language>
  <cp:lastModifiedBy>pc1</cp:lastModifiedBy>
  <cp:lastPrinted>2011-11-16T12:05:00Z</cp:lastPrinted>
  <dcterms:modified xsi:type="dcterms:W3CDTF">2011-12-12T07:23:00Z</dcterms:modified>
  <cp:revision>2</cp:revision>
  <dc:subject/>
  <dc:title> </dc:title>
</cp:coreProperties>
</file>