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1.2011 г. №134-р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22.12.2010г.  № 79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11  год  и  плановый период 2012 – 2013 годов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22.12.2011г. № 79-р «О бюджете Тейковского муниципального района на 2011 год и плановый период 2012 – 2013 годов» (в действующей редакции)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1.  В абзаце втором подпункта 1 пункта 1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… 171350,2 тыс.руб.» заменить словами «… 172395,0 тыс.руб.»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- слова «…158192,2 тыс.руб.» заменить словами «…  159237,0.руб.»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 …. 68112,4 тыс.руб.» заменить словами «….68079,6 тыс.руб.»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абзаце третьем подпункта 1 пункта 1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……176897,7 тыс.руб.» заменить словами «…..177942,5 тыс.руб.»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2 слова «…. в 2011г. – 2915,2 тыс.руб.» заменить словами «….. в 2011г. – 3065,2 тыс.руб.»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абзаце шестом пункта 24 слова «…в 2011г. – 1910,8 тыс.руб.» заменить словами  «…в 2011г. – 1878,0 тыс.руб.»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3. Приложение 5 изложить в новой редакции согласно приложению 2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4. Приложение 6 изложить в новой редакции согласно приложению 3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8  изложить в новой редакции согласно приложению 4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15  изложить в новой редакции согласно приложению 5.</w:t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Н.С. Смирнов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651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1 г. № 134-р</w:t>
      </w:r>
    </w:p>
    <w:p>
      <w:pPr>
        <w:pStyle w:val="Heading6"/>
        <w:ind w:left="5360"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Normal"/>
        <w:ind w:left="5360" w:right="-6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/>
        <w:t>от 22.12.2010 г. № 79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1 год и плановый период 2012 – 2013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0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7"/>
        <w:gridCol w:w="1250"/>
        <w:gridCol w:w="1191"/>
        <w:gridCol w:w="1181"/>
      </w:tblGrid>
      <w:tr>
        <w:trPr>
          <w:trHeight w:val="61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7,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0 00 0000 5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7243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7243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7243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7942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7942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7942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0 00 00 0000 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 0000 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 0000 5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5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1г. № 134-р</w:t>
      </w:r>
    </w:p>
    <w:p>
      <w:pPr>
        <w:pStyle w:val="Heading6"/>
        <w:ind w:left="5360"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5</w:t>
      </w:r>
    </w:p>
    <w:p>
      <w:pPr>
        <w:pStyle w:val="Normal"/>
        <w:ind w:left="5360" w:right="-6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/>
        <w:t>от 22.12.2010 г. № 79-р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1 год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12"/>
        <w:gridCol w:w="1276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1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2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0000 0000 1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2010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2020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 150030000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3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503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14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10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000 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100001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3305 0000 4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0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41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19"/>
                <w:szCs w:val="19"/>
              </w:rPr>
              <w:t>000 11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70505005 0000 1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37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7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3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7,6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3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7,6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999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999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6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79,6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ежемесячное денежное вознаграждение за классное руковод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06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06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1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1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05000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85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395,0</w:t>
            </w:r>
          </w:p>
        </w:tc>
      </w:tr>
    </w:tbl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1г. № 134-р</w:t>
      </w:r>
    </w:p>
    <w:p>
      <w:pPr>
        <w:pStyle w:val="Heading6"/>
        <w:ind w:left="5360"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6</w:t>
      </w:r>
    </w:p>
    <w:p>
      <w:pPr>
        <w:pStyle w:val="Normal"/>
        <w:ind w:left="5360" w:right="-6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/>
        <w:t>от 22.12.2010 г. № 79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1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6"/>
        <w:gridCol w:w="1135"/>
        <w:gridCol w:w="994"/>
        <w:gridCol w:w="10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1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76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5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3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7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8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9,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8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8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72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66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390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95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79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4,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,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3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7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8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2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2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0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2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34,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3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3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4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7,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2,3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5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6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89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04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942,5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>от 11.11.2011 г. № 134-р</w:t>
      </w:r>
    </w:p>
    <w:p>
      <w:pPr>
        <w:pStyle w:val="Heading6"/>
        <w:ind w:left="5245"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8</w:t>
      </w:r>
    </w:p>
    <w:p>
      <w:pPr>
        <w:pStyle w:val="Normal"/>
        <w:ind w:left="5245" w:right="-6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>от 22.12.2010 г. № 79-р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1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4"/>
        <w:gridCol w:w="853"/>
        <w:gridCol w:w="980"/>
        <w:gridCol w:w="560"/>
        <w:gridCol w:w="1151"/>
        <w:gridCol w:w="1127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1 г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8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47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5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2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14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0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0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7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7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я и семина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обязательств государства. Расходы на исполнение судебных актов об обращении взыскания на средства муниципального бюджета по денежным обязательств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, долгосрочная целевая программа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0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46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9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ередаваемые для компенсации дополнительных расходов возникших в результате решений принятых другими уровнями в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6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6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5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9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548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12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22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6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Ивановской област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Ивановской области «Развитие образования Ивановской области на 2009-2015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25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30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39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39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39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2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2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0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0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4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40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4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40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муниципальных образовательных учреждений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Ивановской области по выравниванию обеспеченности поселения Ивановской области объектом социальной и инженерной инфраструктуры на 2009 – 2011 гг. (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 Елховка Тейковского района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3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3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7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7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2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8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0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1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1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1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6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6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134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4,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,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4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72,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поддержку мер по обеспечению сбалансированности местных бюджетов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овь создаваемых офисов врачей общей практик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,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3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4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4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4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2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2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2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6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6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6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3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,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тдел МВД России «Тейковск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 учреждение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89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5</w:t>
      </w:r>
    </w:p>
    <w:p>
      <w:pPr>
        <w:pStyle w:val="Normal"/>
        <w:ind w:left="5245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>от  11.11.2011 г. № 134-р</w:t>
      </w:r>
    </w:p>
    <w:p>
      <w:pPr>
        <w:pStyle w:val="Heading6"/>
        <w:ind w:left="5245"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5</w:t>
      </w:r>
    </w:p>
    <w:p>
      <w:pPr>
        <w:pStyle w:val="Normal"/>
        <w:ind w:left="5245" w:right="-6" w:hanging="0"/>
        <w:rPr/>
      </w:pPr>
      <w:r>
        <w:rPr/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>от 22.12.2010 г. № 79-р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1 год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2 – 2013 год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179" w:firstLine="709"/>
        <w:jc w:val="right"/>
        <w:rPr/>
      </w:pPr>
      <w:r>
        <w:rPr/>
        <w:t>(тыс. руб.)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101"/>
        <w:gridCol w:w="993"/>
        <w:gridCol w:w="992"/>
        <w:gridCol w:w="1559"/>
        <w:gridCol w:w="2268"/>
      </w:tblGrid>
      <w:tr>
        <w:trPr>
          <w:trHeight w:val="4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газоснабжению поселений организации в границах муниципального района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содержанию имущества Тейковского  муниципального района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Нерльское городское посел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Calibri;Century Gothic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Calibri;Century Gothic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Calibri;Century Gothic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Calibri;Century Gothic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;Century Gothic" w:hAnsi="Calibri;Century Gothic" w:eastAsia="Calibri;Century Gothic" w:cs="Calibri;Century Gothic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;Century Gothic" w:hAnsi="Calibri;Century Gothic" w:eastAsia="Calibri;Century Gothic" w:cs="Calibri;Century Gothic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eastAsia="Calibri;Century Gothic" w:cs="Times New Roman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4:00Z</dcterms:created>
  <dc:creator>User</dc:creator>
  <dc:description/>
  <cp:keywords/>
  <dc:language>en-US</dc:language>
  <cp:lastModifiedBy>pc1</cp:lastModifiedBy>
  <cp:lastPrinted>2011-11-15T13:33:00Z</cp:lastPrinted>
  <dcterms:modified xsi:type="dcterms:W3CDTF">2011-12-12T07:24:00Z</dcterms:modified>
  <cp:revision>2</cp:revision>
  <dc:subject/>
  <dc:title> </dc:title>
</cp:coreProperties>
</file>