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1 г. № 136-р </w:t>
        <w:tab/>
        <w:t xml:space="preserve">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достроительной деятельности </w:t>
      </w:r>
    </w:p>
    <w:p>
      <w:pPr>
        <w:pStyle w:val="Normal"/>
        <w:ind w:right="-951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51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51"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>Рассмотрев обращения представительных органов Нерльского городского, Большеклочковского, Крапивновского, Морозовского, Новогоряновского сельских поселений и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Законом Ивановской области от 25.11.2005 г. № 171-ОЗ «О порядке решения вопросов местного значения городских и сельских поселений в муниципальных районах Ивановской области» (в действующей редакции) и соответствии с Уставом Тейковского муниципального района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Принять полномочия от Нерльского городского, Большеклочковского, Крапивновского, Морозовского, Новогоряновского сельских поселений Тейковского муниципального района в области градостроительной деятельности в части подготовки документации по планировке территории поселений, по выдаче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й сроком на 1 год с 01.01.2012 г. по 31.12.2012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 Поручить администрации Тейковского муниципального района заключить соглашения с администрациями поселений о передаче части полномочий за счет передачи иных межбюджетных трансфертов из  бюджетов поселений Тейковского муниципального района в бюджет Тейк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4:00Z</dcterms:created>
  <dc:creator>OEM</dc:creator>
  <dc:description/>
  <cp:keywords/>
  <dc:language>en-US</dc:language>
  <cp:lastModifiedBy>pc1</cp:lastModifiedBy>
  <cp:lastPrinted>2011-12-23T10:10:00Z</cp:lastPrinted>
  <dcterms:modified xsi:type="dcterms:W3CDTF">2011-12-27T05:04:00Z</dcterms:modified>
  <cp:revision>2</cp:revision>
  <dc:subject/>
  <dc:title> </dc:title>
</cp:coreProperties>
</file>