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1 г. № 137-р 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принятии части полномочий по осуществлению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оля за  использованием бюджетных средств от городского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и сельских поселений Тейк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51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обращения представительных органов Нерльского городского, Большеклочковского, Крапивновского, Морозовского, Новогоряновского, Новолеушинского сельских поселений и на основании пункта 4 статьи 15 и пункта 3 статьи 52 Федерального Закона от 06.10.2003 г. № 131-ФЗ «Об общих принципах организации местного самоуправления в Российской Федерации» (в действующей редакции), Устава Тейковского муниципального района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/>
      </w:pPr>
      <w:r>
        <w:rPr>
          <w:rFonts w:cs="Times New Roman" w:ascii="Times New Roman" w:hAnsi="Times New Roman"/>
        </w:rPr>
        <w:t xml:space="preserve">1. Принять часть полномочий по осуществлению контроля за использованием бюджетных средств </w:t>
      </w:r>
      <w:r>
        <w:rPr>
          <w:rFonts w:cs="Times New Roman" w:ascii="Times New Roman" w:hAnsi="Times New Roman"/>
          <w:szCs w:val="28"/>
        </w:rPr>
        <w:t xml:space="preserve">от Нерльского городского, Большеклочковского, Крапивновского, Морозовского, Новогоряновского, Новолеушинского сельских поселений </w:t>
      </w:r>
      <w:r>
        <w:rPr>
          <w:rFonts w:cs="Times New Roman" w:ascii="Times New Roman" w:hAnsi="Times New Roman"/>
        </w:rPr>
        <w:t>Тейковского муниципального района с 01.01.2012 г. по 31.12.2012 г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/>
      </w:pPr>
      <w:r>
        <w:rPr>
          <w:rFonts w:cs="Times New Roman" w:ascii="Times New Roman" w:hAnsi="Times New Roman"/>
        </w:rPr>
        <w:t>2. Поручить администрации Тейковского муниципального района заключить соглашения с администрациями поселений о передаче части полномочий по осуществлению контроля за использованием бюджетных средств за счет передачи иных межбюджетных трансфертов из бюджетов поселений Тейковского муниципального района в бюджет Тейковского муниципального района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6:00Z</dcterms:created>
  <dc:creator>OEM</dc:creator>
  <dc:description/>
  <cp:keywords/>
  <dc:language>en-US</dc:language>
  <cp:lastModifiedBy>pc1</cp:lastModifiedBy>
  <cp:lastPrinted>2011-12-20T10:43:00Z</cp:lastPrinted>
  <dcterms:modified xsi:type="dcterms:W3CDTF">2011-12-27T05:06:00Z</dcterms:modified>
  <cp:revision>2</cp:revision>
  <dc:subject/>
  <dc:title> </dc:title>
</cp:coreProperties>
</file>