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71120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2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1 г. № 141-р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 решение Совета  Тейковского муниципального района от 27.07.2011г. № 108-р « О передаче части полномочий»</w:t>
      </w:r>
    </w:p>
    <w:p>
      <w:pPr>
        <w:pStyle w:val="TextBodyIndent"/>
        <w:ind w:left="0" w:right="3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 Федерального Закона № 131-ФЗ от 06.10.2003 г. «Об общих принципах организации местного самоуправления в Российской Федерации» (в действующей редакции), частью 2 статьи 13 Устава Тейковского муниципального района,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ейковского муниципального района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Тейковского муниципального района от 27.07.2011г. № 108-р «О передаче части полномочий» следующие изменения и допол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 решения  изложить в следующей  редакции 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ередать часть полномочий Тейковского муниципального района  по содержанию имущества Тейковского муниципального района  (водонапорная башня в с.Морозово, газопровод высокого давления Суново-Елховка-Сокатово) Морозовскому сельскому поселению. »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</w:rPr>
  </w:style>
  <w:style w:type="character" w:styleId="6">
    <w:name w:val=" Знак Знак6"/>
    <w:basedOn w:val="Style5"/>
    <w:qFormat/>
    <w:rPr>
      <w:rFonts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07:00Z</dcterms:created>
  <dc:creator>User</dc:creator>
  <dc:description/>
  <cp:keywords/>
  <dc:language>en-US</dc:language>
  <cp:lastModifiedBy>pc1</cp:lastModifiedBy>
  <cp:lastPrinted>2011-12-20T10:50:00Z</cp:lastPrinted>
  <dcterms:modified xsi:type="dcterms:W3CDTF">2011-12-27T05:07:00Z</dcterms:modified>
  <cp:revision>2</cp:revision>
  <dc:subject/>
  <dc:title> </dc:title>
</cp:coreProperties>
</file>