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639" w:leader="none"/>
        </w:tabs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51205" cy="96266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tabs>
          <w:tab w:val="clear" w:pos="708"/>
          <w:tab w:val="left" w:pos="9639" w:leader="none"/>
        </w:tabs>
        <w:ind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ЕТ </w:t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 Е Ш Е Н И Е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16.12.2011г. № 145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целевую Програм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сельского хозяйства и регулирование рын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хозяйственной продукции, сырья и продовольст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Тейковском муниципальном районе 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8-2012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выполнения целевых индикаторов реализации мероприятий Государственной программы в  Тейковском муниципальном районе, согласно  Соглашению, заключенному Департаментом сельского хозяйства и продовольствия Ивановской области и администрацией Тейковского муниципального района 25.04.2008 г. и для  увеличения производства семян  сельскохозяйственных культур высоких репродукционных качеств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Тейковского муниципального района 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в целевую Программу «Развитие сельского хозяйства и регулирование рынков сельскохозяйственной продукции, сырья и продовольствия в Тейковском муниципальном районе Ивановской области на 2008-2012 годы», утвержденную решением Тейковского районного Совета 26.03.2008 г. № 132-р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пункт 7 таблицы «Ресурсное обеспечение муниципальной целевой программы» «Развитие сельского хозяйства и регулирование рынков сельскохозяйственной продукции, сырья и продовольствия в Тейковском муниципальном районе Ивановской области на 2008-2012 годы» изложить в  редакци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Тейковского      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</w:rPr>
        <w:t>муниципального района                                                              Н.С. Смирнов</w:t>
      </w:r>
      <w:r>
        <w:rPr>
          <w:sz w:val="28"/>
        </w:rPr>
        <w:t xml:space="preserve"> </w:t>
      </w:r>
    </w:p>
    <w:p>
      <w:pPr>
        <w:pStyle w:val="Normal"/>
        <w:ind w:left="104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ind w:left="10440" w:hanging="0"/>
        <w:rPr/>
      </w:pPr>
      <w:r>
        <w:rPr>
          <w:sz w:val="28"/>
          <w:szCs w:val="28"/>
        </w:rPr>
        <w:t xml:space="preserve">Тейковского муниципального района                                            от 16.12.2011г.   № 145-р 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я рынков сельскохозяйствен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дукции, сырья и продовольствия в Тейковском муниципальном районе 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а 2008-2012 годы»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78"/>
        <w:gridCol w:w="660"/>
        <w:gridCol w:w="772"/>
        <w:gridCol w:w="775"/>
        <w:gridCol w:w="745"/>
        <w:gridCol w:w="660"/>
        <w:gridCol w:w="772"/>
        <w:gridCol w:w="772"/>
        <w:gridCol w:w="772"/>
        <w:gridCol w:w="775"/>
        <w:gridCol w:w="745"/>
        <w:gridCol w:w="772"/>
        <w:gridCol w:w="660"/>
        <w:gridCol w:w="745"/>
        <w:gridCol w:w="772"/>
        <w:gridCol w:w="65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rHeight w:val="17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отраслей сельск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ей растение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ры по поддержке элитного семеново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оригинальных и репродуктивных семя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ЛИСТ </w:t>
      </w:r>
      <w:r>
        <w:rPr>
          <w:caps/>
          <w:sz w:val="28"/>
          <w:szCs w:val="28"/>
        </w:rPr>
        <w:t>Согласования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К проекту решения Совета Тейковского муниципального района «</w:t>
      </w:r>
      <w:r>
        <w:rPr>
          <w:sz w:val="28"/>
        </w:rPr>
        <w:t>О внесении изменений в целевую Программу «Развитие сельского хозяйства и  регулирование рынков  сельскохозяйственной продукции, сырья и продовольствия  в Тейковском муниципальном районе Ивановской области на 2008-2012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ведущий специалист отдела сельского хозяйства, продовольствия и земельных отношений администрации Тейковского муниципального района Смолкина Т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172"/>
        <w:gridCol w:w="204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изирования проек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экономического развития, торговли и имущественных отношений Елуфимова Л.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юридического отдела Касаткина Е.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08:00Z</dcterms:created>
  <dc:creator> </dc:creator>
  <dc:description/>
  <cp:keywords/>
  <dc:language>en-US</dc:language>
  <cp:lastModifiedBy>pc1</cp:lastModifiedBy>
  <cp:lastPrinted>2011-12-26T09:50:00Z</cp:lastPrinted>
  <dcterms:modified xsi:type="dcterms:W3CDTF">2011-12-27T05:08:00Z</dcterms:modified>
  <cp:revision>2</cp:revision>
  <dc:subject/>
  <dc:title> </dc:title>
</cp:coreProperties>
</file>