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231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0.0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йковский районный Со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четверт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3.04.2010 г. № 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г. №131-ФЗ (в действующей) редакции «Об общих принципах организации местного самоуправления в Российской Федерации», статьями 2, 11 Устава Тейковского муниципального района, учитывая итоги публичных слушаний от 24.03.2010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Тейковского муниципального района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2 дополнить пунктом 4.1.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 Изменения и дополнения, внесенные в устав Тейковского муниципального района и изменяющие структуру органов местного самоуправления Тейковского муниципального района (за исключением полномочий,  срока полномочий  и   порядка   избрания главы Тейковского муниципального района) вступают в силу после истечения  срока   полномочий Совета, принявшего указанное решени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 статьи 2 дополнить абзацем вторым следующего содержания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Не      требуется      офи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е      порядка   учета   предложений  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у  решения  о   внесении   изменений  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ений в устав Тейк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  а   также  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я граждан в  его  обсу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   случае,    если     указа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 вносятся 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     приведения       уст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йковского муниципального района   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   с     Конститу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 Федер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и законами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ункт 2 пункта 1 статьи 14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Абзац второй пункта 3 статьи 25 исключи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6 статьи 28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ринятые Тейковским районным Советом нормативные правовые акты направляются главе Тейковского муниципального района для подписания и обнародования в течение 10 дн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татью 41 дополнить абзацем 16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-изменения  порядка   формирования   Тейковского районного Совета в соответствии с  частью  5  статьи  35   Федерального закона от 06.10.2003 г. № 131-ФЗ </w:t>
      </w:r>
      <w:r>
        <w:rPr>
          <w:i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абзац 3 части 4 статьи 39 исключить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ункт 9 статьи 44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. Контракт с главой администрации Тейковского муниципального района может быть расторгнут по соглашению сторон или в судебном порядке на основании заявл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Тейковского районного Совета или главы Тейковского муниципального района - в связи с нарушением условий контракта в части, касающейся решения вопросов местного значения, а  также  в   связи  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блюдением огранич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х частью  9  статьи 37 Федерального Закона от 06.10.2003 г. № 131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Губернатора Ива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, 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  в  связи  с   не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ничений, установленных  ч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 статьи 37 Федерального Закона от 06.10.2003 г. № 131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лавы администрации Тейковского муниципального района - в связи с нарушениями условий контракта органами местного самоуправления и (или) органами государственной власти Ивановской области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В абзаце первом пункта 10 статьи 44 после слова «…главы…» дополнить словом «…администрации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решение о внесении изменений и дополнений в Устав Тейковского муниципального района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 официального опубликования в соответствии со  статьей 2 Устава Тейк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Н.С. Смирнов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8:00Z</dcterms:created>
  <dc:creator>pc1</dc:creator>
  <dc:description/>
  <cp:keywords/>
  <dc:language>en-US</dc:language>
  <cp:lastModifiedBy>pc1</cp:lastModifiedBy>
  <dcterms:modified xsi:type="dcterms:W3CDTF">2010-11-01T14:19:00Z</dcterms:modified>
  <cp:revision>1</cp:revision>
  <dc:subject/>
  <dc:title/>
</cp:coreProperties>
</file>