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 23.04.2010 г. № 12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 (в том числе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х строений и сооружений для прож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ндивидуальных жилых домах) и его оплаты 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9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 xml:space="preserve">В соответствии с п. 2 Порядка предоставления и расходования субсидий, выделяемых из областного бюджета бюджетам муниципальных районов и городских округов Ивановской области на проведение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в 2010 году утвержденного постановлением Правительства Ивановской области от 16.04.2010 года № 103-п «Об  утверждении Порядка предоставления и расходования субсидий, выделяемых из областного бюджета бюджетам муниципальных районов и городских округов Ивановской области на проведение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в 2010 году»,   </w:t>
      </w:r>
    </w:p>
    <w:p>
      <w:pPr>
        <w:pStyle w:val="2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ий районный Совет 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и его оплаты, согласно приложения.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24"/>
        <w:rPr/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</w:t>
        <w:tab/>
        <w:tab/>
        <w:t xml:space="preserve">      Н.С. Смирнов </w:t>
      </w:r>
    </w:p>
    <w:p>
      <w:pPr>
        <w:pStyle w:val="TextBodyIndent"/>
        <w:ind w:left="5640" w:firstLine="57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TextBodyIndent"/>
        <w:ind w:left="5640" w:hanging="2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Тейковского</w:t>
      </w:r>
    </w:p>
    <w:p>
      <w:pPr>
        <w:pStyle w:val="TextBodyIndent"/>
        <w:ind w:left="5640" w:hanging="2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ного Совета</w:t>
      </w:r>
    </w:p>
    <w:p>
      <w:pPr>
        <w:pStyle w:val="TextBodyIndent"/>
        <w:ind w:left="5640" w:hanging="2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4.2010 г. № 12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ремонта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участников Великой Отечественной вой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ремонта хозяйственных  строений и сооруж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живающих в индивидуальных жилых домах) и его о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существление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и его оплаты за счет средств субсидий, выделяемых из областного бюджета и бюджета Тейковского муниципального района в 2010 году.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2. Правом на ремонт жилых помещений (в том числе ремонта хозяйственных строений и сооружений для проживающих в индивидуальных жилых домах) обладают лица, относящиеся к категориям инвалидов и участников Великой Отечественной войны в соответствии с подпунктом 1 пункта 1 статьи 2 и статьей 4 Федерального Закона от 12.01.1995 г. № 5-ФЗ «О ветеранах», проживающие по месту регистрации на территории Тейковского муниципального района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 В рамках реализации настоящего Порядка возможно проведение следующих видов ремонтных работ жилых помещений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. Ремонт квартир в многоквартирных домах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- ремонт квартиры (ремонт комнат, помещений кухни, санузла, замена окон и дверей, ремонт полов);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и ремонт внутренних и инженерных систем оборудования (ремонт электропроводки, ремонт отопления, водопровода и канализации)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монт индивидуальных строений, а также хозяйственных строений и сооружений, расположенных на земельном участке, относящихся к жилому дому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и (или) ремонт заборов, ворот, калиток;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ремонт дома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ндивидуального дома (устройство новых или переоснащение существующих туалета, ванной комнаты, наружных сетей водопровода и канализации, внутренних сетей водоснабжения, канализации, отопления, электроснабжения);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хозяйственных строений и сооружений, расположенных на земельном участке, относящемся к жилому дому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 Заказчиком по ремонту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выступает администрация Тейковского муниципального района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5. Уполномоченным органом в части формирования объектов ремонта и размещения муниципального заказа по ремонту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является отдел жилищно-коммунального хозяйства администрации Тейковского муниципального района 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валид или участник Великой Отечественной войны (далее – заявитель) подает в администрацию городского или сельских поселений (по месту жительства) в письменной форме заявление произвольного образца, в котором должен указываться перечень ремонтных работ, которые необходимо провести в жилом помещении, из числа предусмотренных п. 3.1., 3.2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не позднее 20.06.2010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должны быть прилож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или иного документа, удостоверяющего (подтверждающего) личность заявител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место жительства заявителя на территории соответствующего поселения Тей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статус заявителя как участника или инвалида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 согласие собственника (нанимателя) жилого помещения на проведение ремонтных работ, указанных в заявлении (в случае, если заявитель не является собственником (нанимателем) жилого помещения, в котором прожива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городского или сельских поселений по мере поступления заявлений передает в уполномоченный орган пакет документ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ведет учет поступающих заявлений и обеспечивает их рассмотрение в срок не позднее 05.07.2010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цессе рассмотрения заявления уполномоченный орган осуществляет проверку достоверности представленных заявителем свед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в Территориальном управлении социальной защиты населения по г.о. Тейково и Тейковскому муниципальному району (в случае необходимости) подтверждение статуса заявителя как инвалида, участника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мету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необходимые для проверки обоснованности пода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документов, указанных в пункте 6 настоящего Порядка, с учетом общего количества поданных заявлений и размера средств, предусмотренных в бюджете Тейковского муниципального района на ремонт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за счет средств областной субсидии и софинансирования из бюджета Тейковского муниципального района в размере не менее 1 %, уполномоченный орган рассчитывает предельную стоимость ремонтных рабо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, если стоимость заявленных к проведению ремонтных работ превышает предельное значение, установленное в соответствии с пунктом 10 настоящего Порядка,  уполномоченным органом в адрес заявителя направляется уведомление о необходимости уточнения видов ремонтных работ. В случае, если в течение 7 дней после направления уполномоченным органом соответствующего уведомления заявитель не определит перечень (состав) ремонтных работ, стоимость которых не превышает предельной стоимости работ, то данный объект не включается в объекты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ремонте жилых помещен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есоблюдение заявителем требований, установленных пунктом 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евышение стоимости заявленных ремонтных работ по объекту предельной стоимости работ, установленной в соответствии с пунктом 10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Изменение места жительств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тказ заявителя в допуске в жилое помещение членов комиссии по организации ремонта жилых помещений (в том числе ремонта хозяйственных строений и сооружений для проживающих в индивидуальных жилых домах) для составления дефектной ведомости и сметы на проведение ремонт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становка заявителя на учет в качестве нуждающегося в жилом помещении или состоящем на учете на улучшение жилищных условий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ый орган формирует объекты ремонта в пределах сумм, распределенных администрацией Тейковского муниципального района в разрезе поселений из расчета количества инвалидов и участников Великой Отечественной войны, нуждающихся в ремонте жилых помещений (в том числе ремонта хозяйственных строений и сооружений для проживающих в индивидуальных жилых домах), и осуществляет размещение муниципального заказа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(в действующей редакции от 05.05.2010 г. № 78-ФЗ). 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4. Оплата работ по ремонту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осуществляется за счет средств областной целевой субсидии и средств, предусмотренных в бюджете Тейковского муниципального района на софинансирование вышеуказанных расходов в размере не менее 1% от общего объема расходов на указанные цели. 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5. Распорядителем средств по оплате работ по осуществлению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является администрация Тейковского муниципального района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йковского муниципального района оплату работ по ремонту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осуществляет на основании заключенных договоров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плата работ, указанных в пункте 3 настоящего Порядка осуществляется на основании актов выполненных работ формы КС-2, КС-3, согласованных с заявителем и уполномоченном органом.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17. Отдел учета и отчетности администрации Тейковского муниципального района ежемесячно, до 8 числа месяца, следующего за отчетным представляет в Финансовый отдел администрации Тейковского муниципального района отчет об использовании субсид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8. Администрация Тейковского муниципального района несет ответственность за целевое использование субсидии выделяемой из областного бюджета на проведение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в 2010 году.  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8. Финансовый отдел администрации Тейковского муниципального района ежемесячно до 10 числа месяца, следующего за отчетным представляет в Департамент социальной защиты населения Ивановской области отчет об использовании субсидии по форме утвержденной Департаментом социальной защиты населения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инансовый отдел администрации Тейковского муниципального района еженедельно предоставляет в Департамент жилищно-коммунального хозяйства Ивановской области отчет об использовании субсидии по форме, утвержденной Департаментом жилищно-коммунального хозяйства Ивановской области.</w:t>
      </w:r>
    </w:p>
    <w:p>
      <w:pPr>
        <w:pStyle w:val="Normal"/>
        <w:ind w:firstLine="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" w:firstLine="567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>OEM</dc:creator>
  <dc:description/>
  <dc:language>en-US</dc:language>
  <cp:lastModifiedBy>OEM</cp:lastModifiedBy>
  <cp:lastPrinted>2010-06-02T16:12:00Z</cp:lastPrinted>
  <dcterms:modified xsi:type="dcterms:W3CDTF">2010-06-02T12:25:00Z</dcterms:modified>
  <cp:revision>37</cp:revision>
  <dc:subject/>
  <dc:title/>
</cp:coreProperties>
</file>