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rPr/>
      </w:pPr>
      <w:r>
        <w:rPr/>
        <w:br w:type="textWrapping" w:clear="all"/>
      </w:r>
      <w:r>
        <w:rPr>
          <w:rFonts w:cs="Times New Roman" w:ascii="Times New Roman" w:hAnsi="Times New Roman"/>
          <w:sz w:val="36"/>
          <w:szCs w:val="36"/>
        </w:rPr>
        <w:t>ТЕЙКОВСКИЙ РАЙОННЫЙ СОВЕТ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keepNext w:val="true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3.04.2010г.   № 13-р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TextBodyIndent"/>
        <w:widowControl w:val="false"/>
        <w:ind w:left="180" w:right="-6" w:firstLine="11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0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Тейковского районного Совета  от 23.06.2008г. № 149-р «О целевой Программе развития образования Тейковского муниципального района на 2008-2010 годы»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05" w:firstLine="567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(в действующей редакции) 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05"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Тейковского муниципального района,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widowControl w:val="false"/>
        <w:ind w:left="-42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йковский районный Совет РЕШИЛ: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-6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решение Тейковского районного Совета от 23.06.2008г. № 149-р «О целевой Программе развития образования Тейковского муниципального района на 2008-2010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sz w:val="28"/>
          <w:szCs w:val="28"/>
        </w:rPr>
        <w:t>1. В названии решения слова «2008-2010» заменить словами «2009-2011».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sz w:val="28"/>
          <w:szCs w:val="28"/>
        </w:rPr>
        <w:t>2. В названии приложения к решению слова «2008-2010» заменить словами «2009-2011».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троку 1.6 подпункта 4.2 пункта 4 Долгосрочной целевой программы Тейковского муниципального района «Развитие общего образования Тейковского муниципального района на 2009-2011 годы» 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533"/>
        <w:gridCol w:w="140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по укреплению пожарной безопасност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8,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/>
      </w:pPr>
      <w:r>
        <w:rPr>
          <w:sz w:val="28"/>
          <w:szCs w:val="28"/>
        </w:rPr>
        <w:t>4. Строку 1.7 подпункта 4.2 пункта 4  долгосрочной целевой программы Тейковского муниципального района «Развитие общего образования Тейковского муниципального района на 2009-2011 годы»  изложить в следующей редакции:</w:t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465"/>
        <w:gridCol w:w="1533"/>
        <w:gridCol w:w="1403"/>
        <w:gridCol w:w="1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мероприятий на укрепление мате-риально-тех-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ической базы ОУ: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ремонта ОУ, - приобретение мебели,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оборудования,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территории образов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тдел образования администрации Тейк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17153,6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5652,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,5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500.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й бюджет 8657,9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2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3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" w:leader="none"/>
        </w:tabs>
        <w:ind w:right="-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троку </w:t>
      </w:r>
      <w:r>
        <w:rPr>
          <w:color w:val="FF0000"/>
          <w:sz w:val="28"/>
          <w:szCs w:val="28"/>
        </w:rPr>
        <w:t>2.1 подпункта 4.2 пункта 4</w:t>
      </w:r>
      <w:r>
        <w:rPr>
          <w:sz w:val="28"/>
          <w:szCs w:val="28"/>
        </w:rPr>
        <w:t xml:space="preserve"> долгосрочной целевой программы Тейковского муниципального района «Развитие общего образования Тейковского муниципального района на 2009-2011 годы»  изложить в следующе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533"/>
        <w:gridCol w:w="140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ов, активно внедряющих современные образовательные технологии в муниципальных конкурс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ейковского муниципального райо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бавить строку </w:t>
      </w:r>
      <w:r>
        <w:rPr>
          <w:color w:val="FF0000"/>
          <w:sz w:val="28"/>
          <w:szCs w:val="28"/>
        </w:rPr>
        <w:t>4 подпункта 4.2 пункта 4</w:t>
      </w:r>
      <w:r>
        <w:rPr>
          <w:sz w:val="28"/>
          <w:szCs w:val="28"/>
        </w:rPr>
        <w:t xml:space="preserve"> долгосрочной целевой программы Тейковского муниципального района «Развитие общего образования Тейковского муниципального района на 2009-2011 годы»: 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701"/>
        <w:gridCol w:w="1560"/>
        <w:gridCol w:w="1404"/>
        <w:gridCol w:w="1403"/>
        <w:gridCol w:w="1260"/>
      </w:tblGrid>
      <w:tr>
        <w:trPr>
          <w:trHeight w:val="1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>
          <w:trHeight w:val="4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укрепление роли учителя в обществе, проведение профессиональных праздников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учителя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Педагог года»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ая конференц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бавить строку </w:t>
      </w:r>
      <w:r>
        <w:rPr>
          <w:color w:val="FF0000"/>
          <w:sz w:val="28"/>
          <w:szCs w:val="28"/>
        </w:rPr>
        <w:t>5 подпункта 4.2 пункта 4</w:t>
      </w:r>
      <w:r>
        <w:rPr>
          <w:sz w:val="28"/>
          <w:szCs w:val="28"/>
        </w:rPr>
        <w:t xml:space="preserve"> долгосрочной целевой программы Тейковского муниципального района «Развитие общего образования Тейковского муниципального района на 2009-2011 годы»:  </w:t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620"/>
        <w:gridCol w:w="1620"/>
        <w:gridCol w:w="1533"/>
        <w:gridCol w:w="1403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задачи,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тветственный главный распорядитель средств муницип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формы итоговой аттестации выпускников начальной, основной и средней школы (оплата организатора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0" w:leader="none"/>
        </w:tabs>
        <w:ind w:right="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0" w:leader="none"/>
        </w:tabs>
        <w:ind w:right="7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Тейковского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униципального района                                                           Н.С. Смирнов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5" w:firstLine="1135"/>
      <w:jc w:val="both"/>
    </w:pPr>
    <w:rPr>
      <w:rFonts w:ascii="Arial" w:hAnsi="Arial" w:cs="Arial"/>
      <w:sz w:val="28"/>
      <w:szCs w:val="28"/>
    </w:rPr>
  </w:style>
  <w:style w:type="paragraph" w:styleId="Style14">
    <w:name w:val="Название объекта"/>
    <w:basedOn w:val="Normal"/>
    <w:qFormat/>
    <w:pPr>
      <w:ind w:left="-425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-425" w:hanging="0"/>
      <w:jc w:val="center"/>
    </w:pPr>
    <w:rPr>
      <w:rFonts w:ascii="Arial" w:hAnsi="Arial" w:cs="Arial"/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4:04:00Z</dcterms:created>
  <dc:creator>ADMIN</dc:creator>
  <dc:description/>
  <cp:keywords/>
  <dc:language>en-US</dc:language>
  <cp:lastModifiedBy>Хозяин</cp:lastModifiedBy>
  <cp:lastPrinted>2010-04-27T08:54:00Z</cp:lastPrinted>
  <dcterms:modified xsi:type="dcterms:W3CDTF">2010-04-27T01:54:00Z</dcterms:modified>
  <cp:revision>34</cp:revision>
  <dc:subject/>
  <dc:title/>
</cp:coreProperties>
</file>