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</w:rPr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ЙКОВСКИЙ РАЙОННЫЙ 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23.04.2010 г.   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ейковского район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12.2006г.  № 61-р «Об утверждении райо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(в действующей редакции), Уставом Тейков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ь 1 решения Тейковского районного Совета от 27.12.2006 г. № 61-р «Об утверждении районных целевых программ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…2007-2009гг» заменить словами «…2007-2010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tabs>
          <w:tab w:val="clear" w:pos="708"/>
          <w:tab w:val="left" w:pos="6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Н.С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6624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8:00Z</dcterms:created>
  <dc:creator>pc1</dc:creator>
  <dc:description/>
  <cp:keywords/>
  <dc:language>en-US</dc:language>
  <cp:lastModifiedBy>Орготдел</cp:lastModifiedBy>
  <cp:lastPrinted>2010-04-28T08:48:00Z</cp:lastPrinted>
  <dcterms:modified xsi:type="dcterms:W3CDTF">2010-05-05T07:17:00Z</dcterms:modified>
  <cp:revision>9</cp:revision>
  <dc:subject/>
  <dc:title> </dc:title>
</cp:coreProperties>
</file>