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ИЙ РАЙОННЫЙ СОВЕТ</w:t>
      </w:r>
    </w:p>
    <w:p>
      <w:pPr>
        <w:pStyle w:val="2"/>
        <w:ind w:firstLine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 созыва</w:t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5.2010 г. № 16-р     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shd w:fill="FFFFFF" w:val="clear"/>
        <w:ind w:left="108" w:righ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главы администраци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йковского муниципального район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, 6 статьи 37 Федерального закона от 06.10.2003 № 131-ФЗ "Об общих принципах организации местного самоуправления в Российской Федерации" (в действующей редакции), статьей 44 Устава Тейковского муниципального района, на основании решения конкурсной комиссии по проведению конкурса на замещение должности главы администрации Тейковского муниципального района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йковский районный Совет  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начить Засорину Елену Константиновну главой администрации Тейковского муниципального района с 20 мая  2010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тракт с главой администрации Тейковского муниципального района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Тейковского муниципального района Смирнову Н.С.  заключить контракт с главой администрации Тейковского муниципального района Засориной Е. 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йк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Н.С. Смир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637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ейковского районного Совета </w:t>
      </w:r>
    </w:p>
    <w:p>
      <w:pPr>
        <w:pStyle w:val="Normal"/>
        <w:ind w:left="6372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10 г. № 16-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 главой администрации Тейк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ейково </w:t>
        <w:tab/>
        <w:tab/>
        <w:tab/>
        <w:tab/>
        <w:tab/>
        <w:tab/>
        <w:tab/>
        <w:tab/>
        <w:tab/>
        <w:t xml:space="preserve">    «20» мая 2010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ейковский муниципальный район  в лице главы Тейковского муниципального района Смирнова Николая Сергеевича, действующего на основании Устава Тейковского муниципального района, именуемый в дальнейшем   "глава   муниципального   образования",  с  одной стороны, и гражданка Засорина Елена Константиновна, назначенная на  должность главы администрации  Тейковского муниципального района Решением Тейковского районного Совета от 19.05.2010 г. № 16-р  по  результатам  проведения  конкурса  на замещение  указанной  должности, именуемая в дальнейшем "глава администрации", с другой стороны, именуемые в дальнейшем "Сторонами"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  соответствии с настоящим контрактом глава администрации берет на себя  обязательства,  связанные с замещением должности муниципальной службы главы администрации Тейковского муниципального района  по исполнению полномочий  на  решение  вопросов  местного  значения муниципального  района  и осуществлению отдельных государственных полномочий,   переданных   органам   местного  самоуправления  федеральными законами  и законами Ивановской области, а глава муниципального образования обязуется обеспечить главе администрации условия для исполнения полномочий, обусловленных    настоящим    контрактом,   в   соответствии   с   трудовым законодательством,   законодательством   о  муниципальной  службе,  Уставом Тейковского муниципального района и настоящим контракт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администрации назначается на должность на срок  5 ле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данному контракту является для главы администрации основно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м работы главы администрации является администрация Тейковского муниципального района (г. Тейково, ул. Октябрьская, д. 2-а)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имеет права, предусмотренные статьей 11 и другими положениями Федерального закона "О муниципальной службе в Российской Федерации" от 02.03.2007 N 25-ФЗ, Трудовым кодексом Российской Федерации, настоящим Законом, иными нормативными правовыми актами о муниципальной службе, в том числе право расторгнуть служебный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администрации обязан исполнять обязанности муниципального служащего, предусмотренные статьей 12 Федерального закона "О муниципальной службе в Российской Федерации" от 02.03.2007 N 25-ФЗ, Трудовым кодексом Российской Федерации, настоящим Законом, в том числе соблюдать ограничения, выполнять обязательства и требования к служебному поведению, не нарушать запреты, которые установлены федеральными зако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лномочия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администрации обладает следующими полномочиям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 администрацию Тейковского муниципального района, руководит ее деятельностью на принципах единоначал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исполнение полномочий администрации по решению вопросов местного значения, а также исполнение государственных полномочий, переданных органам местного самоуправления федеральными законами и законами Ивановской област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федеральными законами, законами Ивановской области, Уставом Тейковского муниципального района, муниципальными правовыми актами Тейковского районного Совета, издает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, законами Ивановской области, а также распоряжения по вопросам организации работы администраци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рганизует выполнение решений Тейковского районного Сове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читывается перед Тейковским районным Советом  о социально-экономическом положении Тейковского муниципального район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администрации, должностных лиц администрации в формах, установленных Уставом Тейковского муниципального района, а также иными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ем граждан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Тейковского районного Совета  структуру Администрации, формирует штат Администрации в пределах утвержденных в  бюджете средств на содержание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Администрации, должностные обязанности муниципальных служащих, работников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на работу и увольнение работников Администрации, заключает, изменяет и прекращает с ними трудовые договоры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контракты и договоры, необходимые для  решения  вопросов местного значения, осуществления отдельных государственных полномочий, хозяйственного обеспечения Админист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материальные ресурсы и расходует финансовые средства  в соответствии с решением о бюджете и  целевым  назначением,  в  том  числе предоставленные администрации для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муниципальным имуществом в соответствии с Конституцией Российской Федерации, законодательством Российской Федерации и Ивановской области, Уставом и правовыми актами Тейковского муниципального района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вносит в Тейковский районный Совет на утверждение проект местного бюджета и отчеты о его исполнен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удебных разбирательствах по делам, связанным с вопросами местного значения, и по делам, связанным с осуществлением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аттестации, квалификационных экзаменов, присвоение классных чинов муниципальным служащим в соответствии с  законодательством Российской Федерации и Ивановской области, создает условия для переподготовки и повышения квалифик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длежащее и своевременное  исполнение Администрацией положений законов и иных нормативных правовых актов Ивановской области по  вопросам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целевое и эффективное расходование субвенций из регионального фонда компенсац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эффективное управление материальными средствами (государственным имуществом), переданным в  пользование  и/или управление Администрации в целях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предписаний  уполномоченных государственных органов об устранении нарушений требований  законов по вопросам осуществления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длежащее составление и своевременное предоставление уполномоченным  государственным  органам отчетности об осуществлении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бор и предо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озврат в казну Ивановской области материальных ресурсов (государственного имущества), переданных в пользование  и/или  управление в соответствии с законом Ивановской области о наделении полномочиями, и неизрасходованных сумм субвенций из  регионального  фонда компенсаций в случае,  если  закон  Ивановской области  о  наделении   полномочиями будет признан недействующим полностью или частично либо утратит силу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ует в судебном порядке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удебных разбирательства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лам об оспаривании действий (бездействия) Администрации при осуществлении ими отдельных государственны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лам, связанным с осуществлением Администрацией отдельных государственных полномоч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исполнение отдельных государственных полномочий в соответствии с федеральными законами, законами Ивановской обл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надлежащим и своевременным исполнением муниципальных правовых актов по осуществлению отдельных государственных полномочий;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 полномочия,  отнесенные  законодательством  Российской Федерации, законодательством Ивановской области, Уставом Тейковского муниципального района, актами Тейковского районного Совета  и настоящим контрактом к его компетен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Осуществление главой администрации муниципального района отдельных государственных полномоч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овия контракта для главы администраци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Глава администрации обязан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ть и соблюдать Конституцию Российской Федерации, федеральные законы, Устав Ивановской области, законы Ивановской области, Устав Тейковского муниципального района, нормативные правовые акты, связанные с осуществлением переданных отдельных государствен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нять (обеспечивать исполнение) официальные документы Ивановской областной Думы и Губернатора Ивановской области в части исполнения переданных государствен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ть (обеспечивать представление) в Ивановскую областную Думу, Губернатору Иванов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разглашать охраняемую законом тайну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ять на утверждение Тейковского районного Совета  проект структуры администрации Тейковского муниципального района, содержащий перечень структурных подразделений администрации Тейковского муниципального района, и (или) должностных лиц администрации Тейковского муниципального района, на которых возлагается осуществление отдельных государствен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овать работу администрации Тейковского муниципального района, выполнение которой необходимо для осуществления отдельных государственных полномочий, переданных органам местного самоуправления федеральными и областными закон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полнять иные обязанности, установленные федеральными законами или законами Ивановской области, предусматривающими наделение отдельными государственными полномочия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лава администрации вправ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ть своевременного и в полном объеме перечисления финансовых средств, предусмотренных в областном бюджете для осуществления переданных государствен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ельно использовать материальные ресурсы и финансовые средства Тейковского муниципального района для осуществления переданных отдельных государственных полномочий в соответствии с муниципальными правовыми актам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 отдельных государственных полномоч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меть иные права, установленные федеральными законами или законами Ивановской области, предусматривающими наделение отдельными государственными полномочиям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словия контракта, указанные в настоящей статье, становятся обязательными для главы администрации со дня вступления в силу федеральных законов или законов Ивановской области о наделении органов местного самоуправления отдельными государственными полномочиями и распространяют свое действие на период, в течение которого органы местного самоуправления исполняют отдельные государственные полномоч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Контракт с главой администрации может быть расторгнут в судебном порядке на основании заявления Губернатора Ивановской области в случаях, установленных федеральным закон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Глава администрации в случае ненадлежащего осуществления переданных отдельных государственных полномочий несет ответственность перед государством в порядке, установленном федеральным закон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плата труда и социальные гарантии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главу администрации распространяется действие трудового законодательства с особенностями, предусмотренными федеральными законами и законами Ивановской области, Уставом Тейковского муниципального района, муниципальными правовыми актами Тейковского муниципального района, для муниципальных служащи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е администрации выплачивается денежное содержание в соответствии с действующим законодательством, муниципальными правовыми актами Тейковского районного Совет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ой оклад в соответствии со Схемой должностных оклад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ежемесячная выплата за присвоенный классный чин – действительный муниципальный советник 1 класса – в соответствии со Схемой окладов за классный чи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адбавка к должностному окладу за особые условия муниципальной службы – 200% должностного окла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надбавка к должностному окладу за выслугу лет – 30 % должностного окла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 – в соответствии со Схемой ЕДК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к должностному окладу за работу со сведениями, составляющими государственную тайну – 75% должностного оклад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выплаты, предусмотренные федеральными законами и иными нормативными правовыми актами Российской Федерации, Ивановской области, муниципальными правовыми актами Тейковского муниципального района, в пределах установленного фонда оплаты тру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главу администрации распространяются иные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Режим труда и отды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жим рабочего времени устанавливается в соответствии со служебным распорядком аппарата администрации Тейковского муниципальн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е администрации устанавливается время отдыха: перерывы в течение рабочего дня, ежедневный отдых, выходные дни, праздничные нерабочие дни, отпуска в соответствии со служебным распорядком аппарата администрации Тейковского муниципального район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6. Главе администрации устанавливается ежегодный оплачиваемый отпуск продолжительностью 30 календарных дней и дополнительный оплачиваемый отпуск продолжительностью 15 календарных дне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оощрение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главе администрации могут применяться виды поощрения, установленные трудовым законодательством, законодательством о муниципальной службе и муниципаль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 неисполнение и (или) ненадлежащее исполнение условий настоящего контракта Стороны несут ответственность в соответствии с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лава администрации несет ответственность за неисполнение своих обязанностей, в том числе в части, касающейся осуществления переданных органам местного самоуправления Тейковского муниципального района  отдельных государственных полномочий, в порядке и на условиях, установленных федеральными законами, законами Ивановской области, Уставом Тейков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Изменение и расторжение настоящего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ждая из Сторон вправе ставить перед другой Стороной вопрос об изменении (уточнении) или дополнении настоящего контракта, которые оформляются дополнительным соглашением, прилагаемым к контракту, в порядке, установленном для заключения контрак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лномочия главы администрации прекращаются в связи с истечением срока контракта либо досрочно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лава администрации по прекращении муниципальной службы обязан возвратить все документы, содержащие служебную информацию, и передать дела своему преемнику в установленном порядк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Разрешение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оры между Сторонами разрешаются в установленном трудовым законодательством порядке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ий контракт вступает в силу со дня его подписания обеими Сторонами и прекращается после окончания полномочий главы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вопросам, не урегулированным настоящим контрактом, Стороны руководствуются трудовым законодательством и законодательством о муниципальной служб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ловия настоящего контракта подлежат изменению в случае изменения трудового законодательства и законодательства о муниципальной службе, Устава Тейковского муниципального район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ий контракт составлен в двух экземплярах, имеющих одинаковую юридическую силу. Один экземпляр хранится представителем нанимателя (работодателем) в личном деле главы администрации, другой - у главы админист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 Адреса Сторон и подпис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00"/>
      </w:tblGrid>
      <w:tr>
        <w:trPr>
          <w:trHeight w:val="676" w:hRule="atLeast"/>
          <w:cantSplit w:val="true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ейковского муниципального района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firstLine="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Тейк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Николай Сергеевич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орина Елена Константиновна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. Тейково, ул. Октябрьская, д. 2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ая область, г. Тейково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Комовская, д. 19, кв. 8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серии 2497 031224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05.01.2000г.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Тейковского района Ивановской облас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С.Смир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0» мая 2010 г.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К. Засори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0» мая 2010 г.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9:00Z</dcterms:created>
  <dc:creator>pc1</dc:creator>
  <dc:description/>
  <cp:keywords/>
  <dc:language>en-US</dc:language>
  <cp:lastModifiedBy>pc1</cp:lastModifiedBy>
  <dcterms:modified xsi:type="dcterms:W3CDTF">2010-11-01T13:30:00Z</dcterms:modified>
  <cp:revision>1</cp:revision>
  <dc:subject/>
  <dc:title> </dc:title>
</cp:coreProperties>
</file>