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szCs w:val="28"/>
        </w:rPr>
        <w:drawing>
          <wp:inline distT="0" distB="0" distL="0" distR="0">
            <wp:extent cx="704850" cy="86677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ЙКОВСКИЙ РАЙОННЫЙ СОВЕТ</w:t>
      </w:r>
    </w:p>
    <w:p>
      <w:pPr>
        <w:pStyle w:val="Subtitle"/>
        <w:ind w:left="0" w:right="180" w:hanging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2"/>
          <w:szCs w:val="32"/>
        </w:rPr>
        <w:t xml:space="preserve">Четвертого созыва </w:t>
      </w:r>
    </w:p>
    <w:p>
      <w:pPr>
        <w:pStyle w:val="Normal"/>
        <w:ind w:righ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right="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right="3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05.2010 г. № 20-р</w:t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ind w:righ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 внесении   изменений   и   дополнений в   решение  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Тейковского районного Совета от 09.12.2009 г.  № 261-р 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  бюджете  Тейковского  муниципального  района</w:t>
      </w:r>
    </w:p>
    <w:p>
      <w:pPr>
        <w:pStyle w:val="TextBodyIndent"/>
        <w:ind w:left="0" w:right="3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на  2010 год  и  плановый период 2011 – 2012 годов»</w:t>
      </w:r>
    </w:p>
    <w:p>
      <w:pPr>
        <w:pStyle w:val="TextBodyIndent"/>
        <w:tabs>
          <w:tab w:val="clear" w:pos="708"/>
          <w:tab w:val="left" w:pos="180" w:leader="none"/>
        </w:tabs>
        <w:ind w:left="-426" w:right="180" w:first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18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15 и 35 Федерального Закона от 06.10.2003 г. № 131-ФЗ «Об общих принципах организации местного самоуправления в Российской Федерации», Устава Тейковского муниципального района </w:t>
      </w:r>
    </w:p>
    <w:p>
      <w:pPr>
        <w:pStyle w:val="Normal"/>
        <w:ind w:right="181"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районный Совет РЕШИЛ:</w:t>
      </w:r>
    </w:p>
    <w:p>
      <w:pPr>
        <w:pStyle w:val="Normal"/>
        <w:ind w:right="181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решение Тейковского районного Совета от 09.12.2009г.  № 261-р «О бюджете Тейковского муниципального района на 2010 год и плановый период 2011 – 2012 годов» следующие изменения и дополнения: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В абзаце третьем пункта первого слова «134148,0» заменить словами               «134308,1», слова «4242,2» заменить словами «4272,2», слова «121956,9» заменить словами «122087,0», слова «2826,4» заменить словами «2956,5»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абзаце четвертом пункта первого слова «134148,0» заменить словами «134308,1»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ункте 16 слова «до 1 июля 2010 г.» заменить словами «до 1 октября 2010 г.»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риложение № 1 изложить в новой редакции согласно приложению № 1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иложение № 4 таблица 1 изложить в новой редакции согласно приложению № 2 таблица 1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риложение № 5 изложить в новой редакции согласно приложению № 3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Приложение № 7 изложить в новой редакции согласно приложению № 4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Приложение № 13 изложить в новой редакции согласно приложению №5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лава Тейковского </w:t>
      </w:r>
    </w:p>
    <w:p>
      <w:pPr>
        <w:pStyle w:val="TextBodyIndent"/>
        <w:ind w:left="0" w:right="-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ого района </w:t>
        <w:tab/>
        <w:tab/>
        <w:tab/>
        <w:tab/>
        <w:tab/>
        <w:tab/>
        <w:tab/>
        <w:t>Н.С. Смирнов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10 г. № 20-р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09 г. № 261-р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TextBodyIndent"/>
        <w:ind w:left="0" w:right="63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 на 2010 год и плановый период 2011 – 2012 г.г.</w:t>
      </w:r>
    </w:p>
    <w:p>
      <w:pPr>
        <w:pStyle w:val="TextBodyIndent"/>
        <w:ind w:left="0" w:right="63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firstLine="709"/>
        <w:jc w:val="right"/>
        <w:rPr/>
      </w:pPr>
      <w:r>
        <w:rPr/>
        <w:t xml:space="preserve">           </w:t>
      </w:r>
      <w:r>
        <w:rPr/>
        <w:t>(тыс. руб.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15"/>
        <w:gridCol w:w="1405"/>
        <w:gridCol w:w="1260"/>
        <w:gridCol w:w="1440"/>
      </w:tblGrid>
      <w:tr>
        <w:trPr>
          <w:trHeight w:val="6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spacing w:before="0" w:after="120"/>
              <w:jc w:val="center"/>
              <w:rPr/>
            </w:pPr>
            <w:r>
              <w:rPr/>
              <w:t>2012 г.</w:t>
            </w:r>
          </w:p>
        </w:tc>
      </w:tr>
      <w:tr>
        <w:trPr>
          <w:trHeight w:val="23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>
                <w:b/>
              </w:rPr>
              <w:t>01 05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0 00 0000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0 0000 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5 0000 5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0 00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5 02 01 05 0000 6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6 00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1 06 05 00 00 0000 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0 00 0000 6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0 0000 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5 0000 6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0 00 0000 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0 0000 54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01 06 05 02 05 0000 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Уменьшение прочих остатков денежных средств бюджетов муниципальных образ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ые источники внутреннего финансирования дефицитов бюдж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 другим бюджетам бюджетной системы Российской Федерации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Предоставление бюджетных кредитов внутри страны в валюте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 xml:space="preserve">Предоставление бюджетных кредитов другим бюджетам бюджетной системы Российской Федерации в валюте Российской Федер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6308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6308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36308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36308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36308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36308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200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935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1935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  <w:t>-</w:t>
              <w:tab/>
              <w:t>119354,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935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19354,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  <w:t>119354,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92" w:leader="none"/>
                <w:tab w:val="left" w:pos="54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-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120938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639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2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 решению 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йонного Совета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10 г. № 20-р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4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 решению 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йонного Совета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09.12.2009 г. № 261-р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СТУПЛЕНИЕ ДО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в бюджет Тейковского муниципального района на 2010 год </w:t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080"/>
        <w:gridCol w:w="1080"/>
        <w:gridCol w:w="1080"/>
      </w:tblGrid>
      <w:tr>
        <w:trPr>
          <w:trHeight w:val="5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верждено по бюджету на 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носимые из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точненный бюдж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1,1</w:t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</w:tr>
      <w:tr>
        <w:trPr>
          <w:trHeight w:val="9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1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4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2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</w:tr>
      <w:tr>
        <w:trPr>
          <w:trHeight w:val="1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1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7 01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 0102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TextBodyIndent"/>
              <w:ind w:left="0" w:right="-6" w:firstLine="113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TextBodyIndent"/>
              <w:ind w:left="0" w:right="-6" w:firstLine="113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,00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40 01 0000 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,7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 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7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00 0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3050 05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33 05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05 0000 4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00 0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/>
            </w:pPr>
            <w:r>
              <w:rPr>
                <w:sz w:val="20"/>
                <w:szCs w:val="20"/>
              </w:rPr>
              <w:t>117 000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00 5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90000000 0000 151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значение прошлых л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905000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в бюджет муниципальных район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0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195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2087,0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5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671,6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957,8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1001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10,2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00 20201999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частичную компенсацию потерь муниципальных районов (городских округов) от изменения методики расчета дотаций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947,6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56,5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24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существление органами местного самоуправления  денежных выплат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24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2,1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042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государственную поддержку внедрения комплексных мер модернизации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9,2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5,2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2999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+1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5,2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0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6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900,3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1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1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62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4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486,2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4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48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08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4486,2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000 20203029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3029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00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14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0401405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,4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85000000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– 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14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+1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4308,1</w:t>
            </w:r>
          </w:p>
        </w:tc>
      </w:tr>
    </w:tbl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9.05.2010 г. № 20-р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12.2009 г.  № 261-р</w:t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РАСХОДОВ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Тейковского муниципального района на 2010 год по разделам и подразделам функциональной классификации расходов Российской Федерации</w:t>
      </w:r>
    </w:p>
    <w:p>
      <w:pPr>
        <w:pStyle w:val="TextBodyIndent"/>
        <w:ind w:left="0"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right="-6" w:firstLine="709"/>
        <w:jc w:val="right"/>
        <w:rPr/>
      </w:pPr>
      <w:r>
        <w:rPr/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320"/>
        <w:gridCol w:w="1320"/>
        <w:gridCol w:w="1320"/>
      </w:tblGrid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0 г.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мые изме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>
          <w:trHeight w:val="2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государственные вопросы 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власти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финансовых органов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1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41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3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внутренних дел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 чрезвычайных ситуаций и стихийных бедствий, гражданская обор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,2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</w:tr>
      <w:tr>
        <w:trPr>
          <w:trHeight w:val="5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ьское хозяйство и рыболовство </w:t>
            </w:r>
          </w:p>
          <w:p>
            <w:pPr>
              <w:pStyle w:val="Normal"/>
              <w:ind w:right="-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8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3,3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9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2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9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0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2"/>
                <w:szCs w:val="22"/>
              </w:rPr>
              <w:t>79544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62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050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5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94,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12,6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,6</w:t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, средства массовой информации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4,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30,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4,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3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ционарн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булаторн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ая помощь в дневных стационарах всех типов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орая медицинская помощь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рт и физическая культура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вопросы в области здравоо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5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5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3,9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5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,4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нсионное обеспечение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циальное обеспечение населения 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рана семьи и детст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1,9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1,9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6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>
          <w:trHeight w:val="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1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6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308,1</w:t>
            </w:r>
          </w:p>
        </w:tc>
      </w:tr>
    </w:tbl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10 г.  № 20-р</w:t>
      </w:r>
    </w:p>
    <w:p>
      <w:pPr>
        <w:pStyle w:val="Heading7"/>
        <w:ind w:right="-5" w:hanging="0"/>
        <w:jc w:val="right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851" w:leader="none"/>
        </w:tabs>
        <w:ind w:left="851" w:right="-5" w:hanging="284"/>
        <w:jc w:val="right"/>
        <w:rPr/>
      </w:pPr>
      <w:r>
        <w:rPr/>
        <w:t>к решению</w:t>
      </w:r>
    </w:p>
    <w:p>
      <w:pPr>
        <w:pStyle w:val="Normal"/>
        <w:tabs>
          <w:tab w:val="clear" w:pos="708"/>
          <w:tab w:val="left" w:pos="851" w:leader="none"/>
        </w:tabs>
        <w:ind w:left="851" w:right="-5" w:hanging="284"/>
        <w:jc w:val="right"/>
        <w:rPr/>
      </w:pPr>
      <w:r>
        <w:rPr/>
        <w:t>районного Совета</w:t>
      </w:r>
    </w:p>
    <w:p>
      <w:pPr>
        <w:pStyle w:val="Normal"/>
        <w:tabs>
          <w:tab w:val="clear" w:pos="708"/>
          <w:tab w:val="left" w:pos="851" w:leader="none"/>
        </w:tabs>
        <w:ind w:left="851" w:right="-5" w:hanging="284"/>
        <w:jc w:val="right"/>
        <w:rPr/>
      </w:pPr>
      <w:r>
        <w:rPr/>
        <w:t>от 09.12.2009 г. № 261-р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 xml:space="preserve">расходов бюджета Тейковского муниципального района на 2010г.  по разделам,  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>подразделам, целевым статьям и видам расходов ведомственной классификации</w:t>
      </w:r>
    </w:p>
    <w:p>
      <w:pPr>
        <w:pStyle w:val="Normal"/>
        <w:tabs>
          <w:tab w:val="clear" w:pos="708"/>
          <w:tab w:val="left" w:pos="-180" w:leader="none"/>
        </w:tabs>
        <w:ind w:left="-180" w:right="-109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ов  бюджетов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p>
      <w:pPr>
        <w:pStyle w:val="TextBodyIndent"/>
        <w:ind w:left="0" w:right="-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55"/>
        <w:gridCol w:w="737"/>
        <w:gridCol w:w="938"/>
        <w:gridCol w:w="536"/>
        <w:gridCol w:w="1005"/>
        <w:gridCol w:w="1005"/>
        <w:gridCol w:w="1005"/>
      </w:tblGrid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sz w:val="17"/>
                <w:szCs w:val="17"/>
              </w:rPr>
              <w:t>Код администратора расходов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-раздел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98" w:hanging="0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тверждено по бюджету </w:t>
            </w:r>
          </w:p>
          <w:p>
            <w:pPr>
              <w:pStyle w:val="TextBodyIndent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10 г.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о по бюджету на 2010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симые измен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ный бюджет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высшего должностного лица субъекта РФ и органа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. власти субъектов РФ и органов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ектов РФ, местных администра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муниципальных районов государственных полномочий по созданию и организации деятельности комиссий по делам несовершеннолетних и защите их прав в соответствии с Законом Ивановской области «О комиссиях по делам несовершеннолетних и защите их прав в Ивановской области» от 09.01.2007 № 1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области сельскохозяйственного производ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я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государственных функци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национальной эконом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землеустройству и землепользо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е хозяй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ремонта жилых помещений, в которых проживают инвалиды и участники ВОВ в том числе ремонт хоз.строений и сооружений для проживания в индивидуальных жилых дом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государственного и муниципального жилищного фон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коммунального хозя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воспитательная работа с молодеж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для детей и молодеж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и физическая 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но-оздоровительные работы и спортивные мероприят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, дополнительное пенсионное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оплаты к пенсиям служащих РФ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6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9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39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7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49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491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38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9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18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24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2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6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йковский районный Сов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сударственные вопрос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-х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отдел администрации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ый аппар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сельск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сельскохозяйственного произво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сельскохозяй-ственным товаропроизводителям с установлением ставок на 1 тонну реализованного молока в соответствии с Законом Ивановской области "О государ-ственной поддержке сельскохозяйствен-ного производства в Ивановской области и наделении органов местного самоуправления муниципальных районов Ивановской области отдельными государственными полномочиями в сфере поддержки сельскохозяйственного произ-водства" от 30.10.2008 № 125-О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е и среднее предприниматель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государственную поддержку малого и среднего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ое хозяйств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коммунального хозяй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выпадающих доходов организациям, предоставляющим населению услуги теплоснабжения по тариф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ном коммунальном хозяй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юридическим лиц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Иные межбюджетные трансфер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/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4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3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1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2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7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7,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7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5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9,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 администрации Тейков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-детские сады, школы начальные, неполные средние и сред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внедрения комплексных мер модернизации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в соответствии с Законом Ивановской области «О вознаграждении педагогическим работникам областных государственных и муниципальных образовательных учреждений за выполнение функций классного руководител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оплаты труда отдельным категориям работников дошколь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Закона Ивановской обл. «Об образовании в Ивановской области» от 27.05.2005 № 93-ОЗ на реализацию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 xml:space="preserve">Осуществление переданных органам местного самоуправления государственных полномочий Ивановской области по содержанию, обучению и воспитанию детей-сирот и детей, оставшихся без попечения родителей, находящихся под опекой, детей-инвалидов в дошкольных образовательных учреждениях и детей,  нуждающихся в длительном лечении в оздоровительных образовательных дошкольных учреждениях (в т.ч. в санаторных группах), а также содержание и воспитание детей-сирот и детей, оставшихся без попечения родителей, находящихся под опекой, детей-инвалидов в дошкольных группах в общеобразовательных учреждениях  в соответствии с Законом Ивановской области «Об образовании в Ивановской области» от 27.05.2005 № 93-ОЗ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 организации питания в муниципальных общеобразовательных учреждениях Ивановской области в соответствии с Законом Ивановской области «Об образовании в Ивановской области» от 27.05.2005 № 93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по учреждению пожарной безопасности муниципальных обще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ое поощрение по итогам областного конкурса общеобразовательных учреждений (проект «Межведомственная система оздоровления школ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и 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роведению оздоровительной компании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ление де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е комитеты, централизованные бухгалтерии, группы хозяйственного обслуживания, учебные фильмоте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35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лити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рана семьи  и дет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Ивановской области на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в соответствии с Законом Ивановской области «О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от 15.02.2007 №32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20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2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92,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92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93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8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3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+2050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050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2050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9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9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890,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30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0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30,1</w:t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ind w:left="0" w:right="-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542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42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3,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7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/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/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/>
            </w:pPr>
            <w:r>
              <w:rPr>
                <w:sz w:val="22"/>
                <w:szCs w:val="22"/>
              </w:rPr>
              <w:t>3368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3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9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61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6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1,7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6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2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4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,3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35" w:leader="none"/>
              </w:tabs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1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9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 «Тейковская ЦРБ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 и спор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ая медицинская помощ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, медикосанитарные ч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медицин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амбулатории, диагностические цент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ыплаты медицинскому персоналу ФАПов, врачам, фельдшерам и медсестрам «Скорой медицинской помощи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репление материально-технической базы учреждений здравоохране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редоставлению мер социальной поддержки по гарантированному обеспечению молочным питанием детей первого и второго года жизни в соответствии с Законом Ивановской обл. «О реализации мер социальной поддержки по обес-печению полноценным питанием беременных женщин и кормящих матерей, а также детей в возрасте до 3-х лет» от 14.01.2005 № 12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 в дневных стационарах всех тип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ицинская помощ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ы, клиники, госпита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ые бухгалте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1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4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6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2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9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3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У «Межпоселенческое социально-культурное объединение Тейковского района Ивановской облас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, кинематография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рцы и дома культуры, другие учреждения культуры и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ыполнение функций бюджетными учреждениям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9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2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55,9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7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У дополнительного образования детей Новогоряновская 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раз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по внешкольной работе с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бюджетными учреждения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езвозмездные и безвозвратные перечис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ение переданных органам местного самоуправления государственных полномочий по предоставлению мер социальной поддержки в соответствии с Законом Ивановской области «О мерах социальной поддержки отдельных категорий работников учреждений социальной сферы и иных учреждений в сельской местности и поселках» от 13.01.2006 № 4-О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функций бюджетными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99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205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102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2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6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1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Д по Тейковскому муниципальному райо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Органы внутренних 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оинские формирования (органы, подразде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 и правоохранительн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</w:tabs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7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4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8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 заказчика и организации капитального строительст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Жилищно-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Коммунальное хозяй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Поддержка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Мероприятия в области 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sz w:val="22"/>
              </w:rPr>
            </w:pPr>
            <w:r>
              <w:rPr>
                <w:sz w:val="22"/>
              </w:rPr>
              <w:t>Выполнение функций органами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0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9,5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8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snapToGrid w:val="false"/>
              <w:ind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148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+160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8" w:leader="none"/>
              </w:tabs>
              <w:ind w:left="-108" w:right="-10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430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5.2010 г. № 20-р</w:t>
      </w:r>
    </w:p>
    <w:p>
      <w:pPr>
        <w:pStyle w:val="TextBodyIndent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3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Совета</w:t>
      </w:r>
    </w:p>
    <w:p>
      <w:pPr>
        <w:pStyle w:val="TextBodyIndent"/>
        <w:ind w:left="0" w:right="-81"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12.2009 г. № 261-р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ная инвестиционная программа</w:t>
      </w:r>
    </w:p>
    <w:p>
      <w:pPr>
        <w:pStyle w:val="Normal"/>
        <w:jc w:val="center"/>
        <w:rPr/>
      </w:pPr>
      <w:r>
        <w:rPr>
          <w:b/>
        </w:rPr>
        <w:t>Тейковского муниципального района на 2010 год</w:t>
      </w:r>
    </w:p>
    <w:p>
      <w:pPr>
        <w:pStyle w:val="Normal"/>
        <w:jc w:val="center"/>
        <w:rPr/>
      </w:pPr>
      <w:r>
        <w:rPr>
          <w:b/>
        </w:rPr>
        <w:t>и плановый период 2011 – 201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440"/>
        <w:gridCol w:w="144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на 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внесенных изменений</w:t>
            </w:r>
          </w:p>
        </w:tc>
      </w:tr>
      <w:tr>
        <w:trPr>
          <w:trHeight w:val="148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Строительство модульной газовой котельной д. Большое Клочково 0,2 МВт в д. Большое Клочково Тейковского района Ивановской области (для детского сада)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2. Строительство офиса врача общей практики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  <w:t>3. Газификация поселений в границах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  <w:t>1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+192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,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0,0</w:t>
            </w:r>
          </w:p>
        </w:tc>
      </w:tr>
    </w:tbl>
    <w:p>
      <w:pPr>
        <w:pStyle w:val="Normal"/>
        <w:ind w:righ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right"/>
        <w:rPr/>
      </w:pP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160"/>
      </w:tblGrid>
      <w:tr>
        <w:trPr>
          <w:trHeight w:val="290" w:hRule="atLeast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90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</w:tr>
      <w:tr>
        <w:trPr>
          <w:trHeight w:val="8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jc w:val="both"/>
              <w:rPr/>
            </w:pPr>
            <w:r>
              <w:rPr/>
              <w:t>1. Строительство газопровода среднего давления   д. Сокатово, д. Елховка</w:t>
            </w:r>
          </w:p>
          <w:p>
            <w:pPr>
              <w:pStyle w:val="Normal"/>
              <w:ind w:firstLine="181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16:00Z</dcterms:created>
  <dc:creator>OEM</dc:creator>
  <dc:description/>
  <dc:language>en-US</dc:language>
  <cp:lastModifiedBy>OEM</cp:lastModifiedBy>
  <cp:lastPrinted>2010-05-20T14:45:00Z</cp:lastPrinted>
  <dcterms:modified xsi:type="dcterms:W3CDTF">2010-05-20T10:45:00Z</dcterms:modified>
  <cp:revision>13</cp:revision>
  <dc:subject/>
  <dc:title/>
</cp:coreProperties>
</file>