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10 г. № 21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 внесении   изменений   в   решение  Тейковского районного Совета от 22.04.2009 г.  № 207-р «О  принятии расходных обязательств, связанных с осуществлением денежных выплат стимулирующего характера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патронажным), врачам, фельдшерам (акушеркам) и медицинским сестрам учреждений и подразделений скорой медицинской помощи муниципальной системы здравоохранения Тейковского муниципального района (далее – медицинские работники)»</w:t>
      </w:r>
    </w:p>
    <w:p>
      <w:pPr>
        <w:pStyle w:val="TextBodyIndent"/>
        <w:tabs>
          <w:tab w:val="clear" w:pos="708"/>
          <w:tab w:val="left" w:pos="180" w:leader="none"/>
        </w:tabs>
        <w:ind w:left="-426" w:right="18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ными изменениями в постановление Правительства Ивановской области от 02.04.2009 г. № 91-п «О денежных выплатах медицинскому персоналу фельдшерско-акушерских пунктов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»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 пункте 1 решения слова «в 2009 году» заменить словами «в 2010 году». 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В пункте 4 решения слова «МУ «Централизованная бухгалтерия больниц» заменить словами «МУЗ «Тейковская ЦРБ». 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Н.С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10:00Z</dcterms:created>
  <dc:creator>pc1</dc:creator>
  <dc:description/>
  <cp:keywords/>
  <dc:language>en-US</dc:language>
  <cp:lastModifiedBy>pc1</cp:lastModifiedBy>
  <dcterms:modified xsi:type="dcterms:W3CDTF">2010-11-01T12:10:00Z</dcterms:modified>
  <cp:revision>1</cp:revision>
  <dc:subject/>
  <dc:title> </dc:title>
</cp:coreProperties>
</file>