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ИЙ РАЙОННЫЙ СОВЕТ</w:t>
      </w:r>
    </w:p>
    <w:p>
      <w:pPr>
        <w:pStyle w:val="2"/>
        <w:ind w:firstLine="1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твертого  созыва</w:t>
      </w:r>
    </w:p>
    <w:p>
      <w:pPr>
        <w:pStyle w:val="2"/>
        <w:ind w:left="-709" w:firstLine="72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2"/>
        <w:ind w:left="-709"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2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9.05.2010 г. № 22-р     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ейково</w:t>
      </w:r>
    </w:p>
    <w:p>
      <w:pPr>
        <w:pStyle w:val="Normal"/>
        <w:shd w:fill="FFFFFF" w:val="clear"/>
        <w:ind w:left="108" w:righ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ловиях контракта для главы администрации Тейковского муниципального района в части, касающейся осуществления полномочий по решению вопросов местного знач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 (в действующей редакции), Уставом Тейковского муниципального района 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йковский районный Совет  РЕШИЛ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ледующие условия контракта для главы администрации Тейковского муниципального района в части, касающейся осуществления полномочий по решению вопросов местного зна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обладает следующими полномочиям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лавляет администрацию Тейковского муниципального района, руководит ее деятельностью на принципах единоначал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обеспечивает исполнение полномочий администрации по решению вопросов местного значения, а также исполнение государственных полномочий, переданных органам местного самоуправления федеральными законами и законами Ивановской област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их полномочий, установленных федеральными законами, законами Ивановской области, Уставом Тейковского муниципального района, муниципальными правовыми актами Тейковского районного Совета, издает правовые акты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, законами Ивановской области, а также распоряжения по вопросам организации работы администрац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их полномочий организует выполнение решений Тейковского районного Совет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тчитывается перед Тейковским районным Советом  о социально-экономическом положении Тейковского муниципального район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деятельностью администрации, должностных лиц администрации в формах, установленных Уставом Тейковского муниципального района, а также иными муниципальными правовыми актам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ием граждан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представляет на утверждение Тейковского районного Совета  структуру Администрации, формирует штат Администрации в пределах утвержденных в  бюджете средств на содержание Администрации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ложения о структурных подразделениях Администрации, должностные обязанности муниципальных служащих, работников Администрации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на должность и освобождает от должности заместителей Главы Администрации, руководителей структурных подразделений Администрации, а также решает вопросы применения к ним мер дисциплинарной ответственности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на работу и увольнение работников Администрации, заключает, изменяет и прекращает с ними трудовые договоры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Администрации, в том числе в части, касающейся осуществления отдельных государственных полномочий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Администрацию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Администрации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контракты и договоры, необходимые для  решения  вопросов местного значения, осуществления отдельных государственных полномочий, хозяйственного обеспечения Администрации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материальные ресурсы и расходует финансовые средства  в соответствии с решением о бюджете и  целевым  назначением,  в  том  числе предоставленные администрации для осуществления отдельных государственных полномочий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аспоряжается муниципальным имуществом в соответствии с Конституцией Российской Федерации, законодательством Российской Федерации и Ивановской области, Уставом и правовыми актами Тейковского муниципального района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вносит в Тейковский районный Совет на утверждение проект местного бюджета и отчеты о его исполнении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судебных разбирательствах по делам, связанным с вопросами местного значения, и по делам, связанным с осуществлением отдельных государственных полномочий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аттестации, квалификационных экзаменов, присвоение классных чинов муниципальным служащим в соответствии с  законодательством Российской Федерации и Ивановской области, создает условия для переподготовки и повышения квалификации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надлежащее и своевременное  исполнение Администрацией положений законов и иных нормативных правовых актов Ивановской области по  вопросам осуществления отдельных государственных полномочий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целевое и эффективное расходование субвенций из регионального фонда компенсаций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хранность и эффективное управление материальными средствами (государственным имуществом), переданным в  пользование  и/или управление Администрации в целях осуществления отдельных государственных полномочий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сполнение предписаний  уполномоченных государственных органов об устранении нарушений требований  законов по вопросам осуществления отдельных государственных полномочий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надлежащее составление и своевременное предоставление уполномоченным  государственным  органам отчетности об осуществлении отдельных государственных полномочий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бор и предо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озврат в казну Ивановской области материальных ресурсов (государственного имущества), переданных в пользование  и/или  управление в соответствии с законом Ивановской области о наделении полномочиями, и неизрасходованных сумм субвенций из  регионального  фонда компенсаций в случае,  если  закон  Ивановской области  о  наделении   полномочиями будет признан недействующим полностью или частично либо утратит силу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ует в судебном порядке предписания уполномоченных государственных органов об устранении нарушений требований законодательства по вопросам осуществления отдельных государственных полномоч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судебных разбирательствах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елам об оспаривании действий (бездействия) Администрации при осуществлении ими отдельных государственных полномоч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елам, связанным с осуществлением Администрацией отдельных государственных полномоч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исполнение отдельных государственных полномочий в соответствии с федеральными законами, законами Ивановской обла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надлежащим и своевременным исполнением муниципальных правовых актов по осуществлению отдельных государственных полномочий;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 полномочия,  отнесенные  законодательством  Российской Федерации, законодательством Ивановской области, Уставом Тейковского муниципального района, актами Тейковского районного Совета  и настоящим контрактом к его компетен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ейков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Н.С. Смир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</w:pPr>
    <w:rPr>
      <w:rFonts w:cs="Times New Roman"/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07:00Z</dcterms:created>
  <dc:creator>pc1</dc:creator>
  <dc:description/>
  <cp:keywords/>
  <dc:language>en-US</dc:language>
  <cp:lastModifiedBy>pc1</cp:lastModifiedBy>
  <dcterms:modified xsi:type="dcterms:W3CDTF">2010-11-01T12:08:00Z</dcterms:modified>
  <cp:revision>1</cp:revision>
  <dc:subject/>
  <dc:title> </dc:title>
</cp:coreProperties>
</file>