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0 г. №  23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09.12.2009 г.  № 261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 2010 год  и  плановый период 2011 – 2012 годов»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 и 35 Федерального Закона от 06.10.2003 г. № 131-ФЗ «Об общих принципах организации местного самоуправления в Российской Федерации», Устава Тейковского муниципального района 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Тейковского районного Совета от 09.12.2009г.  № 261-р «О бюджете Тейковского муниципального района на 2010 год и плановый период 2011 – 2012 годов»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абзаце третьем пункта первого слова «134308,1» заменить словами               «132501,1», слова «122087,0» заменить словами «120280,0», слова «2956,5» заменить словами «3208,5», слова «35900,3» заменить словами «33841,3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пункта первого слова «134308,1» заменить словами «135715,6».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 xml:space="preserve">В абзаце пятом слова «0,0 тыс. руб.» заменить словами «3214,5 тыс. руб.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ункте 20 слова «1745» заменить словами «2535,5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ункте 21 слова «4570» заменить словами «5200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2 слова «в 2010 г. – 1280 тыс. руб.» заменить словами «в 2010 г. – 2280 тыс. 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пункте 7 пункта 23 слова «в 2010 г. – 3530,0 тыс. руб.» заменить словами «в 2010 г. – 1471,0 тыс. 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ункте 26 решения: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ервом слова «1365» заменить словами «2192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ь абзацем следующего содержания: 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 xml:space="preserve">«Утвердить в бюджете Тейковского муниципального района расходы по разделу «0502 Жилищно-коммунальное хозяйство» в сумме 800,0 тыс. руб. на предоставление субсидии МУП «Районное коммунальное объединение» на переоборудование муниципальной котельной в п. Междуреченск». 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4 таблица 1 изложить в новой редакции согласно приложению 2 таблица 1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ложение 5 изложить в новой редакции согласно приложению 3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7 изложить в новой редакции согласно приложению 4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13 изложить в новой редакции согласно приложению 5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ложение 14 изложить в новой редакции согласно приложению 6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Н.С. Смирнов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06.2010 г. № 23-р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0 год и плановый период 2011 – 2012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4"/>
        <w:gridCol w:w="1273"/>
        <w:gridCol w:w="1260"/>
        <w:gridCol w:w="1353"/>
      </w:tblGrid>
      <w:tr>
        <w:trPr>
          <w:trHeight w:val="6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 0000 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образ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2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2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450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450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450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771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771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771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  <w:t>-</w:t>
              <w:tab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2</w:t>
      </w:r>
    </w:p>
    <w:p>
      <w:pPr>
        <w:pStyle w:val="TextBodyIndent"/>
        <w:ind w:left="5695" w:hanging="0"/>
        <w:jc w:val="left"/>
        <w:rPr/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06.2010 г. № 23-р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left="5695" w:right="-81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УПЛЕНИЕ ДО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бюджет Тейковского муниципального района на 2010 год </w:t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00"/>
        <w:gridCol w:w="108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по бюджету на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1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</w:tr>
      <w:tr>
        <w:trPr>
          <w:trHeight w:val="1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TextBodyIndent"/>
              <w:ind w:left="0" w:right="-6" w:firstLine="113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TextBodyIndent"/>
              <w:ind w:left="0" w:right="-6" w:firstLine="113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 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05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0 5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9000000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значение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905000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28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8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57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потерь муниципальных районов (городских округов) от изменения методики расчета дотац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7,6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8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42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осударственную поддержку внедрения комплексных мер модернизаци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41,3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2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427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2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427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3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501,1</w:t>
            </w:r>
          </w:p>
        </w:tc>
      </w:tr>
    </w:tbl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3</w:t>
      </w:r>
    </w:p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06.2010 г. № 23-р</w:t>
      </w:r>
    </w:p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561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561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561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 № 261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0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320"/>
        <w:gridCol w:w="1320"/>
        <w:gridCol w:w="13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34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,8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218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27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94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2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1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12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7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9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41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3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6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7,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15,6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от 30.06.2010 г.  № </w:t>
      </w:r>
    </w:p>
    <w:p>
      <w:pPr>
        <w:pStyle w:val="Heading7"/>
        <w:ind w:left="5628" w:right="-5" w:hanging="0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/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  <w:t>от 09.12.2009 г. № 261-р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расходов бюджета Тейковского муниципального района на 2010г.  по разделам, 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>подразделам, целевым статьям и видам расходов ведомственной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55"/>
        <w:gridCol w:w="737"/>
        <w:gridCol w:w="938"/>
        <w:gridCol w:w="536"/>
        <w:gridCol w:w="1005"/>
        <w:gridCol w:w="1005"/>
        <w:gridCol w:w="1005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ратора расход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0 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исполнительно-распорядительного орган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жилых помещений, в которых проживают инвалиды и участники ВОВ в том числе ремонт хоз.строений и сооружений для проживания в индивидуаль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и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йковский районный 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отдел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-ственной поддержке сельскохозяйствен-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-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ном коммунальном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7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62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2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2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2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2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2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4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 учреждению пожарной безопасности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о итогам областного конкурса общеобразовательных учреждений (проект «Межведомственная система оздоровления шко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в лагерях дневного преб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5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42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2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3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999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2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3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3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3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3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5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5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5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0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0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0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7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7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7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7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43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9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ыплаты медицинскому персоналу ФАПов, врачам, фельдшерам и медсестрам «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10,3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1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03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6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У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заказчика и организации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30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40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7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28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06.2010 г. № 23-р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3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0 год</w:t>
      </w:r>
    </w:p>
    <w:p>
      <w:pPr>
        <w:pStyle w:val="Normal"/>
        <w:jc w:val="center"/>
        <w:rPr/>
      </w:pPr>
      <w:r>
        <w:rPr>
          <w:b/>
        </w:rPr>
        <w:t>и плановый период 2011 – 201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модульной газовой котельной д. Большое Клочково 0,2 МВт в д. Большое Клочково Тейковского района Ивановской области (для детского сада)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Строительство офиса врача обще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63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газопровода среднего давления   д. Сокатово, д. Елховк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6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06.2010 г. № 23-р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4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4"/>
        <w:gridCol w:w="1094"/>
        <w:gridCol w:w="1094"/>
        <w:gridCol w:w="1094"/>
        <w:gridCol w:w="1094"/>
        <w:gridCol w:w="1095"/>
      </w:tblGrid>
      <w:tr>
        <w:trPr>
          <w:trHeight w:val="45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селений 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организации в границах муниципального района газоснабжения поселений </w:t>
            </w:r>
          </w:p>
        </w:tc>
      </w:tr>
      <w:tr>
        <w:trPr>
          <w:trHeight w:val="4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кат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ветл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Нерльское городское поселение </w:t>
            </w:r>
          </w:p>
          <w:p>
            <w:pPr>
              <w:pStyle w:val="TextBodyIndent"/>
              <w:ind w:left="0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3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6:00Z</dcterms:created>
  <dc:creator>OEM</dc:creator>
  <dc:description/>
  <dc:language>en-US</dc:language>
  <cp:lastModifiedBy>OEM</cp:lastModifiedBy>
  <cp:lastPrinted>2010-07-08T13:59:00Z</cp:lastPrinted>
  <dcterms:modified xsi:type="dcterms:W3CDTF">2010-07-08T10:08:00Z</dcterms:modified>
  <cp:revision>45</cp:revision>
  <dc:subject/>
  <dc:title/>
</cp:coreProperties>
</file>