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от 30.06.2010 г. №  24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признании утратившим силу решения Тейковского районного Совета от 27.05.2009 г. № 212-р «О принятии расходных обязательств по установлению денежных выплат стимулирующего характера за выполнение воспитателями муниципальных дошкольных образовательных учреждений дополнительных функций по работе с семьями воспитанников»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Тейковской межрайонной прокуратуры от 08.06.2010 года № 02-32/855 и в соответствии с решением Тейковского районного Совета от 09.12.2009 г. № 261-р «О бюджете Тейковского муниципального района на  2010  год  и  плановый период 2011 – 2012 годов»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720"/>
        <w:rPr/>
      </w:pPr>
      <w:r>
        <w:rPr>
          <w:rFonts w:cs="Times New Roman" w:ascii="Times New Roman" w:hAnsi="Times New Roman"/>
          <w:szCs w:val="28"/>
        </w:rPr>
        <w:t>Признать утратившим силу решение Тейковского районного Совета от 27.05.2009 г. № 212-р «О принятии расходных обязательств по установлению денежных выплат стимулирующего характера за выполнение воспитателями муниципальных дошкольных образовательных учреждений дополнительных функций по работе с семьями воспитанников».</w:t>
      </w:r>
    </w:p>
    <w:p>
      <w:pPr>
        <w:pStyle w:val="TextBodyIndent"/>
        <w:ind w:left="0" w:right="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9:00Z</dcterms:created>
  <dc:creator>OEM</dc:creator>
  <dc:description/>
  <dc:language>en-US</dc:language>
  <cp:lastModifiedBy>OEM</cp:lastModifiedBy>
  <cp:lastPrinted>2010-07-08T14:31:00Z</cp:lastPrinted>
  <dcterms:modified xsi:type="dcterms:W3CDTF">2010-07-08T10:31:00Z</dcterms:modified>
  <cp:revision>10</cp:revision>
  <dc:subject/>
  <dc:title/>
</cp:coreProperties>
</file>