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7916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8.7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ЙКОВСКИЙ РАЙОННЫ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 Е Ш Е Н И Е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jc w:val="center"/>
        <w:rPr/>
      </w:pPr>
      <w:r>
        <w:rPr>
          <w:rFonts w:cs="Times New Roman" w:ascii="Times New Roman" w:hAnsi="Times New Roman"/>
        </w:rPr>
        <w:t>от 30.06.2010 г. №  28-р</w:t>
        <w:tab/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организации утилизации и переработки бытовых и промышленных отходов на территории Тей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firstLine="691"/>
        <w:rPr/>
      </w:pPr>
      <w:r>
        <w:rPr>
          <w:rFonts w:cs="Times New Roman" w:ascii="Times New Roman" w:hAnsi="Times New Roman"/>
        </w:rPr>
        <w:t>В соответствии с Федеральным законом от 06.10.2003 г. № 131-ФЗ (в действующей редакции «Об общих принципах организации местного самоуправления в Российской Федерации»), Федеральным законом от 24 июня 1998 г. № 89-ФЗ (в действующей редакции) «Об отходах производства и потребления», Федеральным законом от 10 января 2002 г. № 7-ФЗ (в действующей редакции) «Об охране окружающей среды», Уставом Тейковского муниципального района,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йковский районный Совет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2945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8.15pt" to="288pt,3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Утвердить Положение о порядке организации утилизации и переработки бытовых и промышленных отходов на территории Тейковского муниципального района. (Приложение). </w:t>
      </w:r>
    </w:p>
    <w:p>
      <w:pPr>
        <w:pStyle w:val="Normal"/>
        <w:shd w:fill="FFFFFF" w:val="clear"/>
        <w:spacing w:before="283" w:after="0"/>
        <w:ind w:left="106" w:right="-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283" w:after="0"/>
        <w:ind w:left="106" w:right="-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Тейк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4" w:leader="none"/>
        </w:tabs>
        <w:ind w:left="5040"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9354" w:leader="none"/>
        </w:tabs>
        <w:ind w:left="5040"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tabs>
          <w:tab w:val="clear" w:pos="708"/>
          <w:tab w:val="left" w:pos="9354" w:leader="none"/>
        </w:tabs>
        <w:ind w:left="5040"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6.2010 г. № 28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 порядке организации утилизации и переработки бытовых и промышленных отходов на территори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-48177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-379.35pt" to="110.45pt,-3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-41776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328.95pt" to="191.45pt,-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Настоящее Положение о порядке организации утилизации и переработки бытовых и промышленных отходов на территории  Тейковского муниципального района (далее по тексту - отходы) разработано в соответствии с Федеральным законом от 6.10.2003 г № 131-ФЗ «Об общих принципах организации местного самоуправления в РФ», Федеральным законом от 24 июня 1998 г. № 89-ФЗ «Об отходах производства и потребления», Федеральным законом от 10 января 2002 г. № 7-ФЗ «Об охране окружающей среды».</w:t>
      </w:r>
    </w:p>
    <w:p>
      <w:pPr>
        <w:pStyle w:val="Normal"/>
        <w:ind w:firstLine="708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</w:rPr>
        <w:t>1.2. Настоящее Положение определяет порядок организации утилизации и переработки бытовых и промышленных отходов на территории Тейковского муниципального района, а также полномочия органов местного самоуправления Тейковского муниципального района по регулированию отношений в сфере организации утилизации и переработки бытовых и промышленных отх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3. Положение разработано в целях обеспечения экологической безопасности, улучшения санитарно-экологического состояния Тейковского муниципального района, установления единых подходов, процедур взаимодействия сторон, принимающих участие в организации утилизации и переработки бытовых и промышленных отходов на территории Тейк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Настоящее Положение регулирует механизм утилизации и переработки бытовых и промышленных отходов на территории Тейковского муниципального района.</w:t>
        <w:tab/>
        <w:tab/>
        <w:tab/>
        <w:tab/>
        <w:tab/>
      </w:r>
    </w:p>
    <w:p>
      <w:pPr>
        <w:pStyle w:val="Normal"/>
        <w:ind w:firstLine="708"/>
        <w:rPr/>
      </w:pPr>
      <w:bookmarkStart w:id="3" w:name="sub_12"/>
      <w:bookmarkEnd w:id="3"/>
      <w:r>
        <w:rPr>
          <w:rFonts w:cs="Times New Roman" w:ascii="Times New Roman" w:hAnsi="Times New Roman"/>
        </w:rPr>
        <w:t>Деятельность по обращению с отходами на территории Тейковского муниципального района (далее - район) включает организацию:</w:t>
        <w:tab/>
        <w:tab/>
        <w:tab/>
        <w:tab/>
        <w:t xml:space="preserve"> </w:t>
      </w:r>
      <w:bookmarkStart w:id="4" w:name="sub_121"/>
      <w:r>
        <w:rPr>
          <w:rFonts w:cs="Times New Roman" w:ascii="Times New Roman" w:hAnsi="Times New Roman"/>
        </w:rPr>
        <w:t xml:space="preserve"> 1) утилизации отходов на территории объектов, предназначенных для размещения отходов (санкционированных свалок, полигонов и др.);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2"/>
      <w:bookmarkEnd w:id="4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ереработки отходов в соответствии с действующим законодательством.</w:t>
      </w:r>
    </w:p>
    <w:p>
      <w:pPr>
        <w:pStyle w:val="Normal"/>
        <w:rPr/>
      </w:pPr>
      <w:bookmarkStart w:id="6" w:name="sub_122"/>
      <w:bookmarkStart w:id="7" w:name="sub_13"/>
      <w:bookmarkEnd w:id="6"/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Настоящее Положение распространяется на граждан, временно или постоянно проживающих на территории района, и организации вне зависимости от их подчиненности и организационно-правовой формы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Настоящее Положение не регламентирует обращение с опасными и радиоактивными отходами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4"/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лномочия органов местного самоуправления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11" w:name="sub_21"/>
      <w:bookmarkEnd w:id="1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К полномочиям</w:t>
        <w:tab/>
        <w:t>Тейковского районного Совета в сфере организации утилизации и переработки бытовых и промышленных отходов на территории района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"/>
      <w:bookmarkStart w:id="13" w:name="sub_211"/>
      <w:bookmarkEnd w:id="12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утверждение бюджета района в части расходов на организацию утилизации и переработку отходов;</w:t>
      </w:r>
    </w:p>
    <w:p>
      <w:pPr>
        <w:pStyle w:val="Normal"/>
        <w:rPr/>
      </w:pPr>
      <w:bookmarkStart w:id="14" w:name="sub_211"/>
      <w:bookmarkStart w:id="15" w:name="sub_212"/>
      <w:bookmarkEnd w:id="14"/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2. принятие муниципальных правовых актов в сфере организации утилизации и переработки отходов;</w:t>
      </w:r>
    </w:p>
    <w:p>
      <w:pPr>
        <w:pStyle w:val="Normal"/>
        <w:rPr/>
      </w:pPr>
      <w:bookmarkStart w:id="16" w:name="sub_212"/>
      <w:bookmarkStart w:id="17" w:name="sub_213"/>
      <w:bookmarkEnd w:id="16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3. осуществление иных полномочий в сфере обращения с отходами в соответствии с действующим законодательством Российской Федерации, Ивановской области, Уставом Тейковского муниципального района и иными нормативными правовыми актами.</w:t>
      </w:r>
    </w:p>
    <w:p>
      <w:pPr>
        <w:pStyle w:val="Normal"/>
        <w:rPr/>
      </w:pPr>
      <w:bookmarkStart w:id="18" w:name="sub_213"/>
      <w:bookmarkStart w:id="19" w:name="sub_22"/>
      <w:bookmarkEnd w:id="18"/>
      <w:bookmarkEnd w:id="1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К полномочиям администрации Тейковского муниципального района в сфере организации утилизации и переработки бытовых и промышленных отходов на территории района относятся:</w:t>
      </w:r>
    </w:p>
    <w:p>
      <w:pPr>
        <w:pStyle w:val="Normal"/>
        <w:rPr/>
      </w:pPr>
      <w:bookmarkStart w:id="20" w:name="sub_22"/>
      <w:bookmarkStart w:id="21" w:name="sub_221"/>
      <w:bookmarkEnd w:id="20"/>
      <w:bookmarkEnd w:id="21"/>
      <w:r>
        <w:rPr>
          <w:rFonts w:cs="Times New Roman" w:ascii="Times New Roman" w:hAnsi="Times New Roman"/>
        </w:rPr>
        <w:t>2.2.1. организация утилизации и переработки отходов на территории Тейковского муниципального района;</w:t>
      </w:r>
    </w:p>
    <w:p>
      <w:pPr>
        <w:pStyle w:val="Normal"/>
        <w:ind w:hanging="0"/>
        <w:rPr/>
      </w:pPr>
      <w:bookmarkStart w:id="22" w:name="sub_221"/>
      <w:bookmarkStart w:id="23" w:name="sub_222"/>
      <w:bookmarkEnd w:id="22"/>
      <w:r>
        <w:rPr>
          <w:rFonts w:cs="Times New Roman" w:ascii="Times New Roman" w:hAnsi="Times New Roman"/>
        </w:rPr>
        <w:t xml:space="preserve"> </w:t>
      </w:r>
      <w:bookmarkStart w:id="24" w:name="sub_223"/>
      <w:bookmarkEnd w:id="23"/>
      <w:r>
        <w:rPr>
          <w:rFonts w:cs="Times New Roman" w:ascii="Times New Roman" w:hAnsi="Times New Roman"/>
        </w:rPr>
        <w:tab/>
        <w:t>2.2.2. координация деятельности предприятий, организаций, учреждений и предпринимателей без образования юридического лица, связанной с утилизацией и переработкой бытовых и промышленных отходов, оказание необходимой консультативной и методической помощ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2.3. разработка и реализация муниципальных целевых программ в области обращения с отходами производства и потреб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нятие решений о размещении, проектировании и строительстве объектов по хранению, переработке и уничтожению отходов в порядке, установленном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разработка и реализация мероприятий по приведению действующих объектов утилизации бытовых и промышленных отходов в соответствие с существующими требованиями к их устройству и содержан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олучение сведений и информации от предприятий, учреждений, организаций всех форм собственности, необходимых для анализа социально-экономической ситуации и развития Тейковского муниципального района в области обращения с отходам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осуществление иных полномочий в соответствии с действующим законодательством Российской Федерации, Ивановской области, Уставом Тейковского муниципального района и иными нормативными правовыми актам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End w:id="24"/>
      <w:r>
        <w:rPr>
          <w:rFonts w:cs="Times New Roman" w:ascii="Times New Roman" w:hAnsi="Times New Roman"/>
          <w:color w:val="000000"/>
        </w:rPr>
        <w:t>3. Организация утилизации и переработки отх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25" w:name="sub_31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Утилизацией отходов явля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1"/>
      <w:bookmarkStart w:id="27" w:name="sub_32"/>
      <w:bookmarkEnd w:id="26"/>
      <w:bookmarkEnd w:id="2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Переработкой отходов явля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2"/>
      <w:bookmarkStart w:id="29" w:name="sub_33"/>
      <w:bookmarkEnd w:id="28"/>
      <w:bookmarkEnd w:id="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Утилизация и переработка отходов должны осуществляться с соблюдением стандартов и нормативов в области охраны окружающей среды.</w:t>
      </w:r>
    </w:p>
    <w:p>
      <w:pPr>
        <w:pStyle w:val="Normal"/>
        <w:rPr/>
      </w:pPr>
      <w:bookmarkStart w:id="30" w:name="sub_33"/>
      <w:bookmarkStart w:id="31" w:name="sub_34"/>
      <w:bookmarkEnd w:id="30"/>
      <w:bookmarkEnd w:id="3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Запрещается утилизация и переработка отходов на территориях лесопарков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34"/>
      <w:bookmarkEnd w:id="3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утилизация и переработка отходов в местах залегания полезных ископаемых и ведения горных работ в случаях, если возникает угроза загрязнения мест залегания полезных ископаем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сброс твердых отходов в водо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дые бытовые отходы следует вывозить на объекты, специально предназначенные для размещения, обезвреживания и переработки отходов.</w:t>
      </w:r>
    </w:p>
    <w:p>
      <w:pPr>
        <w:pStyle w:val="Normal"/>
        <w:rPr/>
      </w:pPr>
      <w:bookmarkStart w:id="33" w:name="sub_35"/>
      <w:bookmarkEnd w:id="3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Отведение земельных участков для организации полигонов твердых бытовых отходов, строительство и эксплуатация должны быть проведены в соответствии с законодательством Российской Федерации и Иван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5"/>
      <w:bookmarkStart w:id="35" w:name="sub_36"/>
      <w:bookmarkEnd w:id="34"/>
      <w:bookmarkEnd w:id="3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. Юридические лица и индивидуальные предприниматели обязаны не допускать смешивания отходов, подлежащих утилизации и переработке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36"/>
      <w:bookmarkStart w:id="37" w:name="sub_37"/>
      <w:bookmarkEnd w:id="36"/>
      <w:bookmarkEnd w:id="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 Деятельность по организации утилизации и переработке отходов может производиться в порядке размещения муниципального заказ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8. Хозяйствующие субъекты, осуществляющие утилизацию и переработку бытовых и промышленных отходов, принимают бытовые и промышленные отходы от специализированных организаций, осуществляющих сбор и перевозку отходов, а также частных и юридических лиц. Прием твердых бытовых отходов осуществляется в соответствии с заключенным договором, на основании утвержденного для объекта размещения бытовых и промышленных отходов перечня, экологического паспорта организации и норм накопления твердых бытовых отх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9. Хозяйствующие субъекты, оказывающие услуги по перевозке опасных отходов, передают данные отходы в организации, осуществляющие их утилизацию и переработку и имеющие лицензию на утилизацию и переработку опасных отходов соответствующего вида, на основании заключенных с ними догово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0. Отходы производства, для которых разработаны методы вторичной переработки, подлежат сдаче и использованию как вторичное сырье и не должны размещаться на полигоне ТБ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1. Отходы, для которых разработаны технологии утилизации, передаются пользователями в организации, занимающиеся утилизацией данных видов отходов, на основании догово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2. Утилизация бытовых и промышленных отходов производится на территории специально оборудованного сооружения, предназначенного для размещения отходов. Опасные отходы утилизируются на специальных полигонах или установках, смешивание опасных отходов с отходами, подлежащими захоронению на полигоне ТБО, не допускает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Ртутьсодержащие отходы (отработавшие люминесцентные лампы и ртутьсодержащие приборы), металлическая ртуть, представляющие угрозу стойкого загрязнения окружающей среды и нанесения вреда здоровью населения, подлежат сбору и переработке на специализированных объектах демеркуризации. Пользователи, использующие люминесцентные лампы, обязаны заключать договоры на утилизацию отработанных ламп со специализированной организаци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4. При обнаружении ртутного загрязнения на территории Тейковского муниципального района информация передается в Единую Дежурную Диспетчерскую Службу (ЕДДС). Ликвидация ртутных загрязнений осуществляется специализированными организациями, имеющими лицензии на проведение работ по обращению с опасными отход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5. Обезвреживание и захоронение биологических отходов (трупов павших животных, отходов ветеринарии и др.)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6. На территории Тейковского муниципального района размещение всех видов отходов в местах, не предназначенных для хранения и захоронения отходов, сброс в водоемы, овраги, лесопарковые зоны, открытое сжигание без применения специальных технологий, а также вывоз непосредственно на поля и огороды запрещае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7. На территории Тейковского муниципального района услуги по утилизации и переработке бытовых и промышленных отходов оказывают организации, предприятия и предприниматели без образования юридического лица на договорных условиях в соответствии с действующим законодательством, требованиями санитарных правил и нор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8. Предприятиям, организациям всех форм собственности, предпринимателям без образования юридического лица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бытовых отх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9. Хозяйствующие субъекты, оказывающие услуги по утилизации и переработке бытовых и промышленных отходов, обязан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ть, благоустраивать и содержать места утилизации бытовых и промышленных отходов в соответствии с санитарными и экологическими требованиям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илизировать отходы с соблюдением правил приема, складирования, технологии обезвреживания отходов, гигиенических требований размещения отход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все работы в объеме и в сроки, предусмотренные договором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своевременные меры по предупреждению и устранению нарушений качества услуг по утилизации и переработке бытовых и промышленных отходов и не допускать нарушений технологических процессов в ходе их оказа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8" w:name="sub_37"/>
      <w:bookmarkEnd w:id="38"/>
      <w:r>
        <w:rPr>
          <w:rFonts w:cs="Times New Roman" w:ascii="Times New Roman" w:hAnsi="Times New Roman"/>
          <w:color w:val="000000"/>
        </w:rPr>
        <w:t>4. Финансовое обеспечение организации утилизации и переработки отх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39" w:name="sub_4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Финансовое обеспечение организации утилизации и переработки отходов на территории района является расходным обязательством Тейковского муниципального района. </w:t>
      </w:r>
    </w:p>
    <w:p>
      <w:pPr>
        <w:pStyle w:val="Normal"/>
        <w:ind w:firstLine="708"/>
        <w:rPr/>
      </w:pPr>
      <w:bookmarkEnd w:id="39"/>
      <w:r>
        <w:rPr>
          <w:rFonts w:cs="Times New Roman" w:ascii="Times New Roman" w:hAnsi="Times New Roman"/>
        </w:rPr>
        <w:t>4.2. К источникам финансирования процесса утилизации и переработки бытовых и промышленных отходов на территории Тейковского муниципального района относятс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ые средства специализированных организаций, занимающихся утилизацией и переработкой бытовых и промышленных от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средства местного бюджета, выделяемые на основании утвержденных муниципальных районных целевых программ в области обращения с бытовыми и промышленными отходам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бюджета области, выделяемые на основании утвержденных областных целевых программ в области обращения с бытовыми и промышленными отходам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редства, не запрещенные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40" w:name="sub_51"/>
      <w:bookmarkEnd w:id="4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требований настоящего Положения юридические, должностные и физические лица несут ответственность в соответствии с законодательством Российской Федерации, Ивановской обла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1" w:name="sub_51"/>
      <w:bookmarkEnd w:id="4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1:00Z</dcterms:created>
  <dc:creator>piskareva</dc:creator>
  <dc:description/>
  <dc:language>en-US</dc:language>
  <cp:lastModifiedBy>OEM</cp:lastModifiedBy>
  <cp:lastPrinted>2010-06-22T14:20:00Z</cp:lastPrinted>
  <dcterms:modified xsi:type="dcterms:W3CDTF">2010-07-08T10:32:00Z</dcterms:modified>
  <cp:revision>5</cp:revision>
  <dc:subject/>
  <dc:title>Решение</dc:title>
</cp:coreProperties>
</file>