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48665" cy="9601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ЙКОВСКИЙ РАЙОННЫЙ СОВЕТ</w:t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30.06.2010  № 29-р      </w:t>
      </w:r>
    </w:p>
    <w:p>
      <w:pPr>
        <w:pStyle w:val="2"/>
        <w:tabs>
          <w:tab w:val="clear" w:pos="708"/>
          <w:tab w:val="center" w:pos="4677" w:leader="none"/>
          <w:tab w:val="left" w:pos="7065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. Тейково</w:t>
        <w:tab/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внесении изменений в Решение Тейковского районного Совета           от 01.10.2008г. № 157-р «Об арендной плате за пользование земельными участками, государственная собственность на которые не разграничена, находящимися на территории Тейковского района»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 действующей редакции)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уководствуясь статьями 22, 65 Земельного кодекса РФ, Законом Ивановской области от 06.05.2008г. № 26-ОЗ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государственной собственности Ивановской области», постановлением Правительства Ивановской области от 05.02.2010 № 16-п «О внесении изменений в постановление Правительства Ивановской области от 25.08.2008 № 225-п «Об арендной плате за пользование земельными участками, государственная собственность на которые не разграничена, и земельными участками, находящимися в государственной собственности Ивановской области», 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йковский районный Совет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Решение Тейковского районного Совета от 01.10.2008г. № 157-р «Об арендной плате за пользование земельными участками, государственная собственность на которые не разграничена, находящимися на территории Тейковского района» (в действующей редакции) следующие изменения: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риложении 2 к Порядку определения размера арендной платы «Значения корректирующего коэфициента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-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« земли особо охраняемых территорий и объектов», в подпункте 1.3 «лечебно-оздоровительное назначение» корректирующий коэффициент К кор  0,13 заменить на корректирующий коэффициент Ккор 0,08.</w:t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решение вступает в силу после его официального опубликования и распространяется на правоотношения, возникшие с 01.01.2010г.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Тейковского</w:t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                                                             Н. С. Смирнов                                             </w:t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1:00Z</dcterms:created>
  <dc:creator>pc1</dc:creator>
  <dc:description/>
  <cp:keywords/>
  <dc:language>en-US</dc:language>
  <cp:lastModifiedBy>pc1</cp:lastModifiedBy>
  <dcterms:modified xsi:type="dcterms:W3CDTF">2010-11-01T12:05:00Z</dcterms:modified>
  <cp:revision>1</cp:revision>
  <dc:subject/>
  <dc:title> </dc:title>
</cp:coreProperties>
</file>