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drawing>
          <wp:inline distT="0" distB="0" distL="0" distR="0">
            <wp:extent cx="704850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ИЙ РАЙОН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0г.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целев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и регулирование рын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йковском муниципальном районе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-201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целевых индикаторов реализации мероприятий Государственной программы в  Тейковском муниципальном районе, согласно  Соглашению, заключенному Департаментом сельского хозяйства и продовольствия Ивановской области и администрацией Тейковского муниципального района 25.04.2008г. и для  увеличения производства семян  сельскохозяйственных культур высоких репродуктивных качеств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йковский районный Совет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целевую Программу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годы», утвержденную решением Тейковского районного Совета 26.03.2008г. №132-р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6 таблицы «Ресурсное обеспечение муниципальной целевой программы»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годы» изложить в следующей 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Тейковского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   Н.С.Смирн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ложение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ейковского 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6.2010 № 30-р </w:t>
      </w:r>
    </w:p>
    <w:p>
      <w:pPr>
        <w:pStyle w:val="Normal"/>
        <w:jc w:val="center"/>
        <w:rPr/>
      </w:pPr>
      <w:r>
        <w:rPr/>
        <w:t>Ресурсное обеспечение муниципальной целевой программы</w:t>
      </w:r>
    </w:p>
    <w:p>
      <w:pPr>
        <w:pStyle w:val="Normal"/>
        <w:jc w:val="center"/>
        <w:rPr/>
      </w:pPr>
      <w:r>
        <w:rPr/>
        <w:t>«Развитие сельского хозяйства и регулирования рынков сельскохозяйственной</w:t>
      </w:r>
    </w:p>
    <w:p>
      <w:pPr>
        <w:pStyle w:val="Normal"/>
        <w:jc w:val="center"/>
        <w:rPr/>
      </w:pPr>
      <w:r>
        <w:rPr/>
        <w:t xml:space="preserve">Продукции, сырья и продовольствия в Тейковском муниципальном районе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rPr/>
      </w:pPr>
      <w:r>
        <w:rPr/>
        <w:tab/>
        <w:tab/>
        <w:t>на 2008-2012годы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5"/>
        <w:gridCol w:w="657"/>
        <w:gridCol w:w="769"/>
        <w:gridCol w:w="773"/>
        <w:gridCol w:w="745"/>
        <w:gridCol w:w="686"/>
        <w:gridCol w:w="770"/>
        <w:gridCol w:w="770"/>
        <w:gridCol w:w="771"/>
        <w:gridCol w:w="772"/>
        <w:gridCol w:w="746"/>
        <w:gridCol w:w="770"/>
        <w:gridCol w:w="657"/>
        <w:gridCol w:w="746"/>
        <w:gridCol w:w="770"/>
        <w:gridCol w:w="65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</w:tr>
      <w:tr>
        <w:trPr>
          <w:trHeight w:val="17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отраслей сельск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ей растение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ы по поддержке элитного семеново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ригинальных и репродуктивных семя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6:00Z</dcterms:created>
  <dc:creator>Орготдел</dc:creator>
  <dc:description/>
  <cp:keywords/>
  <dc:language>en-US</dc:language>
  <cp:lastModifiedBy>Орготдел</cp:lastModifiedBy>
  <dcterms:modified xsi:type="dcterms:W3CDTF">2010-07-09T12:33:00Z</dcterms:modified>
  <cp:revision>1</cp:revision>
  <dc:subject/>
  <dc:title> </dc:title>
</cp:coreProperties>
</file>