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Тейковский районный Совет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2010г.  № 31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Тейково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йковского районного Совета от 10.06.2009 № 219-р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 на право заключения договора аренды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Тейк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Тейковский районный Совет </w:t>
      </w:r>
      <w:r>
        <w:rPr>
          <w:rFonts w:cs="Times New Roman" w:ascii="Times New Roman" w:hAnsi="Times New Roman"/>
          <w:b/>
          <w:caps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Тейковского районного Совета от 10.06.2009 № 219-р «Об утверждении Порядка организации и проведения торгов на право заключения договора аренды имущества, находящегося в муниципальной собственности Тейковского муниципального района».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 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Н.С. Смирнов</w:t>
      </w:r>
      <w:r>
        <w:rPr>
          <w:b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1:00Z</dcterms:created>
  <dc:creator>Орготдел</dc:creator>
  <dc:description/>
  <cp:keywords/>
  <dc:language>en-US</dc:language>
  <cp:lastModifiedBy>Орготдел</cp:lastModifiedBy>
  <dcterms:modified xsi:type="dcterms:W3CDTF">2010-07-09T12:34:00Z</dcterms:modified>
  <cp:revision>2</cp:revision>
  <dc:subject/>
  <dc:title> </dc:title>
</cp:coreProperties>
</file>