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CCCC"/>
          <w:sz w:val="28"/>
          <w:szCs w:val="28"/>
          <w:lang w:val="en-US" w:eastAsia="en-US"/>
        </w:rPr>
      </w:pPr>
      <w:r>
        <w:rPr>
          <w:color w:val="33CC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7785</wp:posOffset>
                </wp:positionV>
                <wp:extent cx="597916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850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66.3pt;mso-wrap-distance-left:9.05pt;mso-wrap-distance-right:9.05pt;mso-wrap-distance-top:0pt;mso-wrap-distance-bottom:0pt;margin-top:4.55pt;mso-position-vertical-relative:text;margin-left:-5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850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ИЙ РАЙОННЫЙ 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7.2010 г. № 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й комиссии Тейк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деятельности административной комиссии Тейковского муниципального района и на основании Закона Ивановской области от 24.04.2008 г. № 11-ОЗ «Об административных правонарушениях в Ивановской области», Закона Ивановской области от 07.06.2010 г. № 52-ОЗ «О наделении органов местного самоуправления муниципальных районов и городских округов Ивановской области отдельными полномочиями в сфере административных правонарушений», Устава Тейков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6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йковский районный Совет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административную комиссию Тейковского муниципального района в составе 7 человек: председатель комиссии, заместитель председателя комиссии, секретарь комиссии, члены комиссии- 4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административной комиссии Тейковского муниципального района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б административной комиссии Тейковского муниципального район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 Поручить администрации Тейковского муниципального района подготовить и внести на утверждение Тейковского районного Совета перечень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 составлять протоколы об административных правонарушен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Н.С. Смирнов </w:t>
      </w:r>
    </w:p>
    <w:p>
      <w:pPr>
        <w:pStyle w:val="2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ab/>
        <w:tab/>
        <w:t>Приложение 1</w:t>
      </w:r>
    </w:p>
    <w:p>
      <w:pPr>
        <w:pStyle w:val="2"/>
        <w:spacing w:before="0" w:after="0"/>
        <w:ind w:left="6372" w:firstLine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Тейковского районного Совета</w:t>
      </w:r>
    </w:p>
    <w:p>
      <w:pPr>
        <w:pStyle w:val="2"/>
        <w:spacing w:before="0" w:after="0"/>
        <w:ind w:left="6372" w:firstLine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.07.2010 г. №  33-р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ачкова</w:t>
      </w:r>
      <w:r>
        <w:rPr>
          <w:sz w:val="28"/>
          <w:szCs w:val="28"/>
        </w:rPr>
        <w:t xml:space="preserve"> Ирина Юрьевна –        Председатель комиссии,</w:t>
      </w:r>
    </w:p>
    <w:p>
      <w:pPr>
        <w:pStyle w:val="Normal"/>
        <w:autoSpaceDE w:val="fals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, начальник отдела муниципальной  службы  оргработы и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орбушева</w:t>
      </w:r>
      <w:r>
        <w:rPr>
          <w:sz w:val="28"/>
          <w:szCs w:val="28"/>
        </w:rPr>
        <w:t xml:space="preserve"> Галина Алимпиева –</w:t>
        <w:tab/>
        <w:t xml:space="preserve">Заместитель председателя  комиссии, </w:t>
      </w:r>
    </w:p>
    <w:p>
      <w:pPr>
        <w:pStyle w:val="Normal"/>
        <w:autoSpaceDE w:val="fals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autoSpaceDE w:val="fals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орова</w:t>
      </w:r>
      <w:r>
        <w:rPr>
          <w:sz w:val="28"/>
          <w:szCs w:val="28"/>
        </w:rPr>
        <w:t xml:space="preserve"> Елена Валентиновна – </w:t>
        <w:tab/>
        <w:t>Ответственный секретарь комисс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ведующая архивным отде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асаткина</w:t>
      </w:r>
      <w:r>
        <w:rPr>
          <w:sz w:val="28"/>
          <w:szCs w:val="28"/>
        </w:rPr>
        <w:t xml:space="preserve"> Елена Мирославовна – </w:t>
        <w:tab/>
        <w:t xml:space="preserve"> начальник юридического от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/>
      </w:pPr>
      <w:r>
        <w:rPr>
          <w:b/>
          <w:sz w:val="28"/>
          <w:szCs w:val="28"/>
        </w:rPr>
        <w:t xml:space="preserve">Гречина </w:t>
      </w:r>
      <w:r>
        <w:rPr>
          <w:sz w:val="28"/>
          <w:szCs w:val="28"/>
        </w:rPr>
        <w:t>Светлана Федоровна      –</w:t>
        <w:tab/>
        <w:tab/>
        <w:t>начальник отдела культуры управления молодёжной, социальной, культурной и спортивной полит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/>
      </w:pPr>
      <w:r>
        <w:rPr>
          <w:b/>
          <w:sz w:val="28"/>
          <w:szCs w:val="28"/>
        </w:rPr>
        <w:t>Дубинчина</w:t>
      </w:r>
      <w:r>
        <w:rPr>
          <w:sz w:val="28"/>
          <w:szCs w:val="28"/>
        </w:rPr>
        <w:t xml:space="preserve"> Любовь Николаевна – </w:t>
        <w:tab/>
        <w:tab/>
        <w:t xml:space="preserve">ведущий специалист отдела сельского хозяйства, продовольствия и земельных отно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/>
      </w:pPr>
      <w:r>
        <w:rPr>
          <w:b/>
          <w:caps/>
          <w:sz w:val="28"/>
          <w:szCs w:val="28"/>
        </w:rPr>
        <w:t>е</w:t>
      </w:r>
      <w:r>
        <w:rPr>
          <w:b/>
          <w:sz w:val="28"/>
          <w:szCs w:val="28"/>
        </w:rPr>
        <w:t xml:space="preserve">луфимов </w:t>
      </w:r>
      <w:r>
        <w:rPr>
          <w:sz w:val="28"/>
          <w:szCs w:val="28"/>
        </w:rPr>
        <w:t>Михаил Валентинович – депутат Совета Тейковского муниципального района, директор      М</w:t>
      </w:r>
      <w:r>
        <w:rPr>
          <w:caps/>
          <w:sz w:val="28"/>
          <w:szCs w:val="28"/>
        </w:rPr>
        <w:t xml:space="preserve">уп </w:t>
      </w:r>
      <w:r>
        <w:rPr>
          <w:sz w:val="28"/>
          <w:szCs w:val="28"/>
        </w:rPr>
        <w:t>совхоз «Сокатовский».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5664" w:firstLine="708"/>
        <w:jc w:val="both"/>
        <w:rPr/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2"/>
        <w:spacing w:before="0" w:after="0"/>
        <w:ind w:left="6372" w:firstLine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Тейковского районного Совета</w:t>
      </w:r>
    </w:p>
    <w:p>
      <w:pPr>
        <w:pStyle w:val="2"/>
        <w:spacing w:before="0" w:after="0"/>
        <w:ind w:left="6372" w:firstLine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.07.2010 г. №  33-р</w:t>
      </w:r>
    </w:p>
    <w:p>
      <w:pPr>
        <w:pStyle w:val="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 Е</w:t>
      </w:r>
    </w:p>
    <w:p>
      <w:pPr>
        <w:pStyle w:val="2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административной комиссии Тейковского муниципального района </w:t>
      </w:r>
    </w:p>
    <w:p>
      <w:pPr>
        <w:pStyle w:val="2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2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A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sz w:val="28"/>
          <w:szCs w:val="28"/>
        </w:rPr>
        <w:t>1.1.Административная комиссия Тейковского муниципального района (далее по тексту - Комиссия) - является коллегиальным органом административной юрисдикции, осуществляющим свою деятельность в соответствии с Конституцией Российской Федерации, Кодексом Российской Федерации об административных правонарушениях, законодательством Российской Федерации, нормативными правовыми актами Ивановской области и органов местного самоуправления Тейковского муниципального района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рассматривает дела об административных правонарушениях, предусмотренных Законом Ивановской области от 24.04.2008 г. № 11-ОЗ «Об административных правонарушениях в Ивановской области» (в действующей редакции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Комиссия создается и ликвидируется решением Совета Тейковского муниципального района в соответствии с </w:t>
      </w:r>
      <w:r>
        <w:rPr>
          <w:sz w:val="28"/>
          <w:szCs w:val="28"/>
        </w:rPr>
        <w:t>Законом Ивановской области от 07.06.2010 г. № 52-ОЗ «О наделении органов местного самоуправления муниципальных районов и городских округов Ивановской области отдельными полномочиями в сфере административных правонарушен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определяется Советом Тейковского муниципального района. </w:t>
      </w:r>
      <w:r>
        <w:rPr>
          <w:sz w:val="28"/>
          <w:szCs w:val="28"/>
        </w:rPr>
        <w:t>В состав  Комиссии могут входить депутаты Совета Тейковского муниципального района, представители администрации Тейковского муниципального района, органов местного самоуправления поселений Тейковского муниципального района, сотрудники милиции, а также муниципальные служащие, представители предприятий, учреждений и организаций независимо от их организационно-правовой формы и формы собственности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ссмотрение дел об административных правонарушениях осуществляется на заседаниях Комиссии. Заседания Комиссии проводятся по мере необходимости, но не позднее пятнадцати дней со дня  поступления в комиссию протокола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Заседания Комиссии правомочны при наличии не менее половины ее чле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Срок полномочий Комиссии соответствует сроку полномочий Совета Тейков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миссия имеет необходимые для осуществления своей деятельности печати, штампы и блан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</w:t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Задачами комисс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защита законных экономических интересов физических и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упреждение административных правонарушений;</w:t>
      </w:r>
    </w:p>
    <w:p>
      <w:pPr>
        <w:pStyle w:val="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 Рассмотрение дел об административных правонарушен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4. Обеспечение законности при применении мер административного принуждения за административные правонару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5. Обеспечение исполнения вынесенных постанов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6. Анализ административных правонарушений, выявление причин и условий, способствующих их совершению.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омиссия выполняет следующие функции:</w:t>
      </w:r>
    </w:p>
    <w:p>
      <w:pPr>
        <w:pStyle w:val="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Рассматривает дела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Выясняет обстоятельства, исключающие производство по делу об административном правонарушении, а также имеются ли обстоятельства, смягчающие или отягчающие ответств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Выясняет, причинен ли имущественный ущерб, имеются ли основания для передачи материалов об административном правонарушении судам и органам, уполномоченным рассматривать дела об административных правонарушениях, также выясняет други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Рассматривает представление прокурора и принимает по нему соответствующее реш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Осуществляет контроль за правильным и своевременным исполнением постановлений о наложении административных взыск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В соответствии с действующим законодательством разрешает вопросы, связанные с прекращением исполнения постановлений об административных правонарушениях.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 обязанности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rPr/>
      </w:pPr>
      <w:r>
        <w:rPr/>
        <w:t> </w:t>
      </w:r>
      <w:r>
        <w:rPr>
          <w:sz w:val="28"/>
          <w:szCs w:val="28"/>
        </w:rPr>
        <w:tab/>
        <w:t>Комиссия имеет следующие права:</w:t>
      </w:r>
    </w:p>
    <w:p>
      <w:pPr>
        <w:pStyle w:val="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Рассматривать дела об административных правонарушениях при условии присутствия на заседании более половины ее чле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Выносить постановление по результатам рассмотрения дела об административном правонарушении, принимаемое простым большинством голосов членов Комиссии, присутствующих на заседании, в соответствии с Кодексом Российской Федерации об административных правонарушениях и иными норматив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Запрашивать у государственных и иных организаций, учреждений, предприятий, а также должностных лиц информацию, документы, материалы, необходимые для осуществления возложенных на Комиссию функций.</w:t>
      </w:r>
    </w:p>
    <w:p>
      <w:pPr>
        <w:pStyle w:val="TextBody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Приглашать на заседание Комиссии должностных лиц предприятий, учреждений, организаций других лиц для получения от них сведений по вопросам, рассматриваемым комисс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Рассматривать дела в отсутствии лица, привлекаемого к административной ответственности, в случаях, когда имеются данные о надлежащем и своевременном его извещении о времени и месте рассмотрения дела и, если от него не поступило ходатайство об отложении рассмотрения дела, либо, если такое ходатайство отклонено без удовлетвор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Обращаться за консультацией в компетентные органы по направлениям рассматриваемых материал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Принимать решение о временном возложении обязанности ответственного секретаря Комиссии, в случае его отсутствия, на одного из членов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К лицу, совершившему административное правонарушение, Комиссия может применить одно из следующих административных наказа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й штраф.</w:t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обязана: </w:t>
      </w:r>
    </w:p>
    <w:p>
      <w:pPr>
        <w:pStyle w:val="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9.Передавать материалы об административных правонарушениях прокурору, в орган предварительного следствия или в орган дознания в случае, если в действиях (бездействии) содержатся признаки преступления.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1.Комиссию возглавляет председатель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Председатель Комиссии руководит деятельностью Комиссии и несет персональную ответственность за выполнение возложенных на нее задач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3.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созыв заседаний Комиссии, проводимых в рабочее время, по мере необходимости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и постановления Комиссии по делам об административных правонарушениях, запросы, письма по вопросам ее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Комиссии, представляет ее во всех учреждениях и организац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, заявления о деятельности Комиссии и принимает по ним необходимые ме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ием граждан, рассматривает их предложения, заявления и жалобы и принимает по ним необходимые ме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4.Заместитель председателя Комиссии выполняет отдельные поручения председателя Комиссии, а также исполняет обязанности председателя Комиссии в его отсутств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5.Ответственный секретарь Комисс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едет делопроизводство Комиссии</w:t>
      </w:r>
      <w:r>
        <w:rPr>
          <w:sz w:val="28"/>
          <w:szCs w:val="28"/>
        </w:rPr>
        <w:t>, готовит материалы на заседания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чает за правильный учет, отчетность, сохранность материалов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ещает членов Комиссии, а также участников производства по делам об административных правонарушениях о времени и месте проведения заседания Комиссии не позднее, чем за три дня до засед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и подписывает протокол заседания Комисс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яет поручения председател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результаты заседания Комиссии и направляет постановления в соответствующие органы для испол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Члены Комиссии принимают участие в подготовке заседаний Комиссии, обсуждении рассматриваемых Комиссией дел, принятии решений; имеют право вносить предложения по обсуждаемым вопросам, в том числе, в порядке контроля за исполнением принятых Комиссией решений.</w:t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Порядок рассмотрения дел об административных правонарушениях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Комиссия рассматривает материалы по делам об административных правонарушениях, подготовленные и направленные на Комиссию уполномоченны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2. Дела об административных правонарушениях рассматриваются на основании протоколов, составленных должностными лицами органов, уполномоченными составлять протоколы и рассматривать дела об административных правонарушениях в соответствии с законодательством, в пределах компетенции соответствующе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Протокол об административном правонарушении является процессуальным документом, служащим основанием для возбуждения производства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4. В случае несоответствия содержания протокола требованиям ст. 28.2 КоАП РФ секретарь Комиссии возвращает протокол в орган, его направивший, для устранения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5. Лица, участвующие в рассмотрении дела, заблаговременно извещаются о времени и месте его рассмотрения путем соответствующей отметки в протоколе, удостоверенной подписью, или направления повестки. Повестка направляется по адресу, указанному в протоколе об административном правонарушении, и доставляется по поч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6. Дело об административном правонарушении рассматривается в присутствии лица, привлекаемого к административной ответственности. В случае отсутствия лица, привлекаемого к административной ответственности, дело может быть рассмотрено лишь в случае, когда имеются данные о своевременном его извещении о месте и времени рассмотрения дела, а также если от указанного лица не поступило ходатайства об отложении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7. Лицо, в отношении которого ведется производство по делу об административном правонарушении, вправе знакомиться со всеми материалами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о ст. 25.1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8. Дела об административных правонарушениях рассматриваются в пятнадцатидневный срок со дня получения Комиссией протокола и других материалов дела, за исключением дел, предусмотренных ч. 2 ст. 29.6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9. При рассмотрении дела секретарем Комиссии ведется протокол, в котором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ассмотрения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состав коллегиаль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ытие рассматриваемого административ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оды, ходатайства и результаты их рассмот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, показания, пояснения и заключения соответствующих лиц, участвующих в рассмотрении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исследованные при рассмотрени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подписывается председателем Комиссии и секретар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0. Рассмотрев дело об административном правонарушении, Комиссия выносит одно из следующих постановл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административного наказ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инимается простым большинством голосов членов Комиссии, присутствующих на заседании. Постановление объявляется немедленно по окончании рассмотрения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в течение трех дней вручается под расписку или высылается лицу, в отношении которого оно вынесено. В случае если копия постановления высылается по почте, об этом делается соответствующая запись в де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1. Постановление по делу об административном правонарушении может быть обжаловано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2. Постановление по делу об административном правонарушении может быть опротестовано прокурором.</w:t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сполнение постановлений по делам об административных правонарушения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7.1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Постановление по делу об административном правонарушении вступает в силу по истечении срока, установленного для его обжалования или опротест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, а в случае обжалования или опротестования такого постановления - не позднее тридцати дней со дня уведомления об оставлении жалобы или протеста без удовлетвор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Сумма штрафа, наложенного Комиссией,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В случае неуплаты штрафа нарушителем в установленный срок постановление о наложении штрафа направляется по месту работы нарушителя или судебному приставу для удержания суммы штрафа в принудительном порядке в соответствии с законодательством об исполнительном производ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Постановление о наложении штрафа с отметкой об исполнении или с указанием причины невозможности исполнения возвращается в Комиссию.</w:t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center"/>
        <w:rPr/>
      </w:pPr>
      <w:r>
        <w:rPr>
          <w:b/>
          <w:sz w:val="28"/>
          <w:szCs w:val="28"/>
        </w:rPr>
        <w:t>8. Финансовое и материальное обеспеч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Расходы, на осуществление полномочий связанные с реализацией Закона Ивановской связанные с материально - техническим обеспечением деятельности административной комиссии финансируются за счет средств областного бюджета. Финансовое обеспечение осуществляется путем предоставления из областного бюджета бюджету Тейковского муниципального района  межбюджетных трансфертов в форме субвен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2. Порядок расходования субвенций, предоставляемых из областного бюджета, устанавливается Правительством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9. Заключительные полож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принимаются и утверждаются решением Совета Тейк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5:00Z</dcterms:created>
  <dc:creator>pc1</dc:creator>
  <dc:description/>
  <cp:keywords/>
  <dc:language>en-US</dc:language>
  <cp:lastModifiedBy>pc1</cp:lastModifiedBy>
  <dcterms:modified xsi:type="dcterms:W3CDTF">2010-09-14T12:36:00Z</dcterms:modified>
  <cp:revision>1</cp:revision>
  <dc:subject/>
  <dc:title/>
</cp:coreProperties>
</file>