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33CC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CC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7785</wp:posOffset>
                </wp:positionV>
                <wp:extent cx="723265" cy="873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50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68.75pt;mso-wrap-distance-left:9.05pt;mso-wrap-distance-right:9.05pt;mso-wrap-distance-top:0pt;mso-wrap-distance-bottom:0pt;margin-top:4.55pt;mso-position-vertical-relative:text;margin-left:-5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50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60960</wp:posOffset>
                </wp:positionV>
                <wp:extent cx="83121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50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8.75pt;mso-wrap-distance-left:9.05pt;mso-wrap-distance-right:9.05pt;mso-wrap-distance-top:0pt;mso-wrap-distance-bottom:0pt;margin-top:4.8pt;mso-position-vertical-relative:text;margin-left:192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50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33CCC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CCCC"/>
          <w:sz w:val="18"/>
          <w:szCs w:val="18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ЙКОВСКИЙ РАЙОННЫЙ СОВЕТ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етвертого созыва</w:t>
      </w:r>
    </w:p>
    <w:p>
      <w:pPr>
        <w:pStyle w:val="2"/>
        <w:ind w:left="-709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2"/>
        <w:ind w:left="-709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7.2010 г. №  34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аименования представительного органа Тейков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Федерального закона от 6.10.2003 г.          № 131-ФЗ «Об общих принципах организации местного самоуправления в Российской Федерации» (в действующей редакции), во исполнение Закона Ивановской области от 09.03.2010 г. № 19-</w:t>
      </w:r>
      <w:r>
        <w:rPr>
          <w:rFonts w:cs="Times New Roman" w:ascii="Times New Roman" w:hAnsi="Times New Roman"/>
          <w:caps/>
          <w:sz w:val="28"/>
          <w:szCs w:val="28"/>
        </w:rPr>
        <w:t xml:space="preserve">оз </w:t>
      </w:r>
      <w:r>
        <w:rPr>
          <w:rFonts w:cs="Times New Roman" w:ascii="Times New Roman" w:hAnsi="Times New Roman"/>
          <w:sz w:val="28"/>
          <w:szCs w:val="28"/>
        </w:rPr>
        <w:t xml:space="preserve">«О наименовании органов местного самоуправления муниципальных образований в Ивановской области» </w:t>
      </w:r>
    </w:p>
    <w:p>
      <w:pPr>
        <w:pStyle w:val="Normal"/>
        <w:shd w:fill="FFFFFF" w:val="clear"/>
        <w:ind w:right="-5" w:firstLine="6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6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йковский районный Совет  РЕШИЛ: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становить наименование представительного органа Тейковского муниципального района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«Совет Тейковского муниципального района»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Тейковского муниципального района произвести организационные мероприятия в связи со сменой наименования представительного орган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Тейк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</w:t>
        <w:tab/>
        <w:t xml:space="preserve">      Н.С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7:00Z</dcterms:created>
  <dc:creator>pc1</dc:creator>
  <dc:description/>
  <cp:keywords/>
  <dc:language>en-US</dc:language>
  <cp:lastModifiedBy>pc1</cp:lastModifiedBy>
  <dcterms:modified xsi:type="dcterms:W3CDTF">2010-09-14T12:37:00Z</dcterms:modified>
  <cp:revision>1</cp:revision>
  <dc:subject/>
  <dc:title/>
</cp:coreProperties>
</file>