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 xml:space="preserve">от 21.07.2010 г. № 36-р  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 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ейковского районного Совета от 09.12.2009 г.  № 261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 2010 год  и  плановый период 2011 – 2012 годов»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5 и 35 Федерального Закона от 06.10.2003 г. № 131-ФЗ «Об общих принципах организации местного самоуправления в Российской Федерации», Устава Тейковского муниципального района 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Тейковского районного Совета от 09.12.2009г.  № 261-р «О бюджете Тейковского муниципального района на 2010 год и плановый период 2011 – 2012 годов» следующие изменения и дополнения: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абзаце третьем пункта первого слова «132501,1» заменить словами               «132475,7», слова «4272,2» заменить словами «4285,2», слова «120280,0» заменить словами «120241,6», слова «33841,3» заменить словами «32388,8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пункта первого слова «135715,6» заменить словами «135690,2».</w:t>
      </w:r>
    </w:p>
    <w:p>
      <w:pPr>
        <w:pStyle w:val="TextBodyIndent"/>
        <w:ind w:left="0" w:right="181" w:firstLine="357"/>
        <w:rPr/>
      </w:pPr>
      <w:r>
        <w:rPr>
          <w:rFonts w:cs="Times New Roman" w:ascii="Times New Roman" w:hAnsi="Times New Roman"/>
          <w:szCs w:val="28"/>
        </w:rPr>
        <w:t>В пункте первом абзаце седьмом слова «119354,9» заменить словами «115433,6», слова «107084,1» заменить словами «103162,8», слова «38067,1» заменить словами «34145,8».</w:t>
      </w:r>
    </w:p>
    <w:p>
      <w:pPr>
        <w:pStyle w:val="TextBodyIndent"/>
        <w:ind w:left="0" w:right="181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первом абзаце восьмом слова «119354,9» заменить словами «115433,6».</w:t>
      </w:r>
    </w:p>
    <w:p>
      <w:pPr>
        <w:pStyle w:val="TextBodyIndent"/>
        <w:ind w:left="0" w:right="181" w:firstLine="357"/>
        <w:rPr/>
      </w:pPr>
      <w:r>
        <w:rPr>
          <w:rFonts w:cs="Times New Roman" w:ascii="Times New Roman" w:hAnsi="Times New Roman"/>
          <w:szCs w:val="28"/>
        </w:rPr>
        <w:t>В пункте первом абзаце одиннадцатом слова «120938,7» заменить словами «116643,9», слова «107633,7» заменить словами «103338,9», слова «39211,7» заменить словами «34916,9».</w:t>
      </w:r>
    </w:p>
    <w:p>
      <w:pPr>
        <w:pStyle w:val="TextBodyIndent"/>
        <w:ind w:left="0" w:right="181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первом абзаце двенадцатом слова «120938,7» заменить словами «116643,9».</w:t>
      </w:r>
    </w:p>
    <w:p>
      <w:pPr>
        <w:pStyle w:val="TextBodyIndent"/>
        <w:ind w:left="0" w:right="181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дпункте седьмом пункта двадцать третьего решения заменить слова «3928,8»  заменить словами «0,0», слова «4302,3» заменить словами «0,0».</w:t>
      </w:r>
    </w:p>
    <w:p>
      <w:pPr>
        <w:pStyle w:val="TextBodyIndent"/>
        <w:ind w:left="0" w:right="181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пункт 23 решения новым подпунктом 8 следующего содержания:</w:t>
      </w:r>
    </w:p>
    <w:p>
      <w:pPr>
        <w:pStyle w:val="TextBodyIndent"/>
        <w:ind w:left="0" w:right="181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на осуществление государственных полномочий в сфере административных правонарушений в соответствии с Законом Ивановской области от 07.06.2010 г.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 в 2010 г. – 3,8 тыс. руб., в 2011 г. – 7,5 тыс. руб., в 2012 г. – 7,5 тыс. руб.»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1 изложить в новой редакции согласно приложению 1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4 таблица 1, таблица 2 изложить в новой редакции согласно приложению 2 таблица 1, таблица 2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ложение 5 изложить в новой редакции согласно приложению 3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6 изложить в новой редакции согласно приложению 4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7 изложить в новой редакции согласно приложению 5.</w:t>
      </w:r>
    </w:p>
    <w:p>
      <w:pPr>
        <w:pStyle w:val="TextBodyIndent"/>
        <w:ind w:left="0" w:right="31" w:firstLine="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ложение 8 изложить в новой редакции согласно приложению 6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Н.С. Смирнов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360" w:hanging="0"/>
        <w:jc w:val="left"/>
        <w:rPr/>
      </w:pPr>
      <w:r>
        <w:rPr>
          <w:rFonts w:cs="Times New Roman" w:ascii="Times New Roman" w:hAnsi="Times New Roman"/>
          <w:szCs w:val="28"/>
        </w:rPr>
        <w:t>от 21.07.2010 г. № 36-р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3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0 год и плановый период 2011 – 2012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44"/>
        <w:gridCol w:w="1273"/>
        <w:gridCol w:w="1260"/>
        <w:gridCol w:w="1353"/>
      </w:tblGrid>
      <w:tr>
        <w:trPr>
          <w:trHeight w:val="6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1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0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 0000 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 0000 5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5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образ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источники внутреннего финансирования дефицитов бюдж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в валюте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32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32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247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247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247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569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569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569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  <w:t>-</w:t>
              <w:tab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2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7.2010 г. № 36-р</w:t>
      </w:r>
    </w:p>
    <w:p>
      <w:pPr>
        <w:pStyle w:val="TextBodyIndent"/>
        <w:ind w:left="5695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4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95" w:right="-81" w:hanging="0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09.12.2009 г. № 261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УПЛЕНИЕ ДО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бюджет Тейковского муниципального района на 2010 год </w:t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00"/>
        <w:gridCol w:w="1080"/>
        <w:gridCol w:w="1080"/>
        <w:gridCol w:w="1080"/>
      </w:tblGrid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по бюджету на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4,1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>
          <w:trHeight w:val="9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</w:tr>
      <w:tr>
        <w:trPr>
          <w:trHeight w:val="1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TextBodyIndent"/>
              <w:ind w:left="0" w:right="-6" w:firstLine="113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TextBodyIndent"/>
              <w:ind w:left="0" w:right="-6" w:firstLine="113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 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05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0 5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9000000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значение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905000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241,6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41,6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57,8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потерь муниципальных районов (городских округов) от изменения методики расчета дотац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7,6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8,5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42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государственную поддержку внедрения комплексных мер модернизаци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,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2,9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388,8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388,8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203029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5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2475,7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Тейковского муниципального района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1 – 2012 г.г.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170"/>
        <w:gridCol w:w="1170"/>
      </w:tblGrid>
      <w:tr>
        <w:trPr>
          <w:trHeight w:val="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период</w:t>
            </w:r>
          </w:p>
        </w:tc>
      </w:tr>
      <w:tr>
        <w:trPr>
          <w:trHeight w:val="33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8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8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</w:tr>
      <w:tr>
        <w:trPr>
          <w:trHeight w:val="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05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0 5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2</w:t>
            </w:r>
          </w:p>
          <w:p>
            <w:pPr>
              <w:pStyle w:val="TextBodyIndent"/>
              <w:ind w:left="0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1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338,9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33,7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2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23,8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8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52,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8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52,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999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потерь муниципальных районов (городских округов) от изменения методики расчета дотаций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1,7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28" w:right="-2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16,9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2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14,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2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14,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9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8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9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8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5000000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3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43,9</w:t>
            </w:r>
          </w:p>
        </w:tc>
      </w:tr>
    </w:tbl>
    <w:p>
      <w:pPr>
        <w:pStyle w:val="TextBodyIndent"/>
        <w:ind w:left="556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56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3</w:t>
      </w:r>
    </w:p>
    <w:p>
      <w:pPr>
        <w:pStyle w:val="TextBodyIndent"/>
        <w:ind w:left="556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561" w:hanging="0"/>
        <w:jc w:val="left"/>
        <w:rPr/>
      </w:pPr>
      <w:r>
        <w:rPr>
          <w:rFonts w:cs="Times New Roman" w:ascii="Times New Roman" w:hAnsi="Times New Roman"/>
          <w:szCs w:val="28"/>
        </w:rPr>
        <w:t>от 21.07.2010 г. № 36-р</w:t>
      </w:r>
    </w:p>
    <w:p>
      <w:pPr>
        <w:pStyle w:val="TextBodyIndent"/>
        <w:ind w:left="556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561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5561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561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2.2009 г.  № 261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0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320"/>
        <w:gridCol w:w="1320"/>
        <w:gridCol w:w="13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власт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инансовых органов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5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,8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218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9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12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7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3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7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, средства массовой информации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3,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,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6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помощь в дневных стационарах всех типов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 и физическая культу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опросы в области здраво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6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6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е обеспечение населения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семьи и дет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,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90,2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7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4</w:t>
      </w:r>
    </w:p>
    <w:p>
      <w:pPr>
        <w:pStyle w:val="TextBodyIndent"/>
        <w:ind w:left="57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71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7.2010 г. №  36-р</w:t>
      </w:r>
    </w:p>
    <w:p>
      <w:pPr>
        <w:pStyle w:val="TextBodyIndent"/>
        <w:ind w:left="5712" w:right="-81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712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TextBodyIndent"/>
        <w:ind w:left="5712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712" w:right="-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9.12.2009 г.  № 261-р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плановый период 2011 – 2012 годов по разделам и подразделам функциональной классификации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1440"/>
      </w:tblGrid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власт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инансовых органов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7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7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3871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2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95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2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96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6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9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, средства массовой информации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3</w:t>
            </w:r>
          </w:p>
        </w:tc>
      </w:tr>
      <w:tr>
        <w:trPr>
          <w:trHeight w:val="1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ая помощ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помощь в дневных стационарах всех типов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 и физическая культу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опросы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8,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2,7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,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семьи и дет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43,9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5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7.2010 г. № 36-р</w:t>
      </w:r>
    </w:p>
    <w:p>
      <w:pPr>
        <w:pStyle w:val="Heading7"/>
        <w:ind w:left="5628" w:right="-5" w:hanging="0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>
          <w:sz w:val="28"/>
          <w:szCs w:val="28"/>
        </w:rPr>
      </w:pPr>
      <w:r>
        <w:rPr>
          <w:sz w:val="28"/>
          <w:szCs w:val="28"/>
        </w:rPr>
        <w:t>от 09.12.2009 г. № 261-р</w:t>
      </w:r>
    </w:p>
    <w:p>
      <w:pPr>
        <w:pStyle w:val="Normal"/>
        <w:tabs>
          <w:tab w:val="clear" w:pos="708"/>
          <w:tab w:val="left" w:pos="851" w:leader="none"/>
        </w:tabs>
        <w:ind w:left="562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расходов бюджета Тейковского муниципального района на 2010г.  по разделам,  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>подразделам, целевым статьям и видам расходов ведомственной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 бюджет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55"/>
        <w:gridCol w:w="737"/>
        <w:gridCol w:w="938"/>
        <w:gridCol w:w="536"/>
        <w:gridCol w:w="1005"/>
        <w:gridCol w:w="975"/>
        <w:gridCol w:w="1035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ратора расход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0 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. власти субъектов РФ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исполнительно-распорядительного орган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мезд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ом местного самоуправления муниципальных работников отдельных государственных полномочий в сфере административных правонарушений в соответствии с Законом Ивановской области  от 07.06.2010 г. № 52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я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национальной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жилых помещений, в которых проживают инвалиды и участники ВОВ в том числе ремонт хоз.строений и сооружений для проживания в индивидуальных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осударственного и муниципального жилищного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е работы и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2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5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йковский районный 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-х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отдел администрации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-ственным товаропроизводителям с установлением ставок на 1 тонну реализованного молока в соответствии с Законом Ивановской области "О государ-ственной поддержке сельскохозяйствен-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-водства" от 30.10.2008 № 12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ном коммунальном хозяй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4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42,2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,2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,2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,2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Тей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 нуждающихся в длительном лечении в оздоровительных образовательных дошкольных учреждениях (в т.ч. в санаторных группах), а также 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«Об образовании в Ивановской области» от 27.05.2005 № 93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 учреждению пожарной безопасности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о итогам областного конкурса общеобразовательных учреждений (проект «Межведомственная система оздоровления школ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омпании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в лагерях дневного пребы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итеты, централизованные бухгалтерии, группы хозяйственного обслуживания, учебные фильм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35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 и дет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Ивановской области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от 15.02.2007 №3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43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9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6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7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,4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70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7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4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4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Тейковская ЦР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ицинская помощ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санитар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ыплаты медицинскому персоналу ФАПов, врачам, фельдшерам и медсестрам «Скорой медицинской помощ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й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6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5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5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5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5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6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6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6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6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6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4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Межпоселенческое социально-культурное объединение Тейковского района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344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344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3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3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3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У дополнительного образования детей Новогоряновская 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Д по Тейковскому муниципальн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заказчика и организации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7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6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09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 6</w:t>
      </w:r>
    </w:p>
    <w:p>
      <w:pPr>
        <w:pStyle w:val="TextBodyIndent"/>
        <w:ind w:left="609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районного Совета</w:t>
      </w:r>
    </w:p>
    <w:p>
      <w:pPr>
        <w:pStyle w:val="TextBodyIndent"/>
        <w:ind w:left="609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7.2010 г. №  36-р</w:t>
      </w:r>
    </w:p>
    <w:p>
      <w:pPr>
        <w:pStyle w:val="Heading7"/>
        <w:ind w:left="6096" w:right="-5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tabs>
          <w:tab w:val="clear" w:pos="708"/>
          <w:tab w:val="left" w:pos="851" w:leader="none"/>
        </w:tabs>
        <w:ind w:left="6096" w:right="-5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tabs>
          <w:tab w:val="clear" w:pos="708"/>
          <w:tab w:val="left" w:pos="851" w:leader="none"/>
        </w:tabs>
        <w:ind w:left="6096" w:right="-5" w:hanging="0"/>
        <w:rPr>
          <w:sz w:val="28"/>
          <w:szCs w:val="28"/>
        </w:rPr>
      </w:pPr>
      <w:r>
        <w:rPr>
          <w:sz w:val="28"/>
          <w:szCs w:val="28"/>
        </w:rPr>
        <w:t>от 09.12.2009 г. № 261-р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/>
      </w:pPr>
      <w:r>
        <w:rPr>
          <w:b/>
        </w:rPr>
        <w:t>расходов бюджета Тейковского муниципального района на плановый период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1 – 2012 г.г. по разделам,  подразделам, целевым статьям и видам расходов 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/>
      </w:pPr>
      <w:r>
        <w:rPr>
          <w:b/>
        </w:rPr>
        <w:t>ведомствен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тыс. руб.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900"/>
        <w:gridCol w:w="720"/>
        <w:gridCol w:w="1350"/>
        <w:gridCol w:w="13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Код адми-нистра-тора расхо-д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1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TextBodyIndent"/>
              <w:ind w:left="-108" w:right="-108" w:firstLine="113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. власти субъектов РФ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родских округов, муниципальных районов государственных полномочий по созданию и организации деятельности комиссий по делам несовер-шеннолетних и защите их прав в соответ-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 xml:space="preserve">Выполнение функций органами мест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ом местного самоуправления муниципальных работников отдельных государственных полномочий в сфере административных правонарушений в соответствии с Законом Ивановской области  от 07.06.2010 г. № 52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я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 в области национальной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е работы и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1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7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8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йковский районный 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-х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</w:tr>
      <w:tr>
        <w:trPr>
          <w:trHeight w:val="3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-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-ственным товаропроизводителям с установ-лением ставок на 1 тонну реализованного молока в соответствии с Законом Иванов-ской области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 от 30.10.2008 № 12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6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Тей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 нуждающихся в длительном лечении в оздоровительных образовательных дошкольных учреждениях (в т.ч. в санаторных группах), а также 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«Об образовании в Ивановской области» от 27.05.2005 № 93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на 2010г. и на плановый период 2011 – 2012 г.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-ции питания в муниципальных общеобразо-вательных учреждениях Ивановской области в соответствии с Законом Ивановской облас-ти «Об образовании в Ивановской области» от 27.05.2005 № 93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ых образ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омпании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итеты, централизованные бухгалтерии, группы хозяйственного обслуживания, учебные фильм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 и дет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Ивановской области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от 15.02.2007 №3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19,7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8,7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5,3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9,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9,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9,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9,9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5,5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5,5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00,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7,4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6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1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1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1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3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2,3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9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9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9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9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8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b/>
                <w:sz w:val="22"/>
                <w:szCs w:val="22"/>
              </w:rPr>
              <w:t>МУЗ «Тейковская ЦР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ицинская помощ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санитар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мер социальной поддерж-ки по гарантированному обеспечению мо-лочным питанием детей первого и второго года жизни в соответствии с Законом Иванов-ской обл. «О реализации мер социальной поддержки по обеспечению полноценным питанием беременных женщин и кормящих матерей, а также детей в возрасте до 3-х лет» от 14.01.2005 № 1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8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95,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2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2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6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«Межпоселенческое социально-культурное объединение Тейковского района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О дополнительного образования детей Новогоряновская 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Д по Тейковскому муниципальн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43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6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562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2:00Z</dcterms:created>
  <dc:creator>pc1</dc:creator>
  <dc:description/>
  <cp:keywords/>
  <dc:language>en-US</dc:language>
  <cp:lastModifiedBy>pc1</cp:lastModifiedBy>
  <dcterms:modified xsi:type="dcterms:W3CDTF">2010-09-14T12:42:00Z</dcterms:modified>
  <cp:revision>1</cp:revision>
  <dc:subject/>
  <dc:title> </dc:title>
</cp:coreProperties>
</file>