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CCCC"/>
        </w:rPr>
      </w:pPr>
      <w:r>
        <w:rPr>
          <w:color w:val="33CCC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70915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866775"/>
                                  <wp:effectExtent l="0" t="0" r="0" b="0"/>
                                  <wp:docPr id="2" name="Гер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70.05pt;mso-wrap-distance-left:9.05pt;mso-wrap-distance-right:9.05pt;mso-wrap-distance-top:0pt;mso-wrap-distance-bottom:0pt;margin-top:0pt;mso-position-vertical-relative:text;margin-left:19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866775"/>
                            <wp:effectExtent l="0" t="0" r="0" b="0"/>
                            <wp:docPr id="3" name="Гер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b/>
          <w:b/>
          <w:bCs/>
          <w:color w:val="33CC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CCCC"/>
          <w:sz w:val="36"/>
          <w:szCs w:val="36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b/>
          <w:b/>
          <w:bCs/>
          <w:color w:val="33CCCC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33CCCC"/>
          <w:sz w:val="36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ИЙ РАЙОННЫЙ СОВЕТ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 Е Ш Е Н И Е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7.2010  № 37-р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ейково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  внесении изменений  в Решение  Тейковского районного Совета  от  25.02.2009 г. № 188-р «Об утверждении положения о порядке предоставления физическим и юридическим лицам земельных участков, находящихся в государственной собственности, для целей, не связанных со строительством, на территории Тейковского муниципального района» </w:t>
      </w:r>
    </w:p>
    <w:p>
      <w:pPr>
        <w:pStyle w:val="2"/>
        <w:tabs>
          <w:tab w:val="clear" w:pos="708"/>
          <w:tab w:val="left" w:pos="306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08"/>
          <w:tab w:val="left" w:pos="306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08"/>
          <w:tab w:val="left" w:pos="306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уководствуясь статьей 29 Земельного кодекса  Российской Федерации (в действующей редакции), Федеральным законом от 06.10.2003г. № 131-ФЗ (в действующей редакции) «Об общих принципах организации местного самоуправления  в Российской Федерации»,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йковский районный Совет РЕШИЛ: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не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Решение  Тейковского районного Совета  от  25.02.2009г № 188-р «Об утверждении положения о порядке предоставления физическим и юридическим лицам земельных участков, находящихся в государственной собственности, для целей, не связанных со строительством, на территории Тейковского муниципального района» следующие изменен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одпункт 5 пункта 1  части Ш Положения  о порядке предоставления физическим и юридическим  лицам земельных участков, находящихся в государственной или муниципальной  собственности, для целей,  не связанных со строительством, на территории Тейковского муниципального района, дополнить абзацем следующего содержания: 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«Если  по результатам  аукциона  победителем торгов  становится не заявитель,  который  за счет  собственных средств сформировал земельный участок, то победитель  торгов  возмещает последнему в течение месяца со дня проведения торгов понесенные затраты на формирование земельного участка». 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Тейковского </w:t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                                                                          Н.С.Смирнов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3:00Z</dcterms:created>
  <dc:creator>pc1</dc:creator>
  <dc:description/>
  <cp:keywords/>
  <dc:language>en-US</dc:language>
  <cp:lastModifiedBy>pc1</cp:lastModifiedBy>
  <dcterms:modified xsi:type="dcterms:W3CDTF">2010-09-14T12:43:00Z</dcterms:modified>
  <cp:revision>1</cp:revision>
  <dc:subject/>
  <dc:title/>
</cp:coreProperties>
</file>