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-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твертого созыв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т 21.07.2010 г. № 38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размера стоимости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и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 (в том числе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х строений и сооружений для прож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индивидуальных жилых домах)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szCs w:val="28"/>
        </w:rPr>
        <w:t>Порядка осуществления ремонта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и его оплаты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утвержденного решением Тейковского районного Совета от 23.04.2010г. №12-р </w:t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йковский районный Совет  РЕШИЛ:</w:t>
      </w:r>
    </w:p>
    <w:p>
      <w:pPr>
        <w:pStyle w:val="TextBodyIndent"/>
        <w:ind w:left="0"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Установить предельный размер стоимости ремонта жилых помещений инвалидов и участников Великой Отечественной войны (в том числе ремонта хозяйственных строений и сооружений для проживающих в индивидуальных жилых домах) за счет средств субсидий, выделяемых из областного бюджета и бюджета Тейковского муниципального района в 2010 году  в сумме пятнадцать тысяч рублей на одно домовл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Тейковского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   </w:t>
        <w:tab/>
        <w:tab/>
        <w:t xml:space="preserve">      Н.С. Смирн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" w:firstLine="567"/>
      <w:outlineLvl w:val="0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4:00Z</dcterms:created>
  <dc:creator>pc1</dc:creator>
  <dc:description/>
  <cp:keywords/>
  <dc:language>en-US</dc:language>
  <cp:lastModifiedBy>pc1</cp:lastModifiedBy>
  <dcterms:modified xsi:type="dcterms:W3CDTF">2010-09-14T12:44:00Z</dcterms:modified>
  <cp:revision>1</cp:revision>
  <dc:subject/>
  <dc:title> </dc:title>
</cp:coreProperties>
</file>