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От 25.08.2010 г. № 39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му сельскому посел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пункта 4 Федерального Закона № 131-ФЗ от 06.10.2003г. и ходатайством и.о. главы Морозовского сельского посел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орозовскому сельскому поселению часть полномочий по организации в границах муниципального района газоснабжен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ейковского муниципального района заключить соглашение с администрацией Морозовского сельского поселения о передаче вышеуказанной части полномочий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3:00Z</dcterms:created>
  <dc:creator>pc1</dc:creator>
  <dc:description/>
  <cp:keywords/>
  <dc:language>en-US</dc:language>
  <cp:lastModifiedBy>pc1</cp:lastModifiedBy>
  <dcterms:modified xsi:type="dcterms:W3CDTF">2010-11-02T06:03:00Z</dcterms:modified>
  <cp:revision>1</cp:revision>
  <dc:subject/>
  <dc:title> </dc:title>
</cp:coreProperties>
</file>