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>От 25.08.2010 г. № 40-р</w:t>
        <w:tab/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 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ейковского районного Совета от 09.12.2009 г.  № 261-р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  бюджете  Тейковского  муниципального  района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 2010 год  и  плановый период 2011 – 2012 годов»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5 и 35 Федерального Закона от 06.10.2003 г. № 131-ФЗ «Об общих принципах организации местного самоуправления в Российской Федерации», Устава Тейковского муниципального района </w:t>
      </w:r>
    </w:p>
    <w:p>
      <w:pPr>
        <w:pStyle w:val="Normal"/>
        <w:ind w:right="181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1" w:hanging="0"/>
        <w:jc w:val="center"/>
        <w:rPr/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ind w:right="181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Тейковского районного Совета от 09.12.2009г.  № 261-р «О бюджете Тейковского муниципального района на 2010 год и плановый период 2011 – 2012 годов» следующие изменения и дополнения: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абзаце четвертом пункта первого слова «135690,2» заменить словами «135950,2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пятом пункта первого слова «3214,5» заменить словами «3474,5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16 слова «до 1 октября 2010 г.» заменить словами «до 31 декабря 2010 г.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21 слова «5200» заменить словами «5696,4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22 слова «в 2010 г. – 2280 тыс. руб.» заменить словами «в 2010 г. - 2570,1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ложение 1 изложить в новой редакции согласно приложению 1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ложение 5 изложить в новой редакции согласно приложению 2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иложение 7 изложить в новой редакции согласно приложению 3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ложение 13 изложить в новой редакции согласно приложению 4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иложение 14 изложить в новой редакции согласно приложению 5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    Н.С. Смирнов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/>
      </w:pPr>
      <w:r>
        <w:rPr>
          <w:rFonts w:cs="Times New Roman" w:ascii="Times New Roman" w:hAnsi="Times New Roman"/>
          <w:szCs w:val="28"/>
        </w:rPr>
        <w:t>от 25.08.2010 г. № 40-р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9.12.2009 г. № 261-р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0 год и плановый период 2011 – 2012 г.г.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44"/>
        <w:gridCol w:w="1273"/>
        <w:gridCol w:w="1260"/>
        <w:gridCol w:w="1353"/>
      </w:tblGrid>
      <w:tr>
        <w:trPr>
          <w:trHeight w:val="6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1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23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0 00 0000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0 0000 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5 0000 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0 00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5 0000 6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0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0 0000 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5 0000 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0 00 0000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0 0000 5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5 0000 5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образ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источники внутреннего финансирования дефицитов бюдж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в валюте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347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321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473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473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473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3795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3795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3795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7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7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7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543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543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  <w:t>-</w:t>
              <w:tab/>
              <w:t>115433,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543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543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5433,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664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664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664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664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664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664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535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2</w:t>
      </w:r>
    </w:p>
    <w:p>
      <w:pPr>
        <w:pStyle w:val="TextBodyIndent"/>
        <w:ind w:left="535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52" w:hanging="0"/>
        <w:jc w:val="left"/>
        <w:rPr/>
      </w:pPr>
      <w:r>
        <w:rPr>
          <w:rFonts w:cs="Times New Roman" w:ascii="Times New Roman" w:hAnsi="Times New Roman"/>
          <w:szCs w:val="28"/>
        </w:rPr>
        <w:t>от 25.08.2010 г. № 40-р</w:t>
      </w:r>
    </w:p>
    <w:p>
      <w:pPr>
        <w:pStyle w:val="TextBodyIndent"/>
        <w:ind w:left="535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52" w:right="-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5</w:t>
      </w:r>
    </w:p>
    <w:p>
      <w:pPr>
        <w:pStyle w:val="TextBodyIndent"/>
        <w:ind w:left="5352" w:right="-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352" w:right="-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9.12.2009 г.  № 261-р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0 год по разделам и подразделам функциональной классификации расходов Российской Федерации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320"/>
        <w:gridCol w:w="1320"/>
        <w:gridCol w:w="132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0 г.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мые изме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власти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финансовых органов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5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1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 чрезвычайных ситуаций и стихийных бедствий, гражданск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9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3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7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1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4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39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6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, средства массовой информации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,6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,6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6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булаторн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я помощь в дневных стационарах всех типов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рт и физическая культура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вопросы в области здравоо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6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3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-5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5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нсионное обеспечение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альное обеспечение населения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рана семьи и дет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,1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,6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7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9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50,2</w:t>
            </w:r>
          </w:p>
        </w:tc>
      </w:tr>
    </w:tbl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37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3</w:t>
      </w:r>
    </w:p>
    <w:p>
      <w:pPr>
        <w:pStyle w:val="TextBodyIndent"/>
        <w:ind w:left="537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76" w:hanging="0"/>
        <w:jc w:val="left"/>
        <w:rPr/>
      </w:pPr>
      <w:r>
        <w:rPr>
          <w:rFonts w:cs="Times New Roman" w:ascii="Times New Roman" w:hAnsi="Times New Roman"/>
          <w:szCs w:val="28"/>
        </w:rPr>
        <w:t>от 25.08.2010 г. № 40-р</w:t>
      </w:r>
    </w:p>
    <w:p>
      <w:pPr>
        <w:pStyle w:val="Heading7"/>
        <w:ind w:left="5376" w:right="-5" w:hanging="0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tabs>
          <w:tab w:val="clear" w:pos="708"/>
          <w:tab w:val="left" w:pos="851" w:leader="none"/>
        </w:tabs>
        <w:ind w:left="5376" w:right="-5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tabs>
          <w:tab w:val="clear" w:pos="708"/>
          <w:tab w:val="left" w:pos="851" w:leader="none"/>
        </w:tabs>
        <w:ind w:left="5376" w:right="-5" w:hanging="0"/>
        <w:rPr>
          <w:sz w:val="28"/>
          <w:szCs w:val="28"/>
        </w:rPr>
      </w:pPr>
      <w:r>
        <w:rPr>
          <w:sz w:val="28"/>
          <w:szCs w:val="28"/>
        </w:rPr>
        <w:t>от 09.12.2009 г. № 261-р</w:t>
      </w:r>
    </w:p>
    <w:p>
      <w:pPr>
        <w:pStyle w:val="Normal"/>
        <w:tabs>
          <w:tab w:val="clear" w:pos="708"/>
          <w:tab w:val="left" w:pos="851" w:leader="none"/>
        </w:tabs>
        <w:ind w:left="562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 xml:space="preserve">расходов бюджета Тейковского муниципального района на 2010г.  по разделам,  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>подразделам, целевым статьям и видам расходов ведомственной классификации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 бюджето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55"/>
        <w:gridCol w:w="737"/>
        <w:gridCol w:w="938"/>
        <w:gridCol w:w="572"/>
        <w:gridCol w:w="969"/>
        <w:gridCol w:w="999"/>
        <w:gridCol w:w="1011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ратора расходов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-разде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0 г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0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мые изме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. власти субъектов РФ 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исполнительно-распорядительного орган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мездные перечис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ом местного самоуправления муниципальных работников отдельных государственных полномочий в сфере административных правонарушений в соответствии с Законом Ивановской области  от 07.06.2010 г. № 52-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области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я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национальной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жилых помещений, в которых проживают инвалиды и участники ВОВ в том числе ремонт хоз.строений и сооружений для проживания в индивидуальных жилых дом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государственного и муниципального жилищного фон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и молодеж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и физическая 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е работы и спортивные мероприя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оплаты к пенсиям служащих РФ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9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9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49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2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5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5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/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йковский районный 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-х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отдел администрации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ельскохозяй-ственным товаропроизводителям с установлением ставок на 1 тонну реализованного молока в соответствии с Законом Ивановской области "О государ-ственной поддержке сельскохозяйствен-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-водства" от 30.10.2008 № 12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ном коммунальном хозяй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6,9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3,8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3,8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3,8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3,8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3,8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90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90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90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90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9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9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70,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Тей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недрения комплексных мер модернизаци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местного самоуправления государственных полномочий Ивановской области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 нуждающихся в длительном лечении в оздоровительных образовательных дошкольных учреждениях (в т.ч. в санаторных группах), а также содержание и воспитание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«Об образовании в Ивановской области» от 27.05.2005 № 93-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 учреждению пожарной безопасности муниципаль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о итогам областного конкурса общеобразовательных учреждений (проект «Межведомственная система оздоровления школ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омпании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каникулярное время в лагерях дневного пребы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омитеты, централизованные бухгалтерии, группы хозяйственного обслуживания, учебные фильмоте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35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семьи  и дет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соответствии с Законом Ивановской области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от 15.02.2007 №32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70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7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4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4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22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21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21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96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96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96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4,9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4,9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4,9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2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8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5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7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7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7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9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Тейковская ЦР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ая медицинская помощ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санитарные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медицин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ыплаты медицинскому персоналу ФАПов, врачам, фельдшерам и медсестрам «Скорой медицинской помощ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учреждений здравоохра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. «О реализации мер социальной поддержки по обеспечению полноценным питанием беременных женщин и кормящих матерей, а также детей в возрасте до 3-х лет» от 14.01.2005 № 12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6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,6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,5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5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5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5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5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Межпоселенческое социально-культурное объединение Тейковского района Иван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У дополнительного образования детей Новогоряновская 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по внешкольной работе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2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Д по Тейковскому муниципальному рай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оинские формирования (органы, подразде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 заказчика и организации капитального строи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роприятия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69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2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9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4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Тейковского муниципального района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08.2010 г. № 40-р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13</w:t>
      </w:r>
    </w:p>
    <w:p>
      <w:pPr>
        <w:pStyle w:val="TextBodyIndent"/>
        <w:ind w:left="5628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28" w:right="-81" w:hanging="0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  09.12.2009 г. № 261-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инвестицио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1 – 201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4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внесенных изменений</w:t>
            </w:r>
          </w:p>
        </w:tc>
      </w:tr>
      <w:tr>
        <w:trPr>
          <w:trHeight w:val="14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Строительство модульной газовой котельной д. Большое Клочково 0,2 МВт в д. Большое Клочково Тейковского района Ивановской области (для детского сада)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2. Строительство офиса врача общей практики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 xml:space="preserve">3. Проектные и изыскательные работы на строительство блочной модульной котельной д. Елховка основной общеобразовательной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4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4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,4</w:t>
            </w:r>
          </w:p>
        </w:tc>
      </w:tr>
    </w:tbl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Строительство газопровода среднего давления   д. Сокатово, д. Елховка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5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Тейковского муниципального района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08.2010 г. № 40-р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14</w:t>
      </w:r>
    </w:p>
    <w:p>
      <w:pPr>
        <w:pStyle w:val="TextBodyIndent"/>
        <w:ind w:left="5628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28" w:right="-81" w:hanging="0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  09.12.2009 г. № 261-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ределение межбюджетных трансферт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на исполнение полномочий, передаваемых поселениям 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йковским муниципальным районом на 2010 год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и плановый период 2011 – 2012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94"/>
        <w:gridCol w:w="1094"/>
        <w:gridCol w:w="1094"/>
        <w:gridCol w:w="1094"/>
        <w:gridCol w:w="1094"/>
        <w:gridCol w:w="1095"/>
      </w:tblGrid>
      <w:tr>
        <w:trPr>
          <w:trHeight w:val="45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селений 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исполнение полномочий по содержанию автомобильных дорог общего пользования между населенными пунктами, мостов вне границ населенных пунктов в границах Тейковского муниципального района, за исключением автодорог общего пользования, мостов и иных инженерных сооружений Федерального и регионального значения (кроме строительства и капитального ремонта)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исполнение полномочий по организации в границах муниципального района газоснабжения поселений </w:t>
            </w:r>
          </w:p>
        </w:tc>
      </w:tr>
      <w:tr>
        <w:trPr>
          <w:trHeight w:val="45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Большеклочков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рапивн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Морозов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овогорян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Новолеушин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окат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Светл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Нерльское городское поселение </w:t>
            </w:r>
          </w:p>
          <w:p>
            <w:pPr>
              <w:pStyle w:val="TextBodyIndent"/>
              <w:ind w:left="0" w:right="-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,1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,3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,4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8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3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9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,9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7:00Z</dcterms:created>
  <dc:creator>pc1</dc:creator>
  <dc:description/>
  <cp:keywords/>
  <dc:language>en-US</dc:language>
  <cp:lastModifiedBy>pc1</cp:lastModifiedBy>
  <dcterms:modified xsi:type="dcterms:W3CDTF">2010-11-02T06:08:00Z</dcterms:modified>
  <cp:revision>1</cp:revision>
  <dc:subject/>
  <dc:title> </dc:title>
</cp:coreProperties>
</file>