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635</wp:posOffset>
                </wp:positionV>
                <wp:extent cx="788670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87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5800" cy="850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68.75pt;mso-wrap-distance-left:9.05pt;mso-wrap-distance-right:9.05pt;mso-wrap-distance-top:0pt;mso-wrap-distance-bottom:0pt;margin-top:0pt;mso-position-vertical-relative:text;margin-left:201.7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5800" cy="850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9360" w:leader="none"/>
        </w:tabs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Тейковского муниципального района  Четвертого созыва</w:t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2"/>
        <w:spacing w:lineRule="auto" w:line="240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8.2010 г. №  4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ейк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Тейковского районного Совета от 23.04.2010 г. № 12-р </w:t>
      </w:r>
      <w:r>
        <w:rPr>
          <w:b/>
          <w:sz w:val="28"/>
          <w:szCs w:val="28"/>
        </w:rPr>
        <w:t>«Об утверждении Порядка осуществления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инвалидов и участников Великой Отечественной войны (в том числе ремонта хозяйственных строений и сооружений для проживающих  в индивидуальных жилых домах) и его оплаты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Устава Тейковского муниципального района, постановления  Тейковского районного Совета 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от 30.06.2010 г.  №  51        «</w:t>
      </w:r>
      <w:r>
        <w:rPr>
          <w:bCs/>
          <w:sz w:val="28"/>
          <w:szCs w:val="28"/>
        </w:rPr>
        <w:t>О внесении изменений в постановление Тейковского районного Совета от 25.01.2006 г. № 30 «Об утверждении структуры администрации» (в действующей редакции)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-5" w:firstLine="691"/>
        <w:jc w:val="center"/>
        <w:rPr/>
      </w:pPr>
      <w:r>
        <w:rPr>
          <w:b/>
          <w:bCs/>
          <w:sz w:val="28"/>
          <w:szCs w:val="28"/>
        </w:rPr>
        <w:t>Совет Тейковского муниципального района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 xml:space="preserve"> решение Тейковского районного Совета от 23.04.2010 г. № 12-р </w:t>
      </w:r>
      <w:r>
        <w:rPr>
          <w:sz w:val="28"/>
          <w:szCs w:val="28"/>
        </w:rPr>
        <w:t>«Об утверждении Порядка осуществления ремонта жилых помещений инвалидов и участников Великой Отечественной войны (в том числе ремонта хозяйственных строений и сооружений для проживающих  в индивидуальных жилых домах) и его оплаты» следующие изменения: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>в части 5 Приложения к решению слова «…отдел жилищно-коммунального хозяйства…» заменить словами «…управление координации жилищно-коммунального, дорожного хозяйства и градостроительства…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ейк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Н.С. Смир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1:00Z</dcterms:created>
  <dc:creator>pc1</dc:creator>
  <dc:description/>
  <cp:keywords/>
  <dc:language>en-US</dc:language>
  <cp:lastModifiedBy>pc1</cp:lastModifiedBy>
  <dcterms:modified xsi:type="dcterms:W3CDTF">2010-11-02T06:11:00Z</dcterms:modified>
  <cp:revision>1</cp:revision>
  <dc:subject/>
  <dc:title>                                                                         </dc:title>
</cp:coreProperties>
</file>