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78867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8.75pt;mso-wrap-distance-left:9.05pt;mso-wrap-distance-right:9.05pt;mso-wrap-distance-top:0pt;mso-wrap-distance-bottom:0pt;margin-top:0pt;mso-position-vertical-relative:text;margin-left:20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Тейковского муниципального района  Четвертого созыва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От 25.08.2010 г. № 42-р 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районного Совета от 23.04.2010 г. № 1-р «Об утверждении Регламента Тейковского районного Совета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Совета Тейковского муниципального района, 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Тейковского районного Совета от 21.07.2010 г. №  34-р «Об установлении наименования представительного органа Тейковского муниципального района», с целью приведения решений Тейковского районного Совета в соответствие с вышеуказанными докумен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Тейковского районного Совета от 23.04.2010 г.        № 1-р «Об утверждении Регламента Тейковского районного Совет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резолютивной части, части 1 решения, приложении к решению по всему тексту документа слова «Тейковский районный Совет» в соответствующих падежах заменить словами «Совет Тейковского муниципального района» в соответствующих падеж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Тейковского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ab/>
        <w:t xml:space="preserve">      Н.С. Смир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5:00Z</dcterms:created>
  <dc:creator>pc1</dc:creator>
  <dc:description/>
  <cp:keywords/>
  <dc:language>en-US</dc:language>
  <cp:lastModifiedBy>pc1</cp:lastModifiedBy>
  <dcterms:modified xsi:type="dcterms:W3CDTF">2010-11-02T06:15:00Z</dcterms:modified>
  <cp:revision>1</cp:revision>
  <dc:subject/>
  <dc:title/>
</cp:coreProperties>
</file>