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78867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8.75pt;mso-wrap-distance-left:9.05pt;mso-wrap-distance-right:9.05pt;mso-wrap-distance-top:0pt;mso-wrap-distance-bottom:0pt;margin-top:0pt;mso-position-vertical-relative:text;margin-left:20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Тейковского муниципального района  Четвертого созыва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8.2010 г. №  4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ных лиц органов местного самоуправления Тейковского муниципального района, уполномоченных на составление протоколов об административных правонарушения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0 части 2, части 3 статьи 11.1 Закона Ивановской области от 24.04.2008 г. № 11-ОЗ «Об административных правонарушениях в Ивановской области», Закона Ивановской области от 07.06.2010 г. № 52-ОЗ «О наделении органов местного самоуправления муниципальных районов и городских округов Ивановской области отдельными полномочиями в сфере административных правонарушений», Устава Тейков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691"/>
        <w:jc w:val="center"/>
        <w:rPr/>
      </w:pPr>
      <w:r>
        <w:rPr>
          <w:b/>
          <w:bCs/>
          <w:sz w:val="28"/>
          <w:szCs w:val="28"/>
        </w:rPr>
        <w:t>Совет Тейков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должностных лиц органов местного самоуправления Тейковского муниципального района, уполномоченных на составление протоколов об административных правонарушениях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Н.С. Смирнов </w:t>
      </w:r>
    </w:p>
    <w:p>
      <w:pPr>
        <w:pStyle w:val="2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ab/>
        <w:tab/>
      </w:r>
    </w:p>
    <w:p>
      <w:pPr>
        <w:pStyle w:val="21"/>
        <w:spacing w:before="0" w:after="0"/>
        <w:ind w:left="566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5664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left="6372" w:firstLine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</w:t>
      </w:r>
    </w:p>
    <w:p>
      <w:pPr>
        <w:pStyle w:val="21"/>
        <w:spacing w:lineRule="auto" w:line="240" w:before="0" w:after="0"/>
        <w:ind w:left="6372" w:firstLine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Тейковского муниципального района от 25.08.2010 г. №  43-р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 xml:space="preserve">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органов местного самоуправления Тейковского муниципального района, уполномоченных на составление протоколов об административных правонарушениях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5"/>
        <w:gridCol w:w="3329"/>
        <w:gridCol w:w="3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жност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Е.Н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го планирования и градостроительной деятельности управления координации жилищно-коммунального, дорожного хозяйства и градостроительной деятель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ов об административных правонарушениях, предусмотренных ст. ст. 6.7, 6.11 Закона Ивановской области от 24.04.2008 г. № 11-ОЗ «Об административных правонарушениях в Ивановской области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8:00Z</dcterms:created>
  <dc:creator>pc1</dc:creator>
  <dc:description/>
  <cp:keywords/>
  <dc:language>en-US</dc:language>
  <cp:lastModifiedBy>pc1</cp:lastModifiedBy>
  <dcterms:modified xsi:type="dcterms:W3CDTF">2010-11-02T06:19:00Z</dcterms:modified>
  <cp:revision>1</cp:revision>
  <dc:subject/>
  <dc:title/>
</cp:coreProperties>
</file>