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78867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850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68.75pt;mso-wrap-distance-left:9.05pt;mso-wrap-distance-right:9.05pt;mso-wrap-distance-top:0pt;mso-wrap-distance-bottom:0pt;margin-top:0pt;mso-position-vertical-relative:text;margin-left:20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850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Тейковского муниципального района  Четвертого созыва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10 г. №   44-р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районного Совет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именованием Совета Тейковского муниципального района, в соответствии с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ешением Тейковского районного Совета от 21.07.2010 г. №  34-р «Об установлении наименования представительного органа Тейковского муниципального района», с целью приведения решений Тейковского районного Совета в соответствие с вышеуказанными документ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я Тейковского районного Совета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09.12.2009 № 254-р «Об утверждении Положения о стандартах качества муниципальных услуг Тейковского муниципального района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09.12.2009 № 253-р «Об утверждении Порядка обжалования муниципальных правовых актов, действий (бездействия) должностных лиц органов местного самоуправления в Тейковском муниципальном районе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30.09.2009 № 231-р «Об утверждении Положения об общественном молодежном собрании при Тейковском районном Совете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7.05.2009 № 211-р «Об утверждении Положения о полномочиях Тейковского муниципального района в сфере содействия развитию малого и среднего предпринимательства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25.02.2009 № 188-р (в действующей редакции) «Об утверждении Положения о порядке предоставления физическим и юридическим лицам земельных участков, находящихся в государственной или муниципальной собственности, для целей, не связанных со строительством, на территории Тейковского муниципального района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.01.2008 № 121-р «О гербе Тейковского муниципального района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.01.2008 № 122-р «О флаге Тейковского муниципальн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26.11.2008 № 172-р «Об утверждении Порядка назначения и проведения опроса граждан в Тейковском муниципальном районе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26.11.2008 № 171-р «Об утверждении Порядка назначения и проведения конференций граждан в Тейковском муниципальном районе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26.11.2008 № 170-р «Об утверждении Положения о порядке реализации правотворческой инициативы граждан в Тейковском муниципальном районе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26.11.2008 № 169-р «Об утверждении Порядка материально-технического и организационного обеспечения деятельности органов местного самоуправления Тейковского муниципального района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11.08.2008 № 154-р «Об утверждении Порядка принятия решений о создании, реорганизации и ликвидации муниципальных бюджетных учреждений системы образования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26.03.2008 № 129-р «Об утверждении Порядка предоставления межбюджетных трансфертов из бюджета Тейковского муниципального района бюджетам поселений Тейковского муниципального района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26.03.2008 № 128-р «Об утверждении Порядка проведения финансового контроля за исполнением бюджета Тейковского муниципального района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26.03.2008 № 127 «Об утверждении Порядка проведения внешней проверки отчета об исполнении бюджета Тейковского муниципального района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27.05.2009 № 210-р (в действующей редакции) «О проведении экспертизы проектов нормативных правовых актов в целях выявления в них положений, способствующих созданию условий для проявления корруп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26.12.2007 № 113-р «Об утверждении положения о создании и расходовании резервного фонда администрации Тейковского муниципального района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12.09.2007 № 93-р «Об утверждении Положения о порядке распространения, регистрации и размещения средств наружной рекламы и информации на территории Тейковского муниципального района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14.03.2007 № 77-р «Об утверждении Порядка передачи в доверительное управление закрепленных в муниципальной собственности акций акционерных обществ, созданных в процессе приватизации, и имущества, находящегося в муниципальной собственности Тейковского муниципального района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14.03.2007 № 75-р «Об утверждении Положения о порядке и сроках рассмотрения обращений граждан в органы местного самоуправления Тейковского муниципального района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12.2006 № 59-р «Об утверждении Порядка сдачи в аренду муниципального имущества и расчета арендной платы за пользование муниципальным имуществом Тейковского муниципальн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19.04.2006 № 27-р (в действующей редакции) «Об утверждении Порядка управления и распоряжения имуществом, находящимся в муниципальной собственности Тейковского муниципального района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от 01.03.2006 № 19-р «Об утверждении Положения о порядке проведения публичных слушаний Тейковского муниципального район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Тейковский районный Совет» в соответствующих падежах заменить словами «Совет Тейковского муниципального района» в соответствующих падежах по всему тексту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я Тейковского районного Сов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6.12.2007 г. № 111-р «Об утверждении порядка переоформления права постоянного (бессрочного пользования земельными участками на территории Тейковского муниципального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.10.2007 № 105-р (в действующей редакции) «Об утверждении ставки арендной платы за пользование муниципальным имуществом Тейковского муниципального район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Тейковский районный Совет» в соответствующих падежах заменить словами «Совет Тейковского муниципального района» в соответствующих падежах по всему тексту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глава администрации» в соответствующих падежах заменить словами «администрация» в соответствующих падежах по всему тексту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Тейковского районного Совета от 26.03.2008 г. № 126-р «Об утверждении положения о бюджетном процессе Тейковского муниципального района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документа слова «Тейковский районный Совет» в соответствующих падежах заменить словами «Совет Тейковского муниципального района» в соответствующих падеж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ях 18, 19 слова «глава администрации» в соответствующих падежах заменить словами «администрация» в соответствующих падеж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в решение Тейковского районного Совета от 19.04.2006 № 26-р "Об утверждении Порядка приватизации муниципального имущества Тейковского муниципального района"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 документа слова «Тейковский районный Совет» в соответствующих падежах заменить словами «Совет Тейковского муниципального района» в соответствующих падеж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3 статьи 1 и части 2 статьи 5 слова «глава администрации» в соответствующих падежах заменить словами «администрация» в соответствующих падеж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Тейковского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 xml:space="preserve"> </w:t>
        <w:tab/>
        <w:tab/>
        <w:t xml:space="preserve">      Н.С. Смир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0:00Z</dcterms:created>
  <dc:creator>pc1</dc:creator>
  <dc:description/>
  <cp:keywords/>
  <dc:language>en-US</dc:language>
  <cp:lastModifiedBy>pc1</cp:lastModifiedBy>
  <dcterms:modified xsi:type="dcterms:W3CDTF">2010-11-02T06:21:00Z</dcterms:modified>
  <cp:revision>1</cp:revision>
  <dc:subject/>
  <dc:title/>
</cp:coreProperties>
</file>