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78867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850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68.75pt;mso-wrap-distance-left:9.05pt;mso-wrap-distance-right:9.05pt;mso-wrap-distance-top:0pt;mso-wrap-distance-bottom:0pt;margin-top:0pt;mso-position-vertical-relative:text;margin-left:20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850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Тейковского муниципального района  Четвертого созыва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10 г. №   45-р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ш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ейковского районного Совета от 30.09.2009 г. № 230-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 характера»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г. № 25-ФЗ (в действующей редакции) «О муниципальной службе в российской Федерации», на основании Указа Президента Российской Федерации от 21.09.2009г. № 1065 (в действующей редакции)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става Тейковского муниципальн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нести в решение Тейковского районного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.09.2009 г. № 230-р «Об утверждении Положения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наименовании и в решении слова «…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 характера…» заменить словами «…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…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решению изложить в новой редакции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Тейковского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 xml:space="preserve"> </w:t>
        <w:tab/>
        <w:tab/>
        <w:t xml:space="preserve">      Н.С. Смир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Совета Тейковского муниципального района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от   25.08.2010 г. № 45-р                       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Тейковского районного Совета 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от 30.09.2009 г. № 23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жданами, претендующими на замещение должностей муниципальной 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ыми служащими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 муниципальным служащим, замещающим должность муниципальной службы, не предусмотренную перечнем должностей, утвержденным </w:t>
      </w:r>
      <w:r>
        <w:rPr>
          <w:sz w:val="28"/>
          <w:szCs w:val="28"/>
        </w:rPr>
        <w:t>постановлением главы администрации Тейковского муниципального района от 30.07.2009 г. № 325</w:t>
      </w:r>
      <w:r>
        <w:rPr>
          <w:bCs/>
          <w:sz w:val="28"/>
          <w:szCs w:val="28"/>
        </w:rPr>
        <w:t>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Проверка, предусмотренная пунктом 1 настоящего Положения, осуществляется по решению главы администрации Тейков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щественной палат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авоохранитель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щественной палат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Отдел муниципальной службы, оргработы и контроля администрации Тейковского муниципального района осуществляют проверку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При осуществлении проверки, предусмотренной подпунктом "а" пункта 9 настоящего Положения, должностные лица отдела муниципальной службы, оргработы и контроля администрации Тейковского муниципального района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МИ ФНС России,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,</w:t>
      </w:r>
      <w:r>
        <w:rPr>
          <w:bCs/>
          <w:sz w:val="28"/>
          <w:szCs w:val="28"/>
        </w:rPr>
        <w:t xml:space="preserve"> иные федеральные государственные органы, государственные органы субъектов Российской Федерации, территориальные органы федеральных государственны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В запросе о проведении оперативно-ра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Запросы направляются начальником отдела муниципальной службы, оргработы и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 Начальник отдела муниципальной службы, оргработы и контроля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5. По окончании проверки отдел муниципальной службы, оргработы и контроля администрации Тейковского муниципального район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6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давать пояснения в письменной форме: в ходе проверки; по вопросам, указанным в подпункте "б" пункта 14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обращаться в отдел муниципальной службы, оргработы и контроля администрации Тейковского муниципального района с подлежащим удовлетворению ходатайством о проведении с ним беседы по вопросам, указанным в подпункте "б" пункта 1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. Начальник отдела муниципальной службы, оргработы и контроля администрации Тейковского муниципального района представляет главе администрации Тейковского муниципального района доклад о результатах проведен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0. Сведения о результатах проверки с письменного согласия лица, принявшего решение о ее проведении, предоставляются отделом муниципальной службы, оргработы и контроля администрации Тейковского муниципальн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"а"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Подлинники справок о доходах, об имуществе и обязательствах имущественного характера, поступивших в отдел муниципальной службы, оргработы и контроля администрации Тейковского муниципального района, по окончании календарного года приобщаются к личным делам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Материалы проверки хранятся в отделе муниципальной службы, оргработы и контроля администрации Тейковского муниципального района в течение срока хранения личных д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3:00Z</dcterms:created>
  <dc:creator>pc1</dc:creator>
  <dc:description/>
  <cp:keywords/>
  <dc:language>en-US</dc:language>
  <cp:lastModifiedBy>pc1</cp:lastModifiedBy>
  <dcterms:modified xsi:type="dcterms:W3CDTF">2010-11-02T06:53:00Z</dcterms:modified>
  <cp:revision>1</cp:revision>
  <dc:subject/>
  <dc:title/>
</cp:coreProperties>
</file>